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TOWN OF GEORGETOW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A CERTIFIED COPY OF A BIRTH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$15.00 for first copy, $6.00 for each additional copy of the same record purchased at the same tim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ake check payable to “Town of Georgetown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fill in the following information for location and record identific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PLEASE PRINT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Full Name on Birth Record: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: _________________________________</w:t>
        <w:tab/>
        <w:t>Number of Copies Requested: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Full Name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Mother’s Full Maiden Nam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pplicant’s Name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Address:</w:t>
        <w:tab/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Indicate your Relationship to the person on requested record below: </w:t>
      </w:r>
    </w:p>
    <w:p>
      <w:pPr>
        <w:sectPr>
          <w:type w:val="nextPage"/>
          <w:pgSz w:w="12240" w:h="15840"/>
          <w:pgMar w:left="1800" w:right="180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l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pous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gistered Domestic Partne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ar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uardia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scenda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ttorney of person on recor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enealogist ID # ____________</w:t>
      </w:r>
    </w:p>
    <w:p>
      <w:pPr>
        <w:sectPr>
          <w:type w:val="continuous"/>
          <w:pgSz w:w="12240" w:h="15840"/>
          <w:pgMar w:left="1800" w:right="180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14"/>
        </w:rPr>
      </w:pPr>
      <w:r>
        <w:rPr>
          <w:i/>
          <w:sz w:val="14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>Applicant Signature: ______________________________________________</w:t>
        <w:tab/>
        <w:t xml:space="preserve"> Today’s Date: ________________</w:t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Below line is for Clerk’s use only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roof of identity of applican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Applicant must provide one of these</w:t>
      </w:r>
      <w:r>
        <w:rPr>
          <w:i/>
          <w:sz w:val="18"/>
          <w:u w:val="single"/>
        </w:rPr>
        <w:t>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Driver’s Lic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Pass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Government issued picture I.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OR two of thes</w:t>
      </w:r>
      <w:r>
        <w:rPr>
          <w:i/>
          <w:sz w:val="18"/>
          <w:u w:val="single"/>
        </w:rPr>
        <w:t>e: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Utility bill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Bank statem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Income tax retur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ersonal Check w/ addres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A previously issued vital reco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etter from government agency requesting record (DHHS, WIC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Department of Corrections I.D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ocial Security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D 2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Hospital; birth workshee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icense/rental agreem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ay stu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W-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oter Registration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isability award from S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ther _________________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Establishing eligibility to acquire recor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elated applicants must provide proof of lineag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Genealogists must provide a state-issued card </w:t>
      </w:r>
    </w:p>
    <w:p>
      <w:pPr>
        <w:pStyle w:val="Normal"/>
        <w:rPr/>
      </w:pPr>
      <w:r>
        <w:rPr>
          <w:b/>
          <w:sz w:val="12"/>
        </w:rPr>
        <w:t>Do not retain copies of proof provided or note any specific numbers</w:t>
        <w:tab/>
        <w:tab/>
        <w:tab/>
        <w:tab/>
      </w:r>
      <w:r>
        <w:rPr>
          <w:sz w:val="16"/>
        </w:rPr>
        <w:t>Issuing Clerk’s Initials:</w:t>
      </w:r>
      <w:r>
        <w:rPr>
          <w:b/>
          <w:sz w:val="12"/>
        </w:rPr>
        <w:t xml:space="preserve">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4:00Z</dcterms:created>
  <dc:creator>Amanda Morrill</dc:creator>
  <dc:description/>
  <dc:language>en-US</dc:language>
  <cp:lastModifiedBy>Bob</cp:lastModifiedBy>
  <cp:lastPrinted>2010-07-14T14:08:00Z</cp:lastPrinted>
  <dcterms:modified xsi:type="dcterms:W3CDTF">2010-11-19T20:54:00Z</dcterms:modified>
  <cp:revision>2</cp:revision>
  <dc:subject/>
  <dc:title>TOWN OF EMBDEN</dc:title>
</cp:coreProperties>
</file>