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3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number</w:t>
        <w:tab/>
        <w:t>owner</w:t>
        <w:tab/>
        <w:t>map</w:t>
        <w:tab/>
        <w:t>lot</w:t>
        <w:tab/>
        <w:t>location</w:t>
        <w:tab/>
        <w:t>principal</w:t>
        <w:tab/>
        <w:t>accessory</w:t>
        <w:tab/>
        <w:t>pier/wharf</w:t>
        <w:tab/>
        <w:t>other</w:t>
        <w:tab/>
        <w:t>approve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97A</w:t>
        <w:tab/>
        <w:t>Kosalka, Eric (Sag Bay Campground)</w:t>
        <w:tab/>
        <w:t>R06</w:t>
        <w:tab/>
        <w:t>28B</w:t>
        <w:tab/>
        <w:t>Sagadahoc Bay Road</w:t>
        <w:tab/>
        <w:tab/>
        <w:tab/>
        <w:tab/>
        <w:t>rv camp</w:t>
        <w:tab/>
        <w:t>110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1</w:t>
        <w:tab/>
        <w:t>Freeman, A Myrick</w:t>
        <w:tab/>
        <w:t>R02</w:t>
        <w:tab/>
        <w:t>11</w:t>
        <w:tab/>
        <w:t>Eaton Run</w:t>
        <w:tab/>
        <w:t>improved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2</w:t>
        <w:tab/>
        <w:t>Ball, Frank</w:t>
        <w:tab/>
        <w:t>R03</w:t>
        <w:tab/>
        <w:t>18</w:t>
        <w:tab/>
        <w:t>Five Islands Road</w:t>
        <w:tab/>
        <w:t>new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3</w:t>
        <w:tab/>
        <w:t>Hay, Howard Jr &amp; Winta</w:t>
        <w:tab/>
        <w:t>R09</w:t>
        <w:tab/>
        <w:t>31G</w:t>
        <w:tab/>
        <w:t>Seguinland Road</w:t>
        <w:tab/>
        <w:t>improved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4</w:t>
        <w:tab/>
        <w:t>Titcomb, David &amp; Christine</w:t>
        <w:tab/>
        <w:t>R01</w:t>
        <w:tab/>
        <w:t>26A</w:t>
        <w:tab/>
        <w:t>Webber Road</w:t>
        <w:tab/>
        <w:t>new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5</w:t>
        <w:tab/>
        <w:t>Polito, David, &amp; Herman, Emily</w:t>
        <w:tab/>
        <w:t>R11</w:t>
        <w:tab/>
        <w:t>40</w:t>
        <w:tab/>
        <w:t>Little Sheepscot Road</w:t>
        <w:tab/>
        <w:t>new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6</w:t>
        <w:tab/>
        <w:t>McMahan, James Jr</w:t>
        <w:tab/>
        <w:t>U13</w:t>
        <w:tab/>
        <w:t>10</w:t>
        <w:tab/>
        <w:t>Old Schoolhouse Road</w:t>
        <w:tab/>
        <w:t>improved</w:t>
        <w:tab/>
        <w:tab/>
        <w:tab/>
        <w:tab/>
        <w:t>04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7</w:t>
        <w:tab/>
        <w:t>Foss, John &amp; Caryn</w:t>
        <w:tab/>
        <w:t>U05</w:t>
        <w:tab/>
        <w:t>03,04</w:t>
        <w:tab/>
        <w:t>Moon Shell Lane</w:t>
        <w:tab/>
        <w:t>improved</w:t>
        <w:tab/>
        <w:tab/>
        <w:tab/>
        <w:tab/>
        <w:t>04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8</w:t>
        <w:tab/>
        <w:t>King, Angus S Jr</w:t>
        <w:tab/>
        <w:t>U06</w:t>
        <w:tab/>
        <w:t>09,10</w:t>
        <w:tab/>
        <w:t>Loop Road</w:t>
        <w:tab/>
        <w:tab/>
        <w:t>improved</w:t>
        <w:tab/>
        <w:tab/>
        <w:tab/>
        <w:t>04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09</w:t>
        <w:tab/>
        <w:t>Richard, Normand &amp; Susan</w:t>
        <w:tab/>
        <w:t>R03</w:t>
        <w:tab/>
        <w:t>01-05</w:t>
        <w:tab/>
        <w:t>Birch Island Road</w:t>
        <w:tab/>
        <w:t>new</w:t>
        <w:tab/>
        <w:tab/>
        <w:tab/>
        <w:tab/>
        <w:t>051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0</w:t>
        <w:tab/>
        <w:t>McLean, Rosamond</w:t>
        <w:tab/>
        <w:t>U15</w:t>
        <w:tab/>
        <w:t>16</w:t>
        <w:tab/>
        <w:t>MacMahan Island</w:t>
        <w:tab/>
        <w:t>improved</w:t>
        <w:tab/>
        <w:tab/>
        <w:tab/>
        <w:tab/>
        <w:t>051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1</w:t>
        <w:tab/>
        <w:t>McDonald, Franklin &amp; Mary</w:t>
        <w:tab/>
        <w:t>U11</w:t>
        <w:tab/>
        <w:t>07</w:t>
        <w:tab/>
        <w:t>Harbor Way</w:t>
        <w:tab/>
        <w:tab/>
        <w:tab/>
        <w:t>improved</w:t>
        <w:tab/>
        <w:tab/>
        <w:t>051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2</w:t>
        <w:tab/>
        <w:t>Kelley, William B &amp; Dorothy S</w:t>
        <w:tab/>
        <w:t>U10</w:t>
        <w:tab/>
        <w:t>11-03</w:t>
        <w:tab/>
        <w:t>Clark Lane</w:t>
        <w:tab/>
        <w:tab/>
        <w:tab/>
        <w:t>new</w:t>
        <w:tab/>
        <w:tab/>
        <w:t>051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3</w:t>
        <w:tab/>
        <w:t>Dunn, Edward P &amp; Avery</w:t>
        <w:tab/>
        <w:t>U10</w:t>
        <w:tab/>
        <w:t>04</w:t>
        <w:tab/>
        <w:t>Harmon's Harbor Road</w:t>
        <w:tab/>
        <w:t>improved</w:t>
        <w:tab/>
        <w:tab/>
        <w:tab/>
        <w:tab/>
        <w:t>051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4</w:t>
        <w:tab/>
        <w:t>Leonard, John &amp; Mary</w:t>
        <w:tab/>
        <w:t>R11</w:t>
        <w:tab/>
        <w:t>34</w:t>
        <w:tab/>
        <w:t>Hagan Cove Road</w:t>
        <w:tab/>
        <w:t>improved</w:t>
        <w:tab/>
        <w:tab/>
        <w:tab/>
        <w:tab/>
        <w:t>060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5</w:t>
        <w:tab/>
        <w:t>Summerson, Stanley &amp; Esther</w:t>
        <w:tab/>
        <w:t>R11</w:t>
        <w:tab/>
        <w:t>11</w:t>
        <w:tab/>
        <w:t>Piccadilly Circus</w:t>
        <w:tab/>
        <w:t>new</w:t>
        <w:tab/>
        <w:tab/>
        <w:tab/>
        <w:tab/>
        <w:t>060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6</w:t>
        <w:tab/>
        <w:t>Peacock, Jeffrey</w:t>
        <w:tab/>
        <w:t>R05</w:t>
        <w:tab/>
        <w:t>24</w:t>
        <w:tab/>
        <w:t>Marrtown Road</w:t>
        <w:tab/>
        <w:t>new</w:t>
        <w:tab/>
        <w:tab/>
        <w:tab/>
        <w:tab/>
        <w:t>060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7</w:t>
        <w:tab/>
        <w:t>Baumgartner, Stephen &amp; Rachel</w:t>
        <w:tab/>
        <w:t>U16</w:t>
        <w:tab/>
        <w:t>05</w:t>
        <w:tab/>
        <w:t>MacMahan Island</w:t>
        <w:tab/>
        <w:t>improved</w:t>
        <w:tab/>
        <w:tab/>
        <w:tab/>
        <w:tab/>
        <w:t>060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8</w:t>
        <w:tab/>
        <w:t>Breuer, Wolfgang</w:t>
        <w:tab/>
        <w:t>R02</w:t>
        <w:tab/>
        <w:t>45</w:t>
        <w:tab/>
        <w:t>Two-Dog Lane</w:t>
        <w:tab/>
        <w:t>improved</w:t>
        <w:tab/>
        <w:tab/>
        <w:tab/>
        <w:tab/>
        <w:t>062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19</w:t>
        <w:tab/>
        <w:t>Wise, Glenn &amp; Ann</w:t>
        <w:tab/>
        <w:t>U15</w:t>
        <w:tab/>
        <w:t>08</w:t>
        <w:tab/>
        <w:t>MacMahan Island</w:t>
        <w:tab/>
        <w:t>improved</w:t>
        <w:tab/>
        <w:tab/>
        <w:tab/>
        <w:tab/>
        <w:t>062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0</w:t>
        <w:tab/>
        <w:t>Dickson, Brenton &amp; Elizabeth</w:t>
        <w:tab/>
        <w:t>R11</w:t>
        <w:tab/>
        <w:t>14C</w:t>
        <w:tab/>
        <w:t>Narrows Way</w:t>
        <w:tab/>
        <w:tab/>
        <w:tab/>
        <w:t>new</w:t>
        <w:tab/>
        <w:tab/>
        <w:t>062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1</w:t>
        <w:tab/>
        <w:t>Donovan, Constance</w:t>
        <w:tab/>
        <w:t>U07</w:t>
        <w:tab/>
        <w:t>32</w:t>
        <w:tab/>
        <w:t>North Bay Road</w:t>
        <w:tab/>
        <w:t>improved</w:t>
        <w:tab/>
        <w:tab/>
        <w:tab/>
        <w:tab/>
        <w:t>062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2</w:t>
        <w:tab/>
        <w:t>Crowley, Harold &amp; Mary</w:t>
        <w:tab/>
        <w:t>R09</w:t>
        <w:tab/>
        <w:t>10</w:t>
        <w:tab/>
        <w:t>The Lane</w:t>
        <w:tab/>
        <w:t>improved</w:t>
        <w:tab/>
        <w:tab/>
        <w:tab/>
        <w:tab/>
        <w:t>062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3</w:t>
        <w:tab/>
        <w:t xml:space="preserve">Dickson, Brenton &amp; Elizabeth </w:t>
        <w:tab/>
        <w:t>R11</w:t>
        <w:tab/>
        <w:t>14C</w:t>
        <w:tab/>
        <w:t>Narrows Way</w:t>
        <w:tab/>
        <w:t>improved</w:t>
        <w:tab/>
        <w:tab/>
        <w:tab/>
        <w:tab/>
        <w:t>07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4</w:t>
        <w:tab/>
        <w:t>Coombs, James &amp; Kristen</w:t>
        <w:tab/>
        <w:t>R03</w:t>
        <w:tab/>
        <w:t>07-16</w:t>
        <w:tab/>
        <w:t>Bowman’s Landing Road</w:t>
        <w:tab/>
        <w:t>improved</w:t>
        <w:tab/>
        <w:tab/>
        <w:tab/>
        <w:tab/>
        <w:t>07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5</w:t>
        <w:tab/>
        <w:t>Fowles, Deborah M</w:t>
        <w:tab/>
        <w:t>R03</w:t>
        <w:tab/>
        <w:t>07-19</w:t>
        <w:tab/>
        <w:t>Bowman’s Landing Road</w:t>
        <w:tab/>
        <w:t>improved</w:t>
        <w:tab/>
        <w:tab/>
        <w:tab/>
        <w:tab/>
        <w:t>07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6</w:t>
        <w:tab/>
        <w:t>McAleenan, Michael &amp; Patricia</w:t>
        <w:tab/>
        <w:t>U04</w:t>
        <w:tab/>
        <w:t>17</w:t>
        <w:tab/>
        <w:t>Indian Point Road</w:t>
        <w:tab/>
        <w:tab/>
        <w:t>improved</w:t>
        <w:tab/>
        <w:tab/>
        <w:tab/>
        <w:t>07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7</w:t>
        <w:tab/>
        <w:t>Darling, John B</w:t>
        <w:tab/>
        <w:t>U11</w:t>
        <w:tab/>
        <w:t>17</w:t>
        <w:tab/>
        <w:t>Snowman Lane</w:t>
        <w:tab/>
        <w:t>new</w:t>
        <w:tab/>
        <w:tab/>
        <w:tab/>
        <w:tab/>
        <w:t>07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8</w:t>
        <w:tab/>
        <w:t>Appalachian Mountain Club</w:t>
        <w:tab/>
        <w:t>R01</w:t>
        <w:tab/>
        <w:t>09</w:t>
        <w:tab/>
        <w:t>Jewett Road</w:t>
        <w:tab/>
        <w:t>new</w:t>
        <w:tab/>
        <w:tab/>
        <w:tab/>
        <w:tab/>
        <w:t>07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29</w:t>
        <w:tab/>
        <w:t>Bradley, David &amp; Elizabeth</w:t>
        <w:tab/>
        <w:t>R03</w:t>
        <w:tab/>
        <w:t>07-08</w:t>
        <w:tab/>
        <w:t>Peacock Lane</w:t>
        <w:tab/>
        <w:t>new</w:t>
        <w:tab/>
        <w:tab/>
        <w:tab/>
        <w:tab/>
        <w:t>07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0</w:t>
        <w:tab/>
        <w:t>Wood, Deborah J, &amp; Hunt, Susan J</w:t>
        <w:tab/>
        <w:t>R03</w:t>
        <w:tab/>
        <w:t>05</w:t>
        <w:tab/>
        <w:t>Birch Island Lane</w:t>
        <w:tab/>
        <w:t>new</w:t>
        <w:tab/>
        <w:tab/>
        <w:tab/>
        <w:tab/>
        <w:t>0802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1</w:t>
        <w:tab/>
        <w:t>Hill, David S &amp; Joan H</w:t>
        <w:tab/>
        <w:t>R03</w:t>
        <w:tab/>
        <w:t>07-15</w:t>
        <w:tab/>
        <w:t>Bowman’s Landing Road</w:t>
        <w:tab/>
        <w:t>new</w:t>
        <w:tab/>
        <w:tab/>
        <w:tab/>
        <w:tab/>
        <w:t>0802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2</w:t>
        <w:tab/>
        <w:t>MacPherson, Russell B &amp; Susan E</w:t>
        <w:tab/>
        <w:t>U12</w:t>
        <w:tab/>
        <w:t>13A</w:t>
        <w:tab/>
        <w:t>Ledgemere Road</w:t>
        <w:tab/>
        <w:t>improved</w:t>
        <w:tab/>
        <w:tab/>
        <w:tab/>
        <w:tab/>
        <w:t>0802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3</w:t>
        <w:tab/>
        <w:t>Evans, John &amp; Nancy</w:t>
        <w:tab/>
        <w:t>U06</w:t>
        <w:tab/>
        <w:t>03</w:t>
        <w:tab/>
        <w:t>Loop Road</w:t>
        <w:tab/>
        <w:t>new</w:t>
        <w:tab/>
        <w:tab/>
        <w:tab/>
        <w:tab/>
        <w:t>081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4</w:t>
        <w:tab/>
        <w:t>Crowley, Harold &amp; Mary</w:t>
        <w:tab/>
        <w:t>R09</w:t>
        <w:tab/>
        <w:t>10</w:t>
        <w:tab/>
        <w:t>The Lane</w:t>
        <w:tab/>
        <w:t>improved</w:t>
        <w:tab/>
        <w:tab/>
        <w:tab/>
        <w:tab/>
        <w:t>081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5</w:t>
        <w:tab/>
        <w:t>Corderman, Sidney A &amp; Sarah J</w:t>
        <w:tab/>
        <w:t>R11</w:t>
        <w:tab/>
        <w:t>14J</w:t>
        <w:tab/>
        <w:t>Narrows Way</w:t>
        <w:tab/>
        <w:t>new</w:t>
        <w:tab/>
        <w:tab/>
        <w:tab/>
        <w:tab/>
        <w:t>081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6</w:t>
        <w:tab/>
        <w:t>McDougal, David &amp; Barbara</w:t>
        <w:tab/>
        <w:t>U16</w:t>
        <w:tab/>
        <w:t>18</w:t>
        <w:tab/>
        <w:t>MacMahan Island</w:t>
        <w:tab/>
        <w:t>improved</w:t>
        <w:tab/>
        <w:tab/>
        <w:tab/>
        <w:tab/>
        <w:t>09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7</w:t>
        <w:tab/>
        <w:t xml:space="preserve">Francis, Philip S. </w:t>
        <w:tab/>
        <w:t>R02</w:t>
        <w:tab/>
        <w:t>17</w:t>
        <w:tab/>
        <w:t>Five Islands Road</w:t>
        <w:tab/>
        <w:t>new</w:t>
        <w:tab/>
        <w:tab/>
        <w:tab/>
        <w:tab/>
        <w:t>09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38</w:t>
        <w:tab/>
        <w:t>Holmes, Deborah W.</w:t>
        <w:tab/>
        <w:t>U08</w:t>
        <w:tab/>
        <w:t>31</w:t>
        <w:tab/>
        <w:t>South Bay Road</w:t>
        <w:tab/>
        <w:t>improved</w:t>
        <w:tab/>
        <w:tab/>
        <w:tab/>
        <w:tab/>
        <w:t>090600</w:t>
        <w:tab/>
        <w:t>2039</w:t>
        <w:tab/>
        <w:t>Scheibner, Stephen</w:t>
        <w:tab/>
        <w:t>R03</w:t>
        <w:tab/>
        <w:t>07-02</w:t>
        <w:tab/>
        <w:t>Bowman’s Landing Road</w:t>
        <w:tab/>
        <w:t>new</w:t>
        <w:tab/>
        <w:tab/>
        <w:tab/>
        <w:tab/>
        <w:t>09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0</w:t>
        <w:tab/>
        <w:t>Bonney, James</w:t>
        <w:tab/>
        <w:t>R11</w:t>
        <w:tab/>
        <w:t>46A</w:t>
        <w:tab/>
        <w:t>North End Road</w:t>
        <w:tab/>
        <w:t>new</w:t>
        <w:tab/>
        <w:tab/>
        <w:tab/>
        <w:tab/>
        <w:t>0920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1</w:t>
        <w:tab/>
        <w:t>Perow, Susan &amp; Brenton</w:t>
        <w:tab/>
        <w:t>U01</w:t>
        <w:tab/>
        <w:t>41,42</w:t>
        <w:tab/>
        <w:t>Bay Point Road</w:t>
        <w:tab/>
        <w:t>improved</w:t>
        <w:tab/>
        <w:tab/>
        <w:tab/>
        <w:tab/>
        <w:t>0920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2</w:t>
        <w:tab/>
        <w:t>Dunton, Susan, &amp; Tull, Diane</w:t>
        <w:tab/>
        <w:t>R11</w:t>
        <w:tab/>
        <w:t>33</w:t>
        <w:tab/>
        <w:t>Hagan Cove Road</w:t>
        <w:tab/>
        <w:t>improved</w:t>
        <w:tab/>
        <w:tab/>
        <w:tab/>
        <w:tab/>
        <w:t>0920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3</w:t>
        <w:tab/>
        <w:t>Chappell, Marcia</w:t>
        <w:tab/>
        <w:t>U04</w:t>
        <w:tab/>
        <w:t>07</w:t>
        <w:tab/>
        <w:t>Five Islands Road</w:t>
        <w:tab/>
        <w:t>new</w:t>
        <w:tab/>
        <w:tab/>
        <w:tab/>
        <w:tab/>
        <w:t>1004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4</w:t>
        <w:tab/>
        <w:t>Webster-Wallace, Anne</w:t>
        <w:tab/>
        <w:t>U08</w:t>
        <w:tab/>
        <w:t>21</w:t>
        <w:tab/>
        <w:t>Promontory Way</w:t>
        <w:tab/>
        <w:t>improved</w:t>
        <w:tab/>
        <w:tab/>
        <w:tab/>
        <w:tab/>
        <w:t>1004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5</w:t>
        <w:tab/>
        <w:t>Brown, Thomas M &amp; Gail H</w:t>
        <w:tab/>
        <w:t>U10</w:t>
        <w:tab/>
        <w:t>13</w:t>
        <w:tab/>
        <w:t>Seguinland Road</w:t>
        <w:tab/>
        <w:t>new</w:t>
        <w:tab/>
        <w:tab/>
        <w:tab/>
        <w:tab/>
        <w:t>101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6</w:t>
        <w:tab/>
        <w:t>Church, Thomas &amp; Caroline (Coveside B&amp;B)</w:t>
        <w:tab/>
        <w:t>U14</w:t>
        <w:tab/>
        <w:t>09</w:t>
        <w:tab/>
        <w:t>Gotts Cove Lane</w:t>
        <w:tab/>
        <w:t>new</w:t>
        <w:tab/>
        <w:tab/>
        <w:tab/>
        <w:tab/>
        <w:t>101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7</w:t>
        <w:tab/>
        <w:t>Sonnenschein, Adam &amp; Phyllis</w:t>
        <w:tab/>
        <w:t>U14</w:t>
        <w:tab/>
        <w:t>33</w:t>
        <w:tab/>
        <w:t>Blue Heron Lane</w:t>
        <w:tab/>
        <w:t>improved</w:t>
        <w:tab/>
        <w:tab/>
        <w:tab/>
        <w:tab/>
        <w:t>101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8</w:t>
        <w:tab/>
        <w:t>Hallmark Homes Corp (Jarmusz)</w:t>
        <w:tab/>
        <w:t>R03</w:t>
        <w:tab/>
        <w:t>01-09</w:t>
        <w:tab/>
        <w:t>Birch Island Road</w:t>
        <w:tab/>
        <w:t>new</w:t>
        <w:tab/>
        <w:tab/>
        <w:tab/>
        <w:tab/>
        <w:t>110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49</w:t>
        <w:tab/>
        <w:t>Vavolotis, Andrew</w:t>
        <w:tab/>
        <w:t>U17</w:t>
        <w:tab/>
        <w:t>22</w:t>
        <w:tab/>
        <w:t>Robinhood Road</w:t>
        <w:tab/>
        <w:t>improved</w:t>
        <w:tab/>
        <w:tab/>
        <w:tab/>
        <w:tab/>
        <w:t>111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0</w:t>
        <w:tab/>
        <w:t>Guethle, Jeffrey &amp; Sharon</w:t>
        <w:tab/>
        <w:t>R03</w:t>
        <w:tab/>
        <w:t>12</w:t>
        <w:tab/>
        <w:t>Loveitt Lane</w:t>
        <w:tab/>
        <w:t>improved</w:t>
        <w:tab/>
        <w:tab/>
        <w:tab/>
        <w:tab/>
        <w:t>12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1</w:t>
        <w:tab/>
        <w:t>Francis, Philip S</w:t>
        <w:tab/>
        <w:t>R02</w:t>
        <w:tab/>
        <w:t>17</w:t>
        <w:tab/>
        <w:t>Five Islands Road</w:t>
        <w:tab/>
        <w:t>new</w:t>
        <w:tab/>
        <w:tab/>
        <w:tab/>
        <w:tab/>
        <w:t>12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2</w:t>
        <w:tab/>
        <w:t>White, Bradford A</w:t>
        <w:tab/>
        <w:t>R06</w:t>
        <w:tab/>
        <w:t>02</w:t>
        <w:tab/>
        <w:t>Bay Point Road</w:t>
        <w:tab/>
        <w:t>improved</w:t>
        <w:tab/>
        <w:tab/>
        <w:tab/>
        <w:tab/>
        <w:t>12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3</w:t>
        <w:tab/>
        <w:t>Town of Georgetown</w:t>
        <w:tab/>
        <w:t>U13</w:t>
        <w:tab/>
        <w:t>56</w:t>
        <w:tab/>
        <w:t>Five Islands wharf</w:t>
        <w:tab/>
        <w:tab/>
        <w:tab/>
        <w:t>improved</w:t>
        <w:tab/>
        <w:tab/>
        <w:t>12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4</w:t>
        <w:tab/>
        <w:t>McCandless, Thomas &amp; Sheila</w:t>
        <w:tab/>
        <w:t>U04</w:t>
        <w:tab/>
        <w:t>10</w:t>
        <w:tab/>
        <w:t>Spar Island Lane</w:t>
        <w:tab/>
        <w:t>new</w:t>
        <w:tab/>
        <w:tab/>
        <w:tab/>
        <w:tab/>
        <w:t>01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5</w:t>
        <w:tab/>
        <w:t>Martin, Jan Jr &amp; Dorena</w:t>
        <w:tab/>
        <w:t>R01</w:t>
        <w:tab/>
        <w:t>05A</w:t>
        <w:tab/>
        <w:t>Webber Road</w:t>
        <w:tab/>
        <w:t>new</w:t>
        <w:tab/>
        <w:tab/>
        <w:tab/>
        <w:tab/>
        <w:t>01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6</w:t>
        <w:tab/>
        <w:t>Martin, Christian</w:t>
        <w:tab/>
        <w:t>R01</w:t>
        <w:tab/>
        <w:t>05D</w:t>
        <w:tab/>
        <w:t>Jewett Road</w:t>
        <w:tab/>
        <w:t>new</w:t>
        <w:tab/>
        <w:tab/>
        <w:tab/>
        <w:tab/>
        <w:t>01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7</w:t>
        <w:tab/>
        <w:t>Hanrahan, Charlotte &amp; David</w:t>
        <w:tab/>
        <w:t>U10</w:t>
        <w:tab/>
        <w:t>07</w:t>
        <w:tab/>
        <w:t>Harmon’s Harbor Road</w:t>
        <w:tab/>
        <w:tab/>
        <w:tab/>
        <w:t>new</w:t>
        <w:tab/>
        <w:tab/>
        <w:t>011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8</w:t>
        <w:tab/>
        <w:t>Dionne, Dennis &amp; Debra</w:t>
        <w:tab/>
        <w:t>R03</w:t>
        <w:tab/>
        <w:t>07-21</w:t>
        <w:tab/>
        <w:t>Chester Lane</w:t>
        <w:tab/>
        <w:t>new</w:t>
        <w:tab/>
        <w:tab/>
        <w:tab/>
        <w:tab/>
        <w:t>02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59</w:t>
        <w:tab/>
        <w:t>Ellis, Gloria</w:t>
        <w:tab/>
        <w:t>U11</w:t>
        <w:tab/>
        <w:t>06</w:t>
        <w:tab/>
        <w:t>Harbor Home Drive</w:t>
        <w:tab/>
        <w:t>new</w:t>
        <w:tab/>
        <w:tab/>
        <w:tab/>
        <w:tab/>
        <w:t>02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0</w:t>
        <w:tab/>
        <w:t>Wren, Paul I III</w:t>
        <w:tab/>
        <w:t>R06</w:t>
        <w:tab/>
        <w:t>54</w:t>
        <w:tab/>
        <w:t>Long Island</w:t>
        <w:tab/>
        <w:tab/>
        <w:tab/>
        <w:t>new</w:t>
        <w:tab/>
        <w:tab/>
        <w:t>02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1</w:t>
        <w:tab/>
        <w:t>Klein, Jonas &amp; Lois</w:t>
        <w:tab/>
        <w:t>U06</w:t>
        <w:tab/>
        <w:t>21</w:t>
        <w:tab/>
        <w:t>North Bay Road</w:t>
        <w:tab/>
        <w:t>improved</w:t>
        <w:tab/>
        <w:tab/>
        <w:tab/>
        <w:tab/>
        <w:t>02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2</w:t>
        <w:tab/>
        <w:t>Locke, David &amp; Charlotte</w:t>
        <w:tab/>
        <w:t>U08</w:t>
        <w:tab/>
        <w:t>38</w:t>
        <w:tab/>
        <w:t>South Bay Road</w:t>
        <w:tab/>
        <w:t>new</w:t>
        <w:tab/>
        <w:tab/>
        <w:tab/>
        <w:tab/>
        <w:t>02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3</w:t>
        <w:tab/>
        <w:t>Campbell, Edward F, &amp; Schneider, Claudia</w:t>
        <w:tab/>
        <w:t>R08</w:t>
        <w:tab/>
        <w:t>11</w:t>
        <w:tab/>
        <w:t>Seguinland Road</w:t>
        <w:tab/>
        <w:t>new</w:t>
        <w:tab/>
        <w:tab/>
        <w:tab/>
        <w:tab/>
        <w:t>03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4</w:t>
        <w:tab/>
        <w:t>Peterson, John &amp; Lea</w:t>
        <w:tab/>
        <w:t>R09</w:t>
        <w:tab/>
        <w:t>17</w:t>
        <w:tab/>
        <w:t>Seguinland Road</w:t>
        <w:tab/>
        <w:tab/>
        <w:tab/>
        <w:t>new</w:t>
        <w:tab/>
        <w:tab/>
        <w:t>03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2065</w:t>
        <w:tab/>
        <w:t>Bonney, Michael W</w:t>
        <w:tab/>
        <w:t>R11</w:t>
        <w:tab/>
        <w:t>47C</w:t>
        <w:tab/>
        <w:t>North End Road</w:t>
        <w:tab/>
        <w:tab/>
        <w:tab/>
        <w:t>new</w:t>
        <w:tab/>
        <w:tab/>
        <w:t>03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1</w:t>
        <w:tab/>
        <w:t>Mann, Lawrence &amp; Jaena</w:t>
        <w:tab/>
        <w:t>R08</w:t>
        <w:tab/>
        <w:t>17</w:t>
        <w:tab/>
        <w:t>White Road</w:t>
        <w:tab/>
        <w:tab/>
        <w:t>new</w:t>
        <w:tab/>
        <w:tab/>
        <w:tab/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2</w:t>
        <w:tab/>
        <w:t>McGarry, James</w:t>
        <w:tab/>
        <w:t>R10</w:t>
        <w:tab/>
        <w:t>01</w:t>
        <w:tab/>
        <w:t>Canopy Lane</w:t>
        <w:tab/>
        <w:tab/>
        <w:t>new</w:t>
        <w:tab/>
        <w:tab/>
        <w:tab/>
        <w:t>0624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3</w:t>
        <w:tab/>
        <w:t>Kosalka, Eric</w:t>
        <w:tab/>
        <w:t>R06</w:t>
        <w:tab/>
        <w:t>28C</w:t>
        <w:tab/>
        <w:t>Sagadahoc Bay Road</w:t>
        <w:tab/>
        <w:tab/>
        <w:t>new</w:t>
        <w:tab/>
        <w:tab/>
        <w:tab/>
        <w:t>062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4</w:t>
        <w:tab/>
        <w:t>Pinkham, Ronald</w:t>
        <w:tab/>
        <w:t>U14</w:t>
        <w:tab/>
        <w:t>15</w:t>
        <w:tab/>
        <w:t>Old Schoolhouse Road</w:t>
        <w:tab/>
        <w:tab/>
        <w:t>new</w:t>
        <w:tab/>
        <w:tab/>
        <w:tab/>
        <w:t>062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5</w:t>
        <w:tab/>
        <w:t>Platou, Jan</w:t>
        <w:tab/>
        <w:t>U15</w:t>
        <w:tab/>
        <w:t>15A</w:t>
        <w:tab/>
        <w:t>MacMahan Island</w:t>
        <w:tab/>
        <w:tab/>
        <w:t>improved</w:t>
        <w:tab/>
        <w:tab/>
        <w:tab/>
        <w:t>071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6</w:t>
        <w:tab/>
        <w:t>Mann, Lawrence &amp; Jaena</w:t>
        <w:tab/>
        <w:t>R08</w:t>
        <w:tab/>
        <w:t>17</w:t>
        <w:tab/>
        <w:t>White Road</w:t>
        <w:tab/>
        <w:tab/>
        <w:t>improved</w:t>
        <w:tab/>
        <w:tab/>
        <w:tab/>
        <w:t>081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7</w:t>
        <w:tab/>
        <w:t>Evans, John &amp; Nancy</w:t>
        <w:tab/>
        <w:t>U06</w:t>
        <w:tab/>
        <w:t>03</w:t>
        <w:tab/>
        <w:t>Loop Road</w:t>
        <w:tab/>
        <w:tab/>
        <w:t>new</w:t>
        <w:tab/>
        <w:tab/>
        <w:tab/>
        <w:t>081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8</w:t>
        <w:tab/>
        <w:t>Sheepscot Island Company</w:t>
        <w:tab/>
        <w:t>U16</w:t>
        <w:tab/>
        <w:t>07</w:t>
        <w:tab/>
        <w:t>MacMahan Island</w:t>
        <w:tab/>
        <w:tab/>
        <w:tab/>
        <w:tab/>
        <w:t>Add to bldg</w:t>
        <w:tab/>
        <w:t>09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09</w:t>
        <w:tab/>
        <w:t>Sarcione, Dorothy</w:t>
        <w:tab/>
        <w:t>U12</w:t>
        <w:tab/>
        <w:t>05</w:t>
        <w:tab/>
        <w:t>Five Islands Road</w:t>
        <w:tab/>
        <w:tab/>
        <w:t xml:space="preserve">new </w:t>
        <w:tab/>
        <w:tab/>
        <w:tab/>
        <w:t>0906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0</w:t>
        <w:tab/>
        <w:t>Ansel, Willits</w:t>
        <w:tab/>
        <w:t>R09</w:t>
        <w:tab/>
        <w:t>13B</w:t>
        <w:tab/>
        <w:t>Indian Point Road</w:t>
        <w:tab/>
        <w:tab/>
        <w:t xml:space="preserve">new </w:t>
        <w:tab/>
        <w:tab/>
        <w:tab/>
        <w:t>090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1</w:t>
        <w:tab/>
        <w:t>Wren, Paul</w:t>
        <w:tab/>
        <w:t>U13</w:t>
        <w:tab/>
        <w:t>42</w:t>
        <w:tab/>
        <w:t>Old School House Road</w:t>
        <w:tab/>
        <w:tab/>
        <w:t>new</w:t>
        <w:tab/>
        <w:tab/>
        <w:tab/>
        <w:t>0925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2</w:t>
        <w:tab/>
        <w:t>Wren, Paul, and Perow, Susan</w:t>
        <w:tab/>
        <w:t>R06</w:t>
        <w:tab/>
        <w:t>35C</w:t>
        <w:tab/>
        <w:t>Bay Point Road</w:t>
        <w:tab/>
        <w:tab/>
        <w:t>new</w:t>
        <w:tab/>
        <w:tab/>
        <w:tab/>
        <w:t>1004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3</w:t>
        <w:tab/>
        <w:t>Wyss, Walter &amp; Delores</w:t>
        <w:tab/>
        <w:t>R09</w:t>
        <w:tab/>
        <w:t>31</w:t>
        <w:tab/>
        <w:t>White Road</w:t>
        <w:tab/>
        <w:tab/>
        <w:t>new</w:t>
        <w:tab/>
        <w:tab/>
        <w:tab/>
        <w:t>1010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4</w:t>
        <w:tab/>
        <w:t>Becker, Liia</w:t>
        <w:tab/>
        <w:t>R02</w:t>
        <w:tab/>
        <w:t>46D</w:t>
        <w:tab/>
        <w:t>Knubble Road</w:t>
        <w:tab/>
        <w:tab/>
        <w:t>additional</w:t>
        <w:tab/>
        <w:tab/>
        <w:tab/>
        <w:t>1011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2015</w:t>
        <w:tab/>
        <w:t>Targett, Kenneth &amp; Helen</w:t>
        <w:tab/>
        <w:t>R11</w:t>
        <w:tab/>
        <w:t>17</w:t>
        <w:tab/>
        <w:t>White’s Cove Road</w:t>
        <w:tab/>
        <w:tab/>
        <w:t>new</w:t>
        <w:tab/>
        <w:tab/>
        <w:tab/>
        <w:t>1018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6</w:t>
        <w:tab/>
        <w:t>White, Harold L</w:t>
        <w:tab/>
        <w:t>U01</w:t>
        <w:tab/>
        <w:t>14</w:t>
        <w:tab/>
        <w:t>First Beach Road</w:t>
        <w:tab/>
        <w:tab/>
        <w:t>new</w:t>
        <w:tab/>
        <w:tab/>
        <w:tab/>
        <w:t>1129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7</w:t>
        <w:tab/>
        <w:t>Ellis, Gloria</w:t>
        <w:tab/>
        <w:t>U11</w:t>
        <w:tab/>
        <w:t>04</w:t>
        <w:tab/>
        <w:t>Harbor Home Drive</w:t>
        <w:tab/>
        <w:tab/>
        <w:t>new</w:t>
        <w:tab/>
        <w:tab/>
        <w:tab/>
        <w:t>02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8</w:t>
        <w:tab/>
        <w:t>Epstein, Miles, &amp; George, Susan</w:t>
        <w:tab/>
        <w:t>R06</w:t>
        <w:tab/>
        <w:t>49</w:t>
        <w:tab/>
        <w:t>Fry Place</w:t>
        <w:tab/>
        <w:tab/>
        <w:t>new</w:t>
        <w:tab/>
        <w:tab/>
        <w:tab/>
        <w:t>022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19</w:t>
        <w:tab/>
        <w:t>Miller, John &amp; Jane</w:t>
        <w:tab/>
        <w:t>R11</w:t>
        <w:tab/>
        <w:t>46</w:t>
        <w:tab/>
        <w:t>North End Road</w:t>
        <w:tab/>
        <w:tab/>
        <w:t>new</w:t>
        <w:tab/>
        <w:tab/>
        <w:tab/>
        <w:t>0314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ceo 2020</w:t>
        <w:tab/>
        <w:t>Martin, Jan D Jr</w:t>
        <w:tab/>
        <w:t>R01</w:t>
        <w:tab/>
        <w:t>05</w:t>
        <w:tab/>
        <w:t>Webber Road</w:t>
        <w:tab/>
        <w:tab/>
        <w:t>new</w:t>
        <w:tab/>
        <w:tab/>
        <w:tab/>
        <w:t>032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Maine Department of Transportation</w:t>
        <w:tab/>
        <w:tab/>
        <w:tab/>
        <w:t>Robinhood Cove bridges</w:t>
        <w:tab/>
        <w:t>replaced</w:t>
        <w:tab/>
        <w:tab/>
        <w:tab/>
        <w:tab/>
        <w:t>051500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Corderman, Sidney A &amp; Sarah J</w:t>
        <w:tab/>
        <w:t>R11</w:t>
        <w:tab/>
        <w:t>14J</w:t>
        <w:tab/>
        <w:t>Narrows Way</w:t>
        <w:tab/>
        <w:tab/>
        <w:tab/>
        <w:tab/>
        <w:t>driveway</w:t>
        <w:tab/>
        <w:t>081800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Bott, Sigrid C</w:t>
        <w:tab/>
        <w:t>R01</w:t>
        <w:tab/>
        <w:t>11</w:t>
        <w:tab/>
        <w:t>Jewett Road</w:t>
        <w:tab/>
        <w:tab/>
        <w:tab/>
        <w:t>new</w:t>
        <w:tab/>
        <w:tab/>
        <w:t>092200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6529</w:t>
        <w:tab/>
        <w:t>pbr</w:t>
        <w:tab/>
        <w:t>Hanrahan, David &amp; Charlotte</w:t>
        <w:tab/>
        <w:t>R10</w:t>
        <w:tab/>
        <w:t>06</w:t>
        <w:tab/>
        <w:t>Harmon’s Harbor Road</w:t>
        <w:tab/>
        <w:tab/>
        <w:tab/>
        <w:t>new</w:t>
        <w:tab/>
        <w:tab/>
        <w:t>120700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Bonney, Michael W</w:t>
        <w:tab/>
        <w:t>R11</w:t>
        <w:tab/>
        <w:t>47C</w:t>
        <w:tab/>
        <w:t>North End Road</w:t>
        <w:tab/>
        <w:tab/>
        <w:tab/>
        <w:t>new</w:t>
        <w:tab/>
        <w:tab/>
        <w:t>0308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Hasenfus, Richard</w:t>
        <w:tab/>
        <w:t>R10</w:t>
        <w:tab/>
        <w:t>25C</w:t>
        <w:tab/>
        <w:t>Nathaniel Way</w:t>
        <w:tab/>
        <w:tab/>
        <w:tab/>
        <w:t>new</w:t>
        <w:tab/>
        <w:tab/>
        <w:t>0312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pbr</w:t>
        <w:tab/>
        <w:t>Miller, John D &amp; Jane K</w:t>
        <w:tab/>
        <w:t>R11</w:t>
        <w:tab/>
        <w:t>46</w:t>
        <w:tab/>
        <w:t>North End Road</w:t>
        <w:tab/>
        <w:tab/>
        <w:tab/>
        <w:t>new</w:t>
        <w:tab/>
        <w:tab/>
        <w:t>0322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* date submitted</w:t>
      </w:r>
    </w:p>
    <w:sectPr>
      <w:headerReference w:type="default" r:id="rId2"/>
      <w:type w:val="nextPage"/>
      <w:pgSz w:orient="landscape" w:w="15820" w:h="1222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sz w:val="18"/>
        <w:szCs w:val="18"/>
      </w:rPr>
      <w:t xml:space="preserve">Building permits and permits by rule, 01 apr 00 through 22 mar 01, final, by number, page </w:t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\* ARABIC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" w:hAnsi="Times" w:cs="Times"/>
      <w:sz w:val="24"/>
      <w:szCs w:val="24"/>
    </w:rPr>
  </w:style>
  <w:style w:type="character" w:styleId="Char">
    <w:name w:val="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6:00Z</dcterms:created>
  <dc:creator>Town of Georgetown</dc:creator>
  <dc:description/>
  <cp:keywords/>
  <dc:language>en-US</dc:language>
  <cp:lastModifiedBy>Administrator</cp:lastModifiedBy>
  <cp:lastPrinted>2001-03-14T15:53:00Z</cp:lastPrinted>
  <dcterms:modified xsi:type="dcterms:W3CDTF">2008-07-21T15:16:00Z</dcterms:modified>
  <cp:revision>2</cp:revision>
  <dc:subject/>
  <dc:title/>
</cp:coreProperties>
</file>