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owner</w:t>
        <w:tab/>
        <w:t>number</w:t>
        <w:tab/>
        <w:t>map</w:t>
        <w:tab/>
        <w:t>lot</w:t>
        <w:tab/>
        <w:tab/>
        <w:t>location</w:t>
        <w:tab/>
        <w:t>principal</w:t>
        <w:tab/>
        <w:t>accessory</w:t>
        <w:tab/>
        <w:t>pier/wharf</w:t>
        <w:tab/>
        <w:t>other</w:t>
        <w:tab/>
        <w:t>approve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ltenburg, Andrew &amp; Barbara</w:t>
        <w:tab/>
        <w:t>ceo 0126</w:t>
        <w:tab/>
        <w:t>U05</w:t>
        <w:tab/>
        <w:t>07</w:t>
        <w:tab/>
        <w:t>2</w:t>
        <w:tab/>
        <w:t>Loop Rd</w:t>
        <w:tab/>
        <w:tab/>
        <w:t>improved</w:t>
        <w:tab/>
        <w:tab/>
        <w:tab/>
        <w:t>0320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zzam, Fatah, &amp; McKone, Mary</w:t>
        <w:tab/>
        <w:t>0125</w:t>
        <w:tab/>
        <w:t>R04</w:t>
        <w:tab/>
        <w:t>20B</w:t>
        <w:tab/>
        <w:t>106</w:t>
        <w:tab/>
        <w:t>Heald Rd</w:t>
        <w:tab/>
        <w:t>new</w:t>
        <w:tab/>
        <w:tab/>
        <w:tab/>
        <w:tab/>
        <w:t>09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Azzam, Fatah, &amp; McKone, Mary</w:t>
        <w:tab/>
        <w:t>ceo 0114</w:t>
        <w:tab/>
        <w:t>R04</w:t>
        <w:tab/>
        <w:t>20B</w:t>
        <w:tab/>
        <w:t>106</w:t>
        <w:tab/>
        <w:t>Heald Rd</w:t>
        <w:tab/>
        <w:tab/>
        <w:tab/>
        <w:tab/>
        <w:t>filling &lt;10 yds</w:t>
        <w:tab/>
        <w:t>083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acon, Karl M</w:t>
        <w:tab/>
        <w:t>0138</w:t>
        <w:tab/>
        <w:t>R11</w:t>
        <w:tab/>
        <w:t>25</w:t>
        <w:tab/>
        <w:t>118</w:t>
        <w:tab/>
        <w:t>Little Sheepscot Rd</w:t>
        <w:tab/>
        <w:tab/>
        <w:tab/>
        <w:t>new</w:t>
        <w:tab/>
        <w:tab/>
        <w:t>0102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arabe, Paul &amp; Barbara</w:t>
        <w:tab/>
        <w:t>0110</w:t>
        <w:tab/>
        <w:t>U10</w:t>
        <w:tab/>
        <w:t>20</w:t>
        <w:tab/>
        <w:t>131</w:t>
        <w:tab/>
        <w:t>Seguinland Rd</w:t>
        <w:tab/>
        <w:t>improved</w:t>
        <w:tab/>
        <w:tab/>
        <w:tab/>
        <w:tab/>
        <w:t>060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liss, Howard &amp; Mary</w:t>
        <w:tab/>
        <w:t>ceo 0103</w:t>
        <w:tab/>
        <w:t>R07</w:t>
        <w:tab/>
        <w:t>23</w:t>
        <w:tab/>
        <w:t>221</w:t>
        <w:tab/>
        <w:t>Kennebec Point Rd</w:t>
        <w:tab/>
        <w:tab/>
        <w:tab/>
        <w:t>seasonal</w:t>
        <w:tab/>
        <w:tab/>
        <w:t>060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onner, Trish, &amp; Emerson, Jeff</w:t>
        <w:tab/>
        <w:t>ceo 0122</w:t>
        <w:tab/>
        <w:t>R02</w:t>
        <w:tab/>
        <w:t>37A</w:t>
        <w:tab/>
        <w:tab/>
        <w:t>Country Mile Rd</w:t>
        <w:tab/>
        <w:tab/>
        <w:tab/>
        <w:tab/>
        <w:t>timber harvest</w:t>
        <w:tab/>
        <w:t>11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onney, Michael &amp; Alison</w:t>
        <w:tab/>
        <w:t>ceo 0104</w:t>
        <w:tab/>
        <w:t>R11</w:t>
        <w:tab/>
        <w:t>47</w:t>
        <w:tab/>
        <w:t>441?</w:t>
        <w:tab/>
        <w:t>North End Rd</w:t>
        <w:tab/>
        <w:tab/>
        <w:t>new</w:t>
        <w:tab/>
        <w:tab/>
        <w:tab/>
        <w:t>06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ott, Sigrid</w:t>
        <w:tab/>
        <w:tab/>
        <w:t>ceo 0105</w:t>
        <w:tab/>
        <w:t>R01</w:t>
        <w:tab/>
        <w:t>11</w:t>
        <w:tab/>
        <w:t>122</w:t>
        <w:tab/>
        <w:t>Jewett Rd</w:t>
        <w:tab/>
        <w:tab/>
        <w:tab/>
        <w:t>new</w:t>
        <w:tab/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owman’s Landing Assn</w:t>
        <w:tab/>
        <w:t>ceo 0107</w:t>
        <w:tab/>
        <w:t>R03</w:t>
        <w:tab/>
        <w:t>07-31</w:t>
        <w:tab/>
        <w:tab/>
        <w:t>Bowman’s Landing Rd</w:t>
        <w:tab/>
        <w:tab/>
        <w:tab/>
        <w:tab/>
        <w:t>temp walkway</w:t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udd, Matthew, &amp; Gorin, Rosalind</w:t>
        <w:tab/>
        <w:t>0136</w:t>
        <w:tab/>
        <w:t>R09</w:t>
        <w:tab/>
        <w:t>30</w:t>
        <w:tab/>
        <w:t>47</w:t>
        <w:tab/>
        <w:t>Little Good Harbor Ln</w:t>
        <w:tab/>
        <w:tab/>
        <w:t>new</w:t>
        <w:tab/>
        <w:tab/>
        <w:tab/>
        <w:t>12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Budd, Matthew, &amp; Gorin, Rosalind</w:t>
        <w:tab/>
        <w:t>ceo 0123</w:t>
        <w:tab/>
        <w:t>R09</w:t>
        <w:tab/>
        <w:t>30</w:t>
        <w:tab/>
        <w:t>47</w:t>
        <w:tab/>
        <w:t>Little Good Harbor Ln</w:t>
        <w:tab/>
        <w:tab/>
        <w:tab/>
        <w:tab/>
        <w:t>filling &lt; 10 yds</w:t>
        <w:tab/>
        <w:t>12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ampbell, Judith H</w:t>
        <w:tab/>
        <w:t>0130</w:t>
        <w:tab/>
        <w:t>U04</w:t>
        <w:tab/>
        <w:t>26,27</w:t>
        <w:tab/>
        <w:t>851</w:t>
        <w:tab/>
        <w:t>Five Islands Road</w:t>
        <w:tab/>
        <w:t>improved</w:t>
        <w:tab/>
        <w:tab/>
        <w:tab/>
        <w:tab/>
        <w:t>100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arlisle, Stuart &amp; June</w:t>
        <w:tab/>
        <w:t>0112</w:t>
        <w:tab/>
        <w:t>R07</w:t>
        <w:tab/>
        <w:t>35</w:t>
        <w:tab/>
        <w:t>146</w:t>
        <w:tab/>
        <w:t>Kennebec Point Rd</w:t>
        <w:tab/>
        <w:t>improved</w:t>
        <w:tab/>
        <w:tab/>
        <w:tab/>
        <w:tab/>
        <w:t>060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hanning, Susan</w:t>
        <w:tab/>
        <w:t>0142</w:t>
        <w:tab/>
        <w:t>R02</w:t>
        <w:tab/>
        <w:t>45A</w:t>
        <w:tab/>
        <w:t>35</w:t>
        <w:tab/>
        <w:t>Two-Dog Ln</w:t>
        <w:tab/>
        <w:t>improved</w:t>
        <w:tab/>
        <w:tab/>
        <w:tab/>
        <w:tab/>
        <w:t>011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nley, Kevin &amp; Cynthia</w:t>
        <w:tab/>
        <w:t>pbr</w:t>
        <w:tab/>
        <w:t>U01</w:t>
        <w:tab/>
        <w:t>76</w:t>
        <w:tab/>
        <w:t>19</w:t>
        <w:tab/>
        <w:t>Keen Wy</w:t>
        <w:tab/>
        <w:tab/>
        <w:tab/>
        <w:t>ramp/float</w:t>
        <w:tab/>
        <w:tab/>
        <w:t>070901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nley, Kevin</w:t>
        <w:tab/>
        <w:t>0122</w:t>
        <w:tab/>
        <w:t>U01</w:t>
        <w:tab/>
        <w:t>76</w:t>
        <w:tab/>
        <w:t>19</w:t>
        <w:tab/>
        <w:t>Keen Wy</w:t>
        <w:tab/>
        <w:tab/>
        <w:tab/>
        <w:t>new</w:t>
        <w:tab/>
        <w:tab/>
        <w:t>080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ota, Scott A &amp; Diane L</w:t>
        <w:tab/>
        <w:t>0143</w:t>
        <w:tab/>
        <w:t>R03</w:t>
        <w:tab/>
        <w:t>01-06</w:t>
        <w:tab/>
        <w:t>4</w:t>
        <w:tab/>
        <w:t>Reynolds Point Ln</w:t>
        <w:tab/>
        <w:t>new</w:t>
        <w:tab/>
        <w:tab/>
        <w:tab/>
        <w:tab/>
        <w:t>020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Curtin, Jean</w:t>
        <w:tab/>
        <w:tab/>
        <w:t>0108</w:t>
        <w:tab/>
        <w:t>R02</w:t>
        <w:tab/>
        <w:t>46A</w:t>
        <w:tab/>
        <w:t>22</w:t>
        <w:tab/>
        <w:t>Riggs Cove Ln</w:t>
        <w:tab/>
        <w:t>improved</w:t>
        <w:tab/>
        <w:tab/>
        <w:tab/>
        <w:tab/>
        <w:t>051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Davis, William &amp; Sharon</w:t>
        <w:tab/>
        <w:t>pbr 27829</w:t>
        <w:tab/>
        <w:t>U11</w:t>
        <w:tab/>
        <w:t>18</w:t>
        <w:tab/>
        <w:t>12</w:t>
        <w:tab/>
        <w:t>Davis Landing Dr</w:t>
        <w:tab/>
        <w:tab/>
        <w:tab/>
        <w:t>walkway/float/run</w:t>
        <w:tab/>
        <w:t>080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Everhart, Harry &amp; Nancy</w:t>
        <w:tab/>
        <w:t>0115</w:t>
        <w:tab/>
        <w:t>R02</w:t>
        <w:tab/>
        <w:t>45D</w:t>
        <w:tab/>
        <w:t>201</w:t>
        <w:tab/>
        <w:t>Webber Rd</w:t>
        <w:tab/>
        <w:t>new</w:t>
        <w:tab/>
        <w:tab/>
        <w:tab/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Francis, Sam &amp; Ruth</w:t>
        <w:tab/>
        <w:t>0140</w:t>
        <w:tab/>
        <w:t>R02</w:t>
        <w:tab/>
        <w:t>17</w:t>
        <w:tab/>
        <w:t>25</w:t>
        <w:tab/>
        <w:t>Five Islands Rd</w:t>
        <w:tab/>
        <w:t>new</w:t>
        <w:tab/>
        <w:tab/>
        <w:tab/>
        <w:tab/>
        <w:t>011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amache, Jerome &amp; Karin</w:t>
        <w:tab/>
        <w:t>0150</w:t>
        <w:tab/>
        <w:t>R04</w:t>
        <w:tab/>
        <w:t>26-1A</w:t>
        <w:tab/>
        <w:t>519</w:t>
        <w:tab/>
        <w:t>Five Islands Rd</w:t>
        <w:tab/>
        <w:t>new</w:t>
        <w:tab/>
        <w:tab/>
        <w:tab/>
        <w:tab/>
        <w:t>0320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amache, Jerome &amp; Karin</w:t>
        <w:tab/>
        <w:t>ceo 0125</w:t>
        <w:tab/>
        <w:t>R04</w:t>
        <w:tab/>
        <w:t>26-1A</w:t>
        <w:tab/>
        <w:t>519</w:t>
        <w:tab/>
        <w:t>Five Islands Rd</w:t>
        <w:tab/>
        <w:tab/>
        <w:t>new</w:t>
        <w:tab/>
        <w:tab/>
        <w:tab/>
        <w:t>0320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amble, Walter J &amp; Anne C</w:t>
        <w:tab/>
        <w:t>0129</w:t>
        <w:tab/>
        <w:t>R05</w:t>
        <w:tab/>
        <w:t>07</w:t>
        <w:tab/>
        <w:tab/>
        <w:t>Bay Point Road</w:t>
        <w:tab/>
        <w:tab/>
        <w:tab/>
        <w:tab/>
        <w:t>subdivision</w:t>
        <w:tab/>
        <w:t>100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ardiner, Robert &amp; Anne</w:t>
        <w:tab/>
        <w:t>0119</w:t>
        <w:tab/>
        <w:t>U09</w:t>
        <w:tab/>
        <w:t>03</w:t>
        <w:tab/>
        <w:t>4</w:t>
        <w:tab/>
        <w:t>Bayberry Ln</w:t>
        <w:tab/>
        <w:t>improved</w:t>
        <w:tab/>
        <w:tab/>
        <w:tab/>
        <w:tab/>
        <w:t>07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oldstein, Jonathan</w:t>
        <w:tab/>
        <w:t>0106</w:t>
        <w:tab/>
        <w:t>U17</w:t>
        <w:tab/>
        <w:t>12</w:t>
        <w:tab/>
        <w:t>48</w:t>
        <w:tab/>
        <w:t>Knubble Rd</w:t>
        <w:tab/>
        <w:t>improved</w:t>
        <w:tab/>
        <w:tab/>
        <w:tab/>
        <w:tab/>
        <w:t>051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ravino, Robert &amp; Katharine</w:t>
        <w:tab/>
        <w:t>0135</w:t>
        <w:tab/>
        <w:t>U02</w:t>
        <w:tab/>
        <w:t>01A</w:t>
        <w:tab/>
        <w:t>731</w:t>
        <w:tab/>
        <w:t>Bay Point Road</w:t>
        <w:tab/>
        <w:t>new</w:t>
        <w:tab/>
        <w:tab/>
        <w:tab/>
        <w:tab/>
        <w:t>110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uethle, Jeffery &amp; Sharon</w:t>
        <w:tab/>
        <w:t>ceo 0109</w:t>
        <w:tab/>
        <w:t>R03</w:t>
        <w:tab/>
        <w:t>12</w:t>
        <w:tab/>
        <w:t>41</w:t>
        <w:tab/>
        <w:t>Loveitt Ln</w:t>
        <w:tab/>
        <w:tab/>
        <w:t>new</w:t>
        <w:tab/>
        <w:tab/>
        <w:tab/>
        <w:t>07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Guethle, Jeffery &amp; Sharon</w:t>
        <w:tab/>
        <w:t>ceo 0110</w:t>
        <w:tab/>
        <w:t>R03</w:t>
        <w:tab/>
        <w:t>12</w:t>
        <w:tab/>
        <w:t>41</w:t>
        <w:tab/>
        <w:t>Loveitt Ln</w:t>
        <w:tab/>
        <w:tab/>
        <w:t>new</w:t>
        <w:tab/>
        <w:tab/>
        <w:tab/>
        <w:t>07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agan, John M &amp; Rebecca W</w:t>
        <w:tab/>
        <w:t>0124</w:t>
        <w:tab/>
        <w:t>R05</w:t>
        <w:tab/>
        <w:t>07B</w:t>
        <w:tab/>
        <w:t>251</w:t>
        <w:tab/>
        <w:t>Bay Point Rd</w:t>
        <w:tab/>
        <w:t>new</w:t>
        <w:tab/>
        <w:tab/>
        <w:tab/>
        <w:tab/>
        <w:t>09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all, William &amp; Margaret</w:t>
        <w:tab/>
        <w:t>0148</w:t>
        <w:tab/>
        <w:t>U01</w:t>
        <w:tab/>
        <w:t>34</w:t>
        <w:tab/>
        <w:t>10</w:t>
        <w:tab/>
        <w:t>Christopher Lane</w:t>
        <w:tab/>
        <w:t>improved</w:t>
        <w:tab/>
        <w:tab/>
        <w:tab/>
        <w:tab/>
        <w:t>0320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art, Barbara &amp; Cory</w:t>
        <w:tab/>
        <w:t>0103</w:t>
        <w:tab/>
        <w:t>R06</w:t>
        <w:tab/>
        <w:t>47</w:t>
        <w:tab/>
        <w:t>605</w:t>
        <w:tab/>
        <w:t>Bay Point Rd</w:t>
        <w:tab/>
        <w:t>improved</w:t>
        <w:tab/>
        <w:tab/>
        <w:tab/>
        <w:tab/>
        <w:t>0502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eald, Howard &amp; Theresa</w:t>
        <w:tab/>
        <w:t>0145</w:t>
        <w:tab/>
        <w:t>R04</w:t>
        <w:tab/>
        <w:t>24</w:t>
        <w:tab/>
        <w:t>22</w:t>
        <w:tab/>
        <w:t>Cunningham Ln</w:t>
        <w:tab/>
        <w:t>new</w:t>
        <w:tab/>
        <w:tab/>
        <w:tab/>
        <w:tab/>
        <w:t>030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eald, Howard &amp; Theresa</w:t>
        <w:tab/>
        <w:t>ceo 0124</w:t>
        <w:tab/>
        <w:t>R04</w:t>
        <w:tab/>
        <w:t>24</w:t>
        <w:tab/>
        <w:t>22</w:t>
        <w:tab/>
        <w:t>Cunningham Ln</w:t>
        <w:tab/>
        <w:tab/>
        <w:t>new</w:t>
        <w:tab/>
        <w:tab/>
        <w:tab/>
        <w:t>0320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erlihy, Peter &amp; Suzanne</w:t>
        <w:tab/>
        <w:t>pbr 27338</w:t>
        <w:tab/>
        <w:t>U13</w:t>
        <w:tab/>
        <w:t>28</w:t>
        <w:tab/>
        <w:t>1423</w:t>
        <w:tab/>
        <w:t>Five Islands Rd</w:t>
        <w:tab/>
        <w:tab/>
        <w:tab/>
        <w:tab/>
        <w:t>remove inn</w:t>
        <w:tab/>
        <w:t>060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erlihy, Peter</w:t>
        <w:tab/>
        <w:t>ceo 0115</w:t>
        <w:tab/>
        <w:t>U12</w:t>
        <w:tab/>
        <w:t>27</w:t>
        <w:tab/>
        <w:t>1423</w:t>
        <w:tab/>
        <w:t>Five Islands Rd</w:t>
        <w:tab/>
        <w:tab/>
        <w:tab/>
        <w:tab/>
        <w:t>filling &lt;10 yds</w:t>
        <w:tab/>
        <w:t>09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offman, Kenneth A &amp; Anahid S</w:t>
        <w:tab/>
        <w:t>0102</w:t>
        <w:tab/>
        <w:t>R09</w:t>
        <w:tab/>
        <w:t>04</w:t>
        <w:tab/>
        <w:t>9</w:t>
        <w:tab/>
        <w:t>Hoffman’s Way Ln</w:t>
        <w:tab/>
        <w:t>improved</w:t>
        <w:tab/>
        <w:tab/>
        <w:tab/>
        <w:tab/>
        <w:t>04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olt-Muench</w:t>
        <w:tab/>
        <w:tab/>
        <w:t>ceo 0121</w:t>
        <w:tab/>
        <w:t>U02</w:t>
        <w:tab/>
        <w:t>02</w:t>
        <w:tab/>
        <w:t>710</w:t>
        <w:tab/>
        <w:t>Bay Point Rd</w:t>
        <w:tab/>
        <w:tab/>
        <w:tab/>
        <w:tab/>
        <w:t>timber harvest</w:t>
        <w:tab/>
        <w:t>103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udson, Yeager &amp; Louise</w:t>
        <w:tab/>
        <w:t>0127</w:t>
        <w:tab/>
        <w:t>U08</w:t>
        <w:tab/>
        <w:t>35</w:t>
        <w:tab/>
        <w:t>63</w:t>
        <w:tab/>
        <w:t>South Bay Rd</w:t>
        <w:tab/>
        <w:t>new</w:t>
        <w:tab/>
        <w:tab/>
        <w:tab/>
        <w:tab/>
        <w:t>09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udson, Yeager &amp; Louise</w:t>
        <w:tab/>
        <w:t>ceo 0112</w:t>
        <w:tab/>
        <w:t>U08</w:t>
        <w:tab/>
        <w:t>35</w:t>
        <w:tab/>
        <w:t>63</w:t>
        <w:tab/>
        <w:t>South Bay Rd</w:t>
        <w:tab/>
        <w:tab/>
        <w:t>new</w:t>
        <w:tab/>
        <w:tab/>
        <w:tab/>
        <w:t>090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Hudson, Yeager &amp; Louise</w:t>
        <w:tab/>
        <w:t>ceo 0113</w:t>
        <w:tab/>
        <w:t>U08</w:t>
        <w:tab/>
        <w:t>35</w:t>
        <w:tab/>
        <w:t>63</w:t>
        <w:tab/>
        <w:t>South Bay Rd</w:t>
        <w:tab/>
        <w:tab/>
        <w:tab/>
        <w:tab/>
        <w:t>filling &lt;10 yds</w:t>
        <w:tab/>
        <w:t>0831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Kruze, Peteris</w:t>
        <w:tab/>
        <w:t>pbr 29217</w:t>
        <w:tab/>
        <w:t>U17</w:t>
        <w:tab/>
        <w:t>15</w:t>
        <w:tab/>
        <w:t>37</w:t>
        <w:tab/>
        <w:t>Knubble Rd</w:t>
        <w:tab/>
        <w:tab/>
        <w:tab/>
        <w:t>extending dock</w:t>
        <w:tab/>
        <w:t>0225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ammert, Warren &amp; Kathleen</w:t>
        <w:tab/>
        <w:t>ceo 0120</w:t>
        <w:tab/>
        <w:t>U01</w:t>
        <w:tab/>
        <w:t>03A</w:t>
        <w:tab/>
        <w:t>40</w:t>
        <w:tab/>
        <w:t>Spud Walks Ln</w:t>
        <w:tab/>
        <w:tab/>
        <w:tab/>
        <w:tab/>
        <w:t>stairs to beach</w:t>
        <w:tab/>
        <w:t>1029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ammert, Warren</w:t>
        <w:tab/>
        <w:t>0132</w:t>
        <w:tab/>
        <w:t>U01</w:t>
        <w:tab/>
        <w:t>64</w:t>
        <w:tab/>
        <w:tab/>
        <w:t>Ocean Av</w:t>
        <w:tab/>
        <w:tab/>
        <w:tab/>
        <w:t>improved</w:t>
        <w:tab/>
        <w:tab/>
        <w:t>101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Lammert, Warren</w:t>
        <w:tab/>
        <w:t>pbr</w:t>
        <w:tab/>
        <w:t>U01</w:t>
        <w:tab/>
        <w:t>64</w:t>
        <w:tab/>
        <w:t>29</w:t>
        <w:tab/>
        <w:t>Ocean Av</w:t>
        <w:tab/>
        <w:tab/>
        <w:tab/>
        <w:t>pier/stairs</w:t>
        <w:tab/>
        <w:tab/>
        <w:t>092701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cGillivary, Linda</w:t>
        <w:tab/>
        <w:t>0144</w:t>
        <w:tab/>
        <w:t>U14</w:t>
        <w:tab/>
        <w:t>13</w:t>
        <w:tab/>
        <w:t>94</w:t>
        <w:tab/>
        <w:t>Old Schoolhouse Rd</w:t>
        <w:tab/>
        <w:t>new</w:t>
        <w:tab/>
        <w:tab/>
        <w:tab/>
        <w:tab/>
        <w:t>030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ins, Wayne M &amp; Penny A</w:t>
        <w:tab/>
        <w:t>ceo 0116</w:t>
        <w:tab/>
        <w:t>R03</w:t>
        <w:tab/>
        <w:t>30B</w:t>
        <w:tab/>
        <w:t>316</w:t>
        <w:tab/>
        <w:t>Five Islands Rd</w:t>
        <w:tab/>
        <w:tab/>
        <w:t>new</w:t>
        <w:tab/>
        <w:tab/>
        <w:tab/>
        <w:t>0724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rtin, Jan D Jr &amp; Dorena</w:t>
        <w:tab/>
        <w:t>0141</w:t>
        <w:tab/>
        <w:t>R01</w:t>
        <w:tab/>
        <w:t>05A</w:t>
        <w:tab/>
        <w:t>221</w:t>
        <w:tab/>
        <w:t>Webber Rd</w:t>
        <w:tab/>
        <w:tab/>
        <w:t>new</w:t>
        <w:tab/>
        <w:tab/>
        <w:tab/>
        <w:t>011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rtin, Jan D Jr</w:t>
        <w:tab/>
        <w:t>0105</w:t>
        <w:tab/>
        <w:t>R01</w:t>
        <w:tab/>
        <w:t>05</w:t>
        <w:tab/>
        <w:tab/>
        <w:t>Webber Rd at Jewett Rd</w:t>
        <w:tab/>
        <w:tab/>
        <w:tab/>
        <w:tab/>
        <w:t>subdivision</w:t>
        <w:tab/>
        <w:t>0502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rtin, Jan D Jr</w:t>
        <w:tab/>
        <w:t>0109</w:t>
        <w:tab/>
        <w:t>R01</w:t>
        <w:tab/>
        <w:t>05C</w:t>
        <w:tab/>
        <w:t>35</w:t>
        <w:tab/>
        <w:t>Jewett Rd</w:t>
        <w:tab/>
        <w:t>new</w:t>
        <w:tab/>
        <w:tab/>
        <w:tab/>
        <w:tab/>
        <w:t>051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artin, Jan D Sr &amp; Margaret</w:t>
        <w:tab/>
        <w:t>0139</w:t>
        <w:tab/>
        <w:t>R01</w:t>
        <w:tab/>
        <w:t>05E</w:t>
        <w:tab/>
        <w:t>....</w:t>
        <w:tab/>
        <w:t>Jewett Rd</w:t>
        <w:tab/>
        <w:t>new</w:t>
        <w:tab/>
        <w:tab/>
        <w:tab/>
        <w:tab/>
        <w:t>0102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cAleenan, Michael &amp; Patricia</w:t>
        <w:tab/>
        <w:t>pbr 27263</w:t>
        <w:tab/>
        <w:t>U04</w:t>
        <w:tab/>
        <w:t>19</w:t>
        <w:tab/>
        <w:t>44</w:t>
        <w:tab/>
        <w:t>Indian Point Rd</w:t>
        <w:tab/>
        <w:tab/>
        <w:tab/>
        <w:tab/>
        <w:t>soil disturbance</w:t>
        <w:tab/>
        <w:t>0529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cAleenan, Patricia &amp; Michael</w:t>
        <w:tab/>
        <w:t>ceo 0106</w:t>
        <w:tab/>
        <w:t>U04</w:t>
        <w:tab/>
        <w:t>19</w:t>
        <w:tab/>
        <w:t>44</w:t>
        <w:tab/>
        <w:t>Indian Point Rd</w:t>
        <w:tab/>
        <w:tab/>
        <w:tab/>
        <w:tab/>
        <w:t>filling &lt;10 yds</w:t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cCandless, Thomas</w:t>
        <w:tab/>
        <w:t>ceo 0102</w:t>
        <w:tab/>
        <w:t>U04</w:t>
        <w:tab/>
        <w:t>10</w:t>
        <w:tab/>
        <w:t>12</w:t>
        <w:tab/>
        <w:t>Spar Island Ln</w:t>
        <w:tab/>
        <w:tab/>
        <w:tab/>
        <w:tab/>
        <w:t>filling &lt;10 yds</w:t>
        <w:tab/>
        <w:t>052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cDonald, Franklin &amp; Mary</w:t>
        <w:tab/>
        <w:t>0126</w:t>
        <w:tab/>
        <w:t>U11</w:t>
        <w:tab/>
        <w:t>07</w:t>
        <w:tab/>
        <w:t>9</w:t>
        <w:tab/>
        <w:t>Harbor Wy</w:t>
        <w:tab/>
        <w:tab/>
        <w:tab/>
        <w:t>improved</w:t>
        <w:tab/>
        <w:tab/>
        <w:t>090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cDonald, Franklin Jr &amp; Mary</w:t>
        <w:tab/>
        <w:t>27831</w:t>
        <w:tab/>
        <w:t>U11</w:t>
        <w:tab/>
        <w:t>07</w:t>
        <w:tab/>
        <w:t>9</w:t>
        <w:tab/>
        <w:t>Harbor Wy</w:t>
        <w:tab/>
        <w:tab/>
        <w:tab/>
        <w:t>adding to pier</w:t>
        <w:tab/>
        <w:t>080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einen, Kurt, &amp; Thompson, Lisa</w:t>
        <w:tab/>
        <w:t>0133</w:t>
        <w:tab/>
        <w:t>R07</w:t>
        <w:tab/>
        <w:t>02</w:t>
        <w:tab/>
        <w:tab/>
        <w:t>Long Island</w:t>
        <w:tab/>
        <w:tab/>
        <w:tab/>
        <w:t>new</w:t>
        <w:tab/>
        <w:tab/>
        <w:t>1107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iller, Dennis M &amp; Janet L</w:t>
        <w:tab/>
        <w:t>0128</w:t>
        <w:tab/>
        <w:t>R09</w:t>
        <w:tab/>
        <w:t>28</w:t>
        <w:tab/>
        <w:t>41</w:t>
        <w:tab/>
        <w:t>Ledge Island Ln</w:t>
        <w:tab/>
        <w:t>new</w:t>
        <w:tab/>
        <w:tab/>
        <w:tab/>
        <w:tab/>
        <w:t>0919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iller, Dennis M &amp; Janet L</w:t>
        <w:tab/>
        <w:t>ceo 0117</w:t>
        <w:tab/>
        <w:t>R09</w:t>
        <w:tab/>
        <w:t>28</w:t>
        <w:tab/>
        <w:t>41</w:t>
        <w:tab/>
        <w:t>Ledge Island Ln</w:t>
        <w:tab/>
        <w:tab/>
        <w:t>new</w:t>
        <w:tab/>
        <w:tab/>
        <w:tab/>
        <w:t>091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iller, Dennis M &amp; Janet L</w:t>
        <w:tab/>
        <w:t>ceo 0118</w:t>
        <w:tab/>
        <w:t>R09</w:t>
        <w:tab/>
        <w:t>28</w:t>
        <w:tab/>
        <w:t>41</w:t>
        <w:tab/>
        <w:t>Ledge Island Ln</w:t>
        <w:tab/>
        <w:tab/>
        <w:tab/>
        <w:tab/>
        <w:t>filling &lt;10 yds</w:t>
        <w:tab/>
        <w:t>0919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Miller, Jack &amp; Jane</w:t>
        <w:tab/>
        <w:t>0113</w:t>
        <w:tab/>
        <w:t>R11</w:t>
        <w:tab/>
        <w:t>46</w:t>
        <w:tab/>
        <w:t>398</w:t>
        <w:tab/>
        <w:t>North End Rd</w:t>
        <w:tab/>
        <w:tab/>
        <w:tab/>
        <w:t>new</w:t>
        <w:tab/>
        <w:tab/>
        <w:t>060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oliquin, Bruce L</w:t>
        <w:tab/>
        <w:t>0147</w:t>
        <w:tab/>
        <w:t>R10</w:t>
        <w:tab/>
        <w:t>34A</w:t>
        <w:tab/>
        <w:t>186</w:t>
        <w:tab/>
        <w:t>Ledgemere Rd</w:t>
        <w:tab/>
        <w:t>new</w:t>
        <w:tab/>
        <w:t>new</w:t>
        <w:tab/>
        <w:tab/>
        <w:tab/>
        <w:t>030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olito, David</w:t>
        <w:tab/>
        <w:tab/>
        <w:t>pbr 29212</w:t>
        <w:tab/>
        <w:t>R11</w:t>
        <w:tab/>
        <w:t>40</w:t>
        <w:tab/>
        <w:t>70</w:t>
        <w:tab/>
        <w:t>Little Sheepscot Rd</w:t>
        <w:tab/>
        <w:tab/>
        <w:tab/>
        <w:tab/>
        <w:t>float/run</w:t>
        <w:tab/>
        <w:t>0225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Polito, David, &amp; Herman, Emily</w:t>
        <w:tab/>
        <w:t>0146</w:t>
        <w:tab/>
        <w:t>R11</w:t>
        <w:tab/>
        <w:t>40</w:t>
        <w:tab/>
        <w:t>70</w:t>
        <w:tab/>
        <w:t>Little Sheepscot Rd</w:t>
        <w:tab/>
        <w:tab/>
        <w:tab/>
        <w:t>new</w:t>
        <w:tab/>
        <w:tab/>
        <w:t>0306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Robinhood Marine Center</w:t>
        <w:tab/>
        <w:t>pbr</w:t>
        <w:tab/>
        <w:t>U17</w:t>
        <w:tab/>
        <w:t>22</w:t>
        <w:tab/>
        <w:t>340</w:t>
        <w:tab/>
        <w:t>Robinhood Rd</w:t>
        <w:tab/>
        <w:tab/>
        <w:tab/>
        <w:tab/>
        <w:t>new drain, fill</w:t>
        <w:tab/>
        <w:t>071701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Rosenthal, Richard &amp; Lois</w:t>
        <w:tab/>
        <w:t>0149</w:t>
        <w:tab/>
        <w:t>U05</w:t>
        <w:tab/>
        <w:t>09</w:t>
        <w:tab/>
        <w:t>10</w:t>
        <w:tab/>
        <w:t>Loop Rd</w:t>
        <w:tab/>
        <w:t>improved</w:t>
        <w:tab/>
        <w:tab/>
        <w:tab/>
        <w:tab/>
        <w:t>0320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awyer, Grace Preble</w:t>
        <w:tab/>
        <w:t>0117</w:t>
        <w:tab/>
        <w:t>U11</w:t>
        <w:tab/>
        <w:t>16A</w:t>
        <w:tab/>
        <w:t>37</w:t>
        <w:tab/>
        <w:t>Oak Rd</w:t>
        <w:tab/>
        <w:t>new</w:t>
        <w:tab/>
        <w:tab/>
        <w:tab/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elee, George &amp; Diana</w:t>
        <w:tab/>
        <w:t>0118</w:t>
        <w:tab/>
        <w:t>R02</w:t>
        <w:tab/>
        <w:t>45C</w:t>
        <w:tab/>
        <w:t>147</w:t>
        <w:tab/>
        <w:t>Webber Rd</w:t>
        <w:tab/>
        <w:t>improved</w:t>
        <w:tab/>
        <w:tab/>
        <w:tab/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hruhan, Ronald &amp; Cynthia</w:t>
        <w:tab/>
        <w:t>0120</w:t>
        <w:tab/>
        <w:t>U04</w:t>
        <w:tab/>
        <w:t>09</w:t>
        <w:tab/>
        <w:t>8</w:t>
        <w:tab/>
        <w:t>Spar Island Ln</w:t>
        <w:tab/>
        <w:t>new</w:t>
        <w:tab/>
        <w:tab/>
        <w:tab/>
        <w:tab/>
        <w:t>07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hruhan, Ronald &amp; Cynthia</w:t>
        <w:tab/>
        <w:t>ceo 0108</w:t>
        <w:tab/>
        <w:t>U04</w:t>
        <w:tab/>
        <w:t>09</w:t>
        <w:tab/>
        <w:t>8</w:t>
        <w:tab/>
        <w:t>Spar Island Ln</w:t>
        <w:tab/>
        <w:tab/>
        <w:tab/>
        <w:tab/>
        <w:t>filling &lt;10 yds</w:t>
        <w:tab/>
        <w:t>07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mith, Scot, &amp; Klingelhofer, Heidi</w:t>
        <w:tab/>
        <w:t>ceo 0101</w:t>
        <w:tab/>
        <w:t>U11</w:t>
        <w:tab/>
        <w:t>24</w:t>
        <w:tab/>
        <w:t>1375</w:t>
        <w:tab/>
        <w:t>Five Islands Rd</w:t>
        <w:tab/>
        <w:tab/>
        <w:t>new</w:t>
        <w:tab/>
        <w:tab/>
        <w:tab/>
        <w:t>0502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tevens, Walter</w:t>
        <w:tab/>
        <w:t>0114</w:t>
        <w:tab/>
        <w:t>R10</w:t>
        <w:tab/>
        <w:t>03B</w:t>
        <w:tab/>
        <w:t>12</w:t>
        <w:tab/>
        <w:t>Harrington Hill Rd</w:t>
        <w:tab/>
        <w:t>new</w:t>
        <w:tab/>
        <w:tab/>
        <w:tab/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wain, Mary</w:t>
        <w:tab/>
        <w:tab/>
        <w:t>ceo 0119</w:t>
        <w:tab/>
        <w:t>R07</w:t>
        <w:tab/>
        <w:t>26</w:t>
        <w:tab/>
        <w:t>222</w:t>
        <w:tab/>
        <w:t>Kennebec Point Rd</w:t>
        <w:tab/>
        <w:tab/>
        <w:t>new</w:t>
        <w:tab/>
        <w:tab/>
        <w:tab/>
        <w:t>100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Swift, Kate</w:t>
        <w:tab/>
        <w:tab/>
        <w:t>0131</w:t>
        <w:tab/>
        <w:t>U01</w:t>
        <w:tab/>
        <w:t xml:space="preserve">05 </w:t>
        <w:tab/>
        <w:t xml:space="preserve">15 </w:t>
        <w:tab/>
        <w:t>Keen Wy</w:t>
        <w:tab/>
        <w:t>improved</w:t>
        <w:tab/>
        <w:tab/>
        <w:tab/>
        <w:tab/>
        <w:t>1003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Tracy, Robert A</w:t>
        <w:tab/>
        <w:t>0137</w:t>
        <w:tab/>
        <w:t>U11</w:t>
        <w:tab/>
        <w:t>04</w:t>
        <w:tab/>
        <w:t>5</w:t>
        <w:tab/>
        <w:t>Harbor Home Dr</w:t>
        <w:tab/>
        <w:t>new</w:t>
        <w:tab/>
        <w:tab/>
        <w:tab/>
        <w:tab/>
        <w:t>010202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Valenti, Thomas &amp; Ann</w:t>
        <w:tab/>
        <w:t>0111</w:t>
        <w:tab/>
        <w:t>R03</w:t>
        <w:tab/>
        <w:t>07-27</w:t>
        <w:tab/>
        <w:t>77</w:t>
        <w:tab/>
        <w:t>Bowman’s Landing Rd</w:t>
        <w:tab/>
        <w:t>new</w:t>
        <w:tab/>
        <w:tab/>
        <w:tab/>
        <w:tab/>
        <w:t>060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Van Loon, Eric &amp; Laurie</w:t>
        <w:tab/>
        <w:t>0121</w:t>
        <w:tab/>
        <w:t>R02</w:t>
        <w:tab/>
        <w:t>03</w:t>
        <w:tab/>
        <w:t>76</w:t>
        <w:tab/>
        <w:t>Mill Island Rd</w:t>
        <w:tab/>
        <w:t>improved</w:t>
        <w:tab/>
        <w:tab/>
        <w:tab/>
        <w:tab/>
        <w:t>07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Vavolotis, Andrew</w:t>
        <w:tab/>
        <w:t>0104</w:t>
        <w:tab/>
        <w:t>U17</w:t>
        <w:tab/>
        <w:t>22</w:t>
        <w:tab/>
        <w:t>340</w:t>
        <w:tab/>
        <w:t>Robinhood Rd</w:t>
        <w:tab/>
        <w:t>improved</w:t>
        <w:tab/>
        <w:tab/>
        <w:tab/>
        <w:tab/>
        <w:t>0502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Von Huene, Christian &amp; Anne</w:t>
        <w:tab/>
        <w:t>0123</w:t>
        <w:tab/>
        <w:t>U08</w:t>
        <w:tab/>
        <w:t>32</w:t>
        <w:tab/>
        <w:t>46</w:t>
        <w:tab/>
        <w:t>South Bay Rd</w:t>
        <w:tab/>
        <w:t>new</w:t>
        <w:tab/>
        <w:tab/>
        <w:tab/>
        <w:tab/>
        <w:t>081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Von Huene, Christian &amp; Anne</w:t>
        <w:tab/>
        <w:t>ceo 0111</w:t>
        <w:tab/>
        <w:t>U08</w:t>
        <w:tab/>
        <w:t>32</w:t>
        <w:tab/>
        <w:t>46</w:t>
        <w:tab/>
        <w:t>South Bay Rd</w:t>
        <w:tab/>
        <w:tab/>
        <w:tab/>
        <w:tab/>
        <w:t>filling &lt;10 yds</w:t>
        <w:tab/>
        <w:t>0815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erwaiss, Andrew &amp; Heidi</w:t>
        <w:tab/>
        <w:t>0134</w:t>
        <w:tab/>
        <w:t>R02</w:t>
        <w:tab/>
        <w:t>44H</w:t>
        <w:tab/>
        <w:t>.....</w:t>
        <w:tab/>
        <w:t>Wil’s Way</w:t>
        <w:tab/>
        <w:t>new</w:t>
        <w:tab/>
        <w:tab/>
        <w:tab/>
        <w:tab/>
        <w:t>110701</w:t>
      </w:r>
    </w:p>
    <w:p>
      <w:pPr>
        <w:pStyle w:val="Normal"/>
        <w:tabs>
          <w:tab w:val="right" w:pos="72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illiams, Bonnie Jo</w:t>
        <w:tab/>
        <w:t>0101</w:t>
        <w:tab/>
        <w:t>U06</w:t>
        <w:tab/>
        <w:t>01</w:t>
        <w:tab/>
        <w:t>26</w:t>
        <w:tab/>
        <w:t>Loop Rd</w:t>
        <w:tab/>
        <w:t>new</w:t>
        <w:tab/>
        <w:tab/>
        <w:tab/>
        <w:tab/>
        <w:t>0418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inn, Orin</w:t>
        <w:tab/>
        <w:tab/>
        <w:t>0107</w:t>
        <w:tab/>
        <w:t>R05</w:t>
        <w:tab/>
        <w:t>38</w:t>
        <w:tab/>
        <w:t>272</w:t>
        <w:tab/>
        <w:t>Marrtown Rd</w:t>
        <w:tab/>
        <w:t>improved</w:t>
        <w:tab/>
        <w:tab/>
        <w:tab/>
        <w:tab/>
        <w:t>0516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ren, Paul I III</w:t>
        <w:tab/>
        <w:t>pbr</w:t>
        <w:tab/>
        <w:t>R06</w:t>
        <w:tab/>
        <w:t>54</w:t>
        <w:tab/>
        <w:tab/>
        <w:t>Long Island</w:t>
        <w:tab/>
        <w:tab/>
        <w:tab/>
        <w:t>stairs/pier</w:t>
        <w:tab/>
        <w:tab/>
        <w:t>082101 *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Wright, David &amp; Jean</w:t>
        <w:tab/>
        <w:t>0116</w:t>
        <w:tab/>
        <w:t>R03</w:t>
        <w:tab/>
        <w:t>07-09</w:t>
        <w:tab/>
        <w:t>5</w:t>
        <w:tab/>
        <w:t>Peacock Ln</w:t>
        <w:tab/>
        <w:t>new</w:t>
        <w:tab/>
        <w:tab/>
        <w:tab/>
        <w:tab/>
        <w:t>062001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00" w:leader="none"/>
          <w:tab w:val="left" w:pos="1080" w:leader="none"/>
          <w:tab w:val="right" w:pos="4320" w:leader="none"/>
          <w:tab w:val="right" w:pos="5400" w:leader="none"/>
          <w:tab w:val="left" w:pos="5580" w:leader="none"/>
          <w:tab w:val="left" w:pos="648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* date submitted</w:t>
      </w:r>
    </w:p>
    <w:sectPr>
      <w:headerReference w:type="default" r:id="rId2"/>
      <w:type w:val="nextPage"/>
      <w:pgSz w:orient="landscape" w:w="15820" w:h="1222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sz w:val="18"/>
      </w:rPr>
      <w:t xml:space="preserve">Building permits and permits by rule, 2001-02 final, by owner, page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2</w:t>
    </w:r>
    <w:r>
      <w:rPr>
        <w:sz w:val="18"/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7:00Z</dcterms:created>
  <dc:creator>Donald Ludgin</dc:creator>
  <dc:description/>
  <cp:keywords/>
  <dc:language>en-US</dc:language>
  <cp:lastModifiedBy>Administrator</cp:lastModifiedBy>
  <cp:lastPrinted>2002-04-03T16:10:00Z</cp:lastPrinted>
  <dcterms:modified xsi:type="dcterms:W3CDTF">2008-07-21T15:17:00Z</dcterms:modified>
  <cp:revision>2</cp:revision>
  <dc:subject/>
  <dc:title>owner</dc:title>
</cp:coreProperties>
</file>