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Kane, Michael M</w:t>
        <w:tab/>
        <w:t>0201</w:t>
        <w:tab/>
        <w:t>02R</w:t>
        <w:tab/>
        <w:t>14A</w:t>
        <w:tab/>
        <w:t>11</w:t>
        <w:tab/>
        <w:t>Pitch Pine Ln</w:t>
        <w:tab/>
        <w:t>new</w:t>
        <w:tab/>
        <w:tab/>
        <w:tab/>
        <w:tab/>
        <w:t>0403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mirault, Neal E</w:t>
        <w:tab/>
        <w:t>0202</w:t>
        <w:tab/>
        <w:t>02R</w:t>
        <w:tab/>
        <w:t>42</w:t>
        <w:tab/>
        <w:t>206</w:t>
        <w:tab/>
        <w:t>Robinhood Rd</w:t>
        <w:tab/>
        <w:t>improved</w:t>
        <w:tab/>
        <w:tab/>
        <w:tab/>
        <w:tab/>
        <w:t>0403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Leask, Joseph, &amp; Gifford, Tamara</w:t>
        <w:tab/>
        <w:t>0203</w:t>
        <w:tab/>
        <w:t>13U</w:t>
        <w:tab/>
        <w:t>48</w:t>
        <w:tab/>
        <w:t>138</w:t>
        <w:tab/>
        <w:t>Old Schoolhouse Rd</w:t>
        <w:tab/>
        <w:tab/>
        <w:t>improved</w:t>
        <w:tab/>
        <w:tab/>
        <w:tab/>
        <w:t>0403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cDougal, Douglas &amp; Barbara</w:t>
        <w:tab/>
        <w:t>0204</w:t>
        <w:tab/>
        <w:t>16U</w:t>
        <w:tab/>
        <w:t>18</w:t>
        <w:tab/>
        <w:tab/>
        <w:t>MacMahan Is</w:t>
        <w:tab/>
        <w:tab/>
        <w:t>improved</w:t>
        <w:tab/>
        <w:tab/>
        <w:tab/>
        <w:t>0403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mith, Arthur C</w:t>
        <w:tab/>
        <w:t>0205</w:t>
        <w:tab/>
        <w:t>08U</w:t>
        <w:tab/>
        <w:t>18</w:t>
        <w:tab/>
        <w:t>697</w:t>
        <w:tab/>
        <w:t>Indian Point Rd</w:t>
        <w:tab/>
        <w:t>improved</w:t>
        <w:tab/>
        <w:tab/>
        <w:tab/>
        <w:tab/>
        <w:t>0403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eterson, John &amp; Lea</w:t>
        <w:tab/>
        <w:t>0206</w:t>
        <w:tab/>
        <w:t>09R</w:t>
        <w:tab/>
        <w:t>17</w:t>
        <w:tab/>
        <w:t>168</w:t>
        <w:tab/>
        <w:t>Seguinland Rd</w:t>
        <w:tab/>
        <w:t>improved</w:t>
        <w:tab/>
        <w:tab/>
        <w:tab/>
        <w:tab/>
        <w:t>0417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avallo, Ronald</w:t>
        <w:tab/>
        <w:t>0207</w:t>
        <w:tab/>
        <w:t>10R</w:t>
        <w:tab/>
        <w:t>20</w:t>
        <w:tab/>
        <w:t>1156</w:t>
        <w:tab/>
        <w:t>Five Islands Rd</w:t>
        <w:tab/>
        <w:t>improved</w:t>
        <w:tab/>
        <w:tab/>
        <w:tab/>
        <w:tab/>
        <w:t>041701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irizzi, Anthony &amp; Ann</w:t>
        <w:tab/>
        <w:t>0208</w:t>
        <w:tab/>
        <w:t>09R</w:t>
        <w:tab/>
        <w:t>31E</w:t>
        <w:tab/>
        <w:t>15</w:t>
        <w:tab/>
        <w:t>Little Good Harbor Ln</w:t>
        <w:tab/>
        <w:tab/>
        <w:t>improved</w:t>
        <w:tab/>
        <w:tab/>
        <w:tab/>
        <w:t>0417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Vallaincourt, Michael &amp; Kathy</w:t>
        <w:tab/>
        <w:t>0209</w:t>
        <w:tab/>
        <w:t>02R</w:t>
        <w:tab/>
        <w:t>17B</w:t>
        <w:tab/>
        <w:t>45</w:t>
        <w:tab/>
        <w:t>Five Islands Rd</w:t>
        <w:tab/>
        <w:t>new</w:t>
        <w:tab/>
        <w:tab/>
        <w:tab/>
        <w:tab/>
        <w:t>0501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Waecker, Hans, &amp; Feehan, Martha</w:t>
        <w:tab/>
        <w:t>0210</w:t>
        <w:tab/>
        <w:t>03R</w:t>
        <w:tab/>
        <w:t>07-30</w:t>
        <w:tab/>
        <w:t>47</w:t>
        <w:tab/>
        <w:t>Bowman’s Landing Rd</w:t>
        <w:tab/>
        <w:t>improved</w:t>
        <w:tab/>
        <w:tab/>
        <w:tab/>
        <w:tab/>
        <w:t>0501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Oliviera, Jose &amp; Cisaltina</w:t>
        <w:tab/>
        <w:t>0211</w:t>
        <w:tab/>
        <w:t>03R</w:t>
        <w:tab/>
        <w:t>07-10</w:t>
        <w:tab/>
        <w:t>62</w:t>
        <w:tab/>
        <w:t>Bowman’s Landing Rd</w:t>
        <w:tab/>
        <w:t>improved</w:t>
        <w:tab/>
        <w:tab/>
        <w:tab/>
        <w:tab/>
        <w:t>0501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cIlvain, John &amp; Elizabeth</w:t>
        <w:tab/>
        <w:t>0212</w:t>
        <w:tab/>
        <w:t>09R</w:t>
        <w:tab/>
        <w:t>08</w:t>
        <w:tab/>
        <w:t xml:space="preserve">44 </w:t>
        <w:tab/>
        <w:t>The Lane</w:t>
        <w:tab/>
        <w:t>improved</w:t>
        <w:tab/>
        <w:tab/>
        <w:tab/>
        <w:tab/>
        <w:t>0501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exter, Philippa</w:t>
        <w:tab/>
        <w:t>0213</w:t>
        <w:tab/>
        <w:t>01U</w:t>
        <w:tab/>
        <w:t>44</w:t>
        <w:tab/>
        <w:t>1</w:t>
        <w:tab/>
        <w:t>Town Landing Rd</w:t>
        <w:tab/>
        <w:t>new</w:t>
        <w:tab/>
        <w:tab/>
        <w:tab/>
        <w:tab/>
        <w:t>0515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le, Douglas &amp; Whitney</w:t>
        <w:tab/>
        <w:t>0214</w:t>
        <w:tab/>
        <w:t>10U</w:t>
        <w:tab/>
        <w:t>09</w:t>
        <w:tab/>
        <w:t>15</w:t>
        <w:tab/>
        <w:t>Harmon’s Harbor Rd</w:t>
        <w:tab/>
        <w:t>new</w:t>
        <w:tab/>
        <w:tab/>
        <w:tab/>
        <w:tab/>
        <w:t>0605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Hasenfus, Richard &amp; Christina</w:t>
        <w:tab/>
        <w:t>0215</w:t>
        <w:tab/>
        <w:t>10R</w:t>
        <w:tab/>
        <w:t>25C</w:t>
        <w:tab/>
        <w:t>42</w:t>
        <w:tab/>
        <w:t>Nathaniel Wy</w:t>
        <w:tab/>
        <w:tab/>
        <w:tab/>
        <w:t>new</w:t>
        <w:tab/>
        <w:tab/>
        <w:t>0605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Heckethorn, Rollie &amp; Joan</w:t>
        <w:tab/>
        <w:t>0216</w:t>
        <w:tab/>
        <w:t>09R</w:t>
        <w:tab/>
        <w:t>07</w:t>
        <w:tab/>
        <w:t>37</w:t>
        <w:tab/>
        <w:t>The Lane</w:t>
        <w:tab/>
        <w:t>new</w:t>
        <w:tab/>
        <w:tab/>
        <w:tab/>
        <w:tab/>
        <w:t>0605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iller, John D &amp; Jane K</w:t>
        <w:tab/>
        <w:t>0217</w:t>
        <w:tab/>
        <w:t>11R</w:t>
        <w:tab/>
        <w:t>46</w:t>
        <w:tab/>
        <w:t>398</w:t>
        <w:tab/>
        <w:t>North End Rd</w:t>
        <w:tab/>
        <w:t>new</w:t>
        <w:tab/>
        <w:tab/>
        <w:tab/>
        <w:tab/>
        <w:t>0619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Habitat for Humanity</w:t>
        <w:tab/>
        <w:t>0218</w:t>
        <w:tab/>
        <w:t>03R</w:t>
        <w:tab/>
        <w:t>39A</w:t>
        <w:tab/>
        <w:t>233</w:t>
        <w:tab/>
        <w:t>Five Islands Rd</w:t>
        <w:tab/>
        <w:t>new</w:t>
        <w:tab/>
        <w:tab/>
        <w:tab/>
        <w:tab/>
        <w:t>0619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inkham, Jamie &amp; Theresa</w:t>
        <w:tab/>
        <w:t>0219</w:t>
        <w:tab/>
        <w:t>11R</w:t>
        <w:tab/>
        <w:t>28</w:t>
        <w:tab/>
        <w:t>116</w:t>
        <w:tab/>
        <w:t>Little Sheepscot Rd</w:t>
        <w:tab/>
        <w:t>new</w:t>
        <w:tab/>
        <w:tab/>
        <w:tab/>
        <w:tab/>
        <w:t>0619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artles, Caroline G</w:t>
        <w:tab/>
        <w:t>0220</w:t>
        <w:tab/>
        <w:t>04U</w:t>
        <w:tab/>
        <w:t>03</w:t>
        <w:tab/>
        <w:t>876</w:t>
        <w:tab/>
        <w:t>Five Islands Rd</w:t>
        <w:tab/>
        <w:t>new</w:t>
        <w:tab/>
        <w:tab/>
        <w:tab/>
        <w:tab/>
        <w:t>0619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Keane, Steven M &amp; Louise H</w:t>
        <w:tab/>
        <w:t>0221</w:t>
        <w:tab/>
        <w:t>03R</w:t>
        <w:tab/>
        <w:t>01-01B</w:t>
        <w:tab/>
        <w:t>13</w:t>
        <w:tab/>
        <w:t>Birch Island Ln</w:t>
        <w:tab/>
        <w:t>new</w:t>
        <w:tab/>
        <w:tab/>
        <w:tab/>
        <w:tab/>
        <w:t>0717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orkey, David</w:t>
        <w:tab/>
        <w:t>0222</w:t>
        <w:tab/>
        <w:t>02R</w:t>
        <w:tab/>
        <w:t>44N</w:t>
        <w:tab/>
        <w:t>11</w:t>
        <w:tab/>
        <w:t>Little John Ln</w:t>
        <w:tab/>
        <w:t>new</w:t>
        <w:tab/>
        <w:tab/>
        <w:tab/>
        <w:tab/>
        <w:t>0717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oore, Charles A &amp; Audrey</w:t>
        <w:tab/>
        <w:t>0223</w:t>
        <w:tab/>
        <w:t>11R</w:t>
        <w:tab/>
        <w:t>05E</w:t>
        <w:tab/>
        <w:t>59</w:t>
        <w:tab/>
        <w:t>Moore’s Tpke</w:t>
        <w:tab/>
        <w:t>new</w:t>
        <w:tab/>
        <w:tab/>
        <w:tab/>
        <w:tab/>
        <w:t>0807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oldstein, Jonathan</w:t>
        <w:tab/>
        <w:t>0224</w:t>
        <w:tab/>
        <w:t>17U</w:t>
        <w:tab/>
        <w:t>13</w:t>
        <w:tab/>
        <w:t>52</w:t>
        <w:tab/>
        <w:t>Knubble Rd</w:t>
        <w:tab/>
        <w:t>improved</w:t>
        <w:tab/>
        <w:tab/>
        <w:tab/>
        <w:tab/>
        <w:t>0807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acKay, Katherine</w:t>
        <w:tab/>
        <w:t>0225</w:t>
        <w:tab/>
        <w:t>09R</w:t>
        <w:tab/>
        <w:t>01</w:t>
        <w:tab/>
        <w:t>....</w:t>
        <w:tab/>
        <w:t>Indian Point Rd</w:t>
        <w:tab/>
        <w:t>new</w:t>
        <w:tab/>
        <w:tab/>
        <w:tab/>
        <w:tab/>
        <w:t>0818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Zike, Ken &amp; Debbie</w:t>
        <w:tab/>
        <w:t>0226</w:t>
        <w:tab/>
        <w:t>02U</w:t>
        <w:tab/>
        <w:t>04</w:t>
        <w:tab/>
        <w:t>13</w:t>
        <w:tab/>
        <w:t>Foremothers Ln</w:t>
        <w:tab/>
        <w:t>new</w:t>
        <w:tab/>
        <w:tab/>
        <w:tab/>
        <w:tab/>
        <w:t>0821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Halpin, Erick &amp; Chelsi</w:t>
        <w:tab/>
        <w:t>0227</w:t>
        <w:tab/>
        <w:t>01R</w:t>
        <w:tab/>
        <w:t>05A</w:t>
        <w:tab/>
        <w:t>243</w:t>
        <w:tab/>
        <w:t>Webber Rd</w:t>
        <w:tab/>
        <w:t>new</w:t>
        <w:tab/>
        <w:tab/>
        <w:tab/>
        <w:tab/>
        <w:t>0821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Horne, Vance &amp; Roxanne</w:t>
        <w:tab/>
        <w:t>0228</w:t>
        <w:tab/>
        <w:t>11R</w:t>
        <w:tab/>
        <w:t>14eye</w:t>
        <w:tab/>
        <w:t>72</w:t>
        <w:tab/>
        <w:t>Narrows Wy</w:t>
        <w:tab/>
        <w:t>new</w:t>
        <w:tab/>
        <w:tab/>
        <w:tab/>
        <w:tab/>
        <w:t>0821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eVito, Richard &amp; Joyce</w:t>
        <w:tab/>
        <w:t>0229</w:t>
        <w:tab/>
        <w:t>02R</w:t>
        <w:tab/>
        <w:t>20A</w:t>
        <w:tab/>
        <w:t>14</w:t>
        <w:tab/>
        <w:t>Guide Board Hill Rd</w:t>
        <w:tab/>
        <w:t>new</w:t>
        <w:tab/>
        <w:tab/>
        <w:tab/>
        <w:tab/>
        <w:t>0821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erry, Mark &amp; Linda</w:t>
        <w:tab/>
        <w:t>0230</w:t>
        <w:tab/>
        <w:t>08R</w:t>
        <w:tab/>
        <w:t>19A</w:t>
        <w:tab/>
        <w:t>....</w:t>
        <w:tab/>
        <w:t>White Rd</w:t>
        <w:tab/>
        <w:t>new</w:t>
        <w:tab/>
        <w:tab/>
        <w:tab/>
        <w:tab/>
        <w:t>0904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uhr, Kim &amp; Tammy</w:t>
        <w:tab/>
        <w:t>0231</w:t>
        <w:tab/>
        <w:t>04R</w:t>
        <w:tab/>
        <w:t>15F</w:t>
        <w:tab/>
        <w:t>6</w:t>
        <w:tab/>
        <w:t>Higgins Farm Rd</w:t>
        <w:tab/>
        <w:t>improved</w:t>
        <w:tab/>
        <w:tab/>
        <w:tab/>
        <w:tab/>
        <w:t>0904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oy, Roger &amp; Antoinette</w:t>
        <w:tab/>
        <w:t>0232</w:t>
        <w:tab/>
        <w:t>08R</w:t>
        <w:tab/>
        <w:t>07</w:t>
        <w:tab/>
        <w:t>4</w:t>
        <w:tab/>
        <w:t>Carriage Ln</w:t>
        <w:tab/>
        <w:t>improved</w:t>
        <w:tab/>
        <w:tab/>
        <w:tab/>
        <w:tab/>
        <w:t>0918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tinson, Carl W</w:t>
        <w:tab/>
        <w:t>0233</w:t>
        <w:tab/>
        <w:t>15U</w:t>
        <w:tab/>
        <w:t>09</w:t>
        <w:tab/>
        <w:tab/>
        <w:t>MacMahan Island</w:t>
        <w:tab/>
        <w:t>improved</w:t>
        <w:tab/>
        <w:t>new</w:t>
        <w:tab/>
        <w:tab/>
        <w:tab/>
        <w:t>0918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itchell, David &amp; Catherine</w:t>
        <w:tab/>
        <w:t>0234</w:t>
        <w:tab/>
        <w:t>14U</w:t>
        <w:tab/>
        <w:t>46</w:t>
        <w:tab/>
        <w:t>124</w:t>
        <w:tab/>
        <w:t>Old Schoolhouse Rd</w:t>
        <w:tab/>
        <w:tab/>
        <w:tab/>
        <w:tab/>
        <w:t>swimming pool</w:t>
        <w:tab/>
        <w:t>1002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O’Grady, Stephen &amp; Sheila</w:t>
        <w:tab/>
        <w:t>0235</w:t>
        <w:tab/>
        <w:t>04U</w:t>
        <w:tab/>
        <w:t>06</w:t>
        <w:tab/>
        <w:t>902</w:t>
        <w:tab/>
        <w:t>Five Islands Rd</w:t>
        <w:tab/>
        <w:tab/>
        <w:t>improved</w:t>
        <w:tab/>
        <w:tab/>
        <w:tab/>
        <w:t>1016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mith, Betsy &amp; David</w:t>
        <w:tab/>
        <w:t>0236</w:t>
        <w:tab/>
        <w:t>06U</w:t>
        <w:tab/>
        <w:t>07</w:t>
        <w:tab/>
        <w:t>51</w:t>
        <w:tab/>
        <w:t>Loop Rd</w:t>
        <w:tab/>
        <w:t>new</w:t>
        <w:tab/>
        <w:tab/>
        <w:tab/>
        <w:tab/>
        <w:t>1106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Hadden, Alex, &amp; Hoffman, Julie</w:t>
        <w:tab/>
        <w:t>0237</w:t>
        <w:tab/>
        <w:t>06R</w:t>
        <w:tab/>
        <w:t>015B</w:t>
        <w:tab/>
        <w:t>11</w:t>
        <w:tab/>
        <w:t>Tibbetts Ln</w:t>
        <w:tab/>
        <w:tab/>
        <w:t>new</w:t>
        <w:tab/>
        <w:tab/>
        <w:tab/>
        <w:t>1108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rant, Ellen &amp; Donald</w:t>
        <w:tab/>
        <w:t>0238</w:t>
        <w:tab/>
        <w:t>08U</w:t>
        <w:tab/>
        <w:t>33</w:t>
        <w:tab/>
        <w:t>54</w:t>
        <w:tab/>
        <w:t>South Bay Rd</w:t>
        <w:tab/>
        <w:t>improved</w:t>
        <w:tab/>
        <w:tab/>
        <w:tab/>
        <w:tab/>
        <w:t>1120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owers, Frederick, &amp; Thomas, Bethany</w:t>
        <w:tab/>
        <w:t>0239</w:t>
        <w:tab/>
        <w:t>11R</w:t>
        <w:tab/>
        <w:t>47B</w:t>
        <w:tab/>
        <w:t>....</w:t>
        <w:tab/>
        <w:t>North End Rd</w:t>
        <w:tab/>
        <w:t>new</w:t>
        <w:tab/>
        <w:tab/>
        <w:tab/>
        <w:tab/>
        <w:t>1120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Wilhelmi, Peter</w:t>
        <w:tab/>
        <w:t>0240</w:t>
        <w:tab/>
        <w:t>14U</w:t>
        <w:tab/>
        <w:t>16A</w:t>
        <w:tab/>
        <w:t>23</w:t>
        <w:tab/>
        <w:t>North End Rd</w:t>
        <w:tab/>
        <w:t>new</w:t>
        <w:tab/>
        <w:tab/>
        <w:tab/>
        <w:tab/>
        <w:t>1120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iller, Deborah</w:t>
        <w:tab/>
        <w:t>0241</w:t>
        <w:tab/>
        <w:t>07U</w:t>
        <w:tab/>
        <w:t>26A</w:t>
        <w:tab/>
        <w:t>643</w:t>
        <w:tab/>
        <w:t>Indian Point Rd</w:t>
        <w:tab/>
        <w:t>improved</w:t>
        <w:tab/>
        <w:tab/>
        <w:tab/>
        <w:tab/>
        <w:t>011503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avoie, Adam &amp; Heather</w:t>
        <w:tab/>
        <w:t>0242</w:t>
        <w:tab/>
        <w:t>11R</w:t>
        <w:tab/>
        <w:t>05L</w:t>
        <w:tab/>
        <w:t>....</w:t>
        <w:tab/>
        <w:t>North End Rd</w:t>
        <w:tab/>
        <w:t>new</w:t>
        <w:tab/>
        <w:tab/>
        <w:tab/>
        <w:tab/>
        <w:t>011503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vino, Janet</w:t>
        <w:tab/>
        <w:t>0243</w:t>
        <w:tab/>
        <w:t>11U</w:t>
        <w:tab/>
        <w:t>011</w:t>
        <w:tab/>
        <w:t>1319</w:t>
        <w:tab/>
        <w:t>Five Islands Rd</w:t>
        <w:tab/>
        <w:t>improved</w:t>
        <w:tab/>
        <w:tab/>
        <w:tab/>
        <w:tab/>
        <w:t>020503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lummer, Carroll &amp; Shelley</w:t>
        <w:tab/>
        <w:t>0244</w:t>
        <w:tab/>
        <w:t>13U</w:t>
        <w:tab/>
        <w:t>052</w:t>
        <w:tab/>
        <w:t>8</w:t>
        <w:tab/>
        <w:t>Saddlers Cove Ln</w:t>
        <w:tab/>
        <w:t>improved</w:t>
        <w:tab/>
        <w:tab/>
        <w:tab/>
        <w:tab/>
        <w:t>020503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ardiner Family Homestead</w:t>
        <w:tab/>
        <w:t>0245</w:t>
        <w:tab/>
        <w:t>09U</w:t>
        <w:tab/>
        <w:t>-003</w:t>
        <w:tab/>
        <w:t>6</w:t>
        <w:tab/>
        <w:t>Bayberry Ln</w:t>
        <w:tab/>
        <w:t>improved</w:t>
        <w:tab/>
        <w:tab/>
        <w:tab/>
        <w:tab/>
        <w:t>021903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nsign, Donald &amp; Sue</w:t>
        <w:tab/>
        <w:t>0246</w:t>
        <w:tab/>
        <w:t>01U</w:t>
        <w:tab/>
        <w:t>048</w:t>
        <w:tab/>
        <w:t>9</w:t>
        <w:tab/>
        <w:t>Town Landing Rd</w:t>
        <w:tab/>
        <w:t>improved</w:t>
        <w:tab/>
        <w:tab/>
        <w:tab/>
        <w:tab/>
        <w:t>030503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Kendzia, Joseph &amp; Laura</w:t>
        <w:tab/>
        <w:t>0247</w:t>
        <w:tab/>
        <w:t>04R</w:t>
        <w:tab/>
        <w:t>015E</w:t>
        <w:tab/>
        <w:t>606</w:t>
        <w:tab/>
        <w:t>Five Islands Rd</w:t>
        <w:tab/>
        <w:t>new</w:t>
        <w:tab/>
        <w:tab/>
        <w:tab/>
        <w:tab/>
        <w:t>030503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urkin, Elliot M</w:t>
        <w:tab/>
        <w:t>ceo 0201</w:t>
        <w:tab/>
        <w:t>09R</w:t>
        <w:tab/>
        <w:t>30-31C</w:t>
        <w:tab/>
        <w:tab/>
        <w:t>Little Good Harbor</w:t>
        <w:tab/>
        <w:t>footbridge; permit issued 040302; revoked 0422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Horne, George C &amp; Chun B</w:t>
        <w:tab/>
        <w:t>ceo 0202</w:t>
        <w:tab/>
        <w:t>04U</w:t>
        <w:tab/>
        <w:t>20</w:t>
        <w:tab/>
        <w:t>30</w:t>
        <w:tab/>
        <w:t>Indian Point Rd</w:t>
        <w:tab/>
        <w:tab/>
        <w:tab/>
        <w:t>temp float/run</w:t>
        <w:tab/>
        <w:t>0508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rush, Samuel</w:t>
        <w:tab/>
        <w:t>ceo 0203</w:t>
        <w:tab/>
        <w:t>02R</w:t>
        <w:tab/>
        <w:t>31</w:t>
        <w:tab/>
        <w:t>43</w:t>
        <w:tab/>
        <w:t>Flying Point Rd</w:t>
        <w:tab/>
        <w:tab/>
        <w:t>improved</w:t>
        <w:tab/>
        <w:tab/>
        <w:tab/>
        <w:t>0605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Halpin, Erick &amp; Chelsi</w:t>
        <w:tab/>
        <w:t>ceo 0204</w:t>
        <w:tab/>
        <w:t>01R</w:t>
        <w:tab/>
        <w:t>5A</w:t>
        <w:tab/>
        <w:t>243</w:t>
        <w:tab/>
        <w:t>Webber Rd</w:t>
        <w:tab/>
        <w:tab/>
        <w:t>new</w:t>
        <w:tab/>
        <w:tab/>
        <w:tab/>
        <w:t>0605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irdsall, Barbara T</w:t>
        <w:tab/>
        <w:t>ceo 0205</w:t>
        <w:tab/>
        <w:t>04R</w:t>
        <w:tab/>
        <w:t>11</w:t>
        <w:tab/>
        <w:t>75</w:t>
        <w:tab/>
        <w:t>Knight Ln</w:t>
        <w:tab/>
        <w:tab/>
        <w:tab/>
        <w:t>temp float/run</w:t>
        <w:tab/>
        <w:t>0612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oss, John &amp; Caryn</w:t>
        <w:tab/>
        <w:t>ceo 0206</w:t>
        <w:tab/>
        <w:t>05U</w:t>
        <w:tab/>
        <w:t>04</w:t>
        <w:tab/>
        <w:t>15</w:t>
        <w:tab/>
        <w:t>Moonshell Ln</w:t>
        <w:tab/>
        <w:tab/>
        <w:tab/>
        <w:t>rip rap &amp; stones</w:t>
        <w:tab/>
        <w:t>0624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lements, John &amp; Hannah</w:t>
        <w:tab/>
        <w:t>ceo 0207</w:t>
        <w:tab/>
        <w:t>11R</w:t>
        <w:tab/>
        <w:t>47A</w:t>
        <w:tab/>
        <w:t>430</w:t>
        <w:tab/>
        <w:t>North End Rd</w:t>
        <w:tab/>
        <w:tab/>
        <w:t>improved</w:t>
        <w:tab/>
        <w:tab/>
        <w:tab/>
        <w:t>0626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eacock, James &amp; Roselene</w:t>
        <w:tab/>
        <w:t>ceo 0208</w:t>
        <w:tab/>
        <w:t>05R</w:t>
        <w:tab/>
        <w:t>37</w:t>
        <w:tab/>
        <w:t>266</w:t>
        <w:tab/>
        <w:t>Marrtown Rd</w:t>
        <w:tab/>
        <w:tab/>
        <w:tab/>
        <w:t>temp float/run</w:t>
        <w:tab/>
        <w:t>0626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rant, Ellen &amp; Donald</w:t>
        <w:tab/>
        <w:t>ceo 0209</w:t>
        <w:tab/>
        <w:t>08U</w:t>
        <w:tab/>
        <w:t>33</w:t>
        <w:tab/>
        <w:t>54</w:t>
        <w:tab/>
        <w:t>South Bay Rd</w:t>
        <w:tab/>
        <w:tab/>
        <w:t>new</w:t>
        <w:tab/>
        <w:tab/>
        <w:tab/>
        <w:t>0722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itchell, David &amp; Catherine</w:t>
        <w:tab/>
        <w:t>ceo 0210</w:t>
        <w:tab/>
        <w:t>14U</w:t>
        <w:tab/>
        <w:t>46</w:t>
        <w:tab/>
        <w:t>124</w:t>
        <w:tab/>
        <w:t>Old Schoolhouse Rd</w:t>
        <w:tab/>
        <w:tab/>
        <w:tab/>
        <w:tab/>
        <w:t>&lt;10 yds fill</w:t>
        <w:tab/>
        <w:t>0928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Williams, Stella (&amp; John)</w:t>
        <w:tab/>
        <w:t>ceo 0211</w:t>
        <w:tab/>
        <w:t>10R</w:t>
        <w:tab/>
        <w:t>11</w:t>
        <w:tab/>
        <w:t>1018</w:t>
        <w:tab/>
        <w:t>Five Islands Rd</w:t>
        <w:tab/>
        <w:tab/>
        <w:tab/>
        <w:t>improved</w:t>
        <w:tab/>
        <w:tab/>
        <w:t>1007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Winne, Eric &amp; Katherine</w:t>
        <w:tab/>
        <w:t>ceo 0212</w:t>
        <w:tab/>
        <w:t>03R</w:t>
        <w:tab/>
        <w:t>36B</w:t>
        <w:tab/>
        <w:t>61</w:t>
        <w:tab/>
        <w:t>Henry Rd</w:t>
        <w:tab/>
        <w:tab/>
        <w:t>improved</w:t>
        <w:tab/>
        <w:tab/>
        <w:tab/>
        <w:t>1024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eters, Jeff</w:t>
        <w:tab/>
        <w:t>ceo 0213</w:t>
        <w:tab/>
        <w:t>04R</w:t>
        <w:tab/>
        <w:t>04A</w:t>
        <w:tab/>
        <w:t>757</w:t>
        <w:tab/>
        <w:t>Five Islands Rd</w:t>
        <w:tab/>
        <w:tab/>
        <w:t>new</w:t>
        <w:tab/>
        <w:tab/>
        <w:tab/>
        <w:t>1030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edies, Robert L</w:t>
        <w:tab/>
        <w:t>ceo 0214</w:t>
        <w:tab/>
        <w:t>03R</w:t>
        <w:tab/>
        <w:t>29A</w:t>
        <w:tab/>
        <w:t>303</w:t>
        <w:tab/>
        <w:t>Five Islands Rd</w:t>
        <w:tab/>
        <w:tab/>
        <w:t>improved</w:t>
        <w:tab/>
        <w:tab/>
        <w:tab/>
        <w:t>1204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Wren, Paul I III</w:t>
        <w:tab/>
        <w:t>ceo 0215</w:t>
        <w:tab/>
        <w:t>07R</w:t>
        <w:tab/>
        <w:t>012</w:t>
        <w:tab/>
        <w:tab/>
        <w:t>Gilbert Head, Lond Island</w:t>
        <w:tab/>
        <w:tab/>
        <w:t>improved</w:t>
        <w:tab/>
        <w:tab/>
        <w:tab/>
        <w:t>022803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irizzi, Anthony &amp; Ann</w:t>
        <w:tab/>
        <w:t>ceo 0216</w:t>
        <w:tab/>
        <w:t>09R</w:t>
        <w:tab/>
        <w:t>031E</w:t>
        <w:tab/>
        <w:t>15</w:t>
        <w:tab/>
        <w:t>Little Good Harbor Ln</w:t>
        <w:tab/>
        <w:tab/>
        <w:t>new</w:t>
        <w:tab/>
        <w:tab/>
        <w:tab/>
        <w:t>031303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rown, Paul</w:t>
        <w:tab/>
        <w:t>ceo 0217</w:t>
        <w:tab/>
        <w:t>02R</w:t>
        <w:tab/>
        <w:t>044J</w:t>
        <w:tab/>
        <w:t>85</w:t>
        <w:tab/>
        <w:t>Webber Rd</w:t>
        <w:tab/>
        <w:tab/>
        <w:t>new</w:t>
        <w:tab/>
        <w:tab/>
        <w:tab/>
        <w:t>1204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rancis, Sam &amp; Ruth</w:t>
        <w:tab/>
        <w:t>lr 0201</w:t>
        <w:tab/>
        <w:t>02R</w:t>
        <w:tab/>
        <w:t>17A</w:t>
        <w:tab/>
        <w:t>25</w:t>
        <w:tab/>
        <w:t>Five Islands Rd</w:t>
        <w:tab/>
        <w:tab/>
        <w:tab/>
        <w:tab/>
        <w:t xml:space="preserve">lot reduction </w:t>
        <w:tab/>
        <w:t>051302</w:t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right" w:pos="5220" w:leader="none"/>
          <w:tab w:val="left" w:pos="540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oss, John &amp; Caryn</w:t>
        <w:tab/>
        <w:t>pbr 29934</w:t>
        <w:tab/>
        <w:t>U05</w:t>
        <w:tab/>
        <w:t>04</w:t>
        <w:tab/>
        <w:t>15</w:t>
        <w:tab/>
        <w:t>Moonshell Ln</w:t>
        <w:tab/>
        <w:tab/>
        <w:tab/>
        <w:tab/>
        <w:t>shore stabilization</w:t>
        <w:tab/>
        <w:t>060602</w:t>
      </w:r>
    </w:p>
    <w:p>
      <w:pPr>
        <w:pStyle w:val="Normal"/>
        <w:tabs>
          <w:tab w:val="clear" w:pos="720"/>
          <w:tab w:val="right" w:pos="432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* date submitted</w:t>
      </w:r>
    </w:p>
    <w:sectPr>
      <w:headerReference w:type="default" r:id="rId2"/>
      <w:type w:val="nextPage"/>
      <w:pgSz w:orient="landscape" w:w="15820" w:h="1222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t xml:space="preserve">Building permits and permits by rule, 2002-03, final, by number, page </w:t>
    </w:r>
    <w:r>
      <w:rPr>
        <w:rFonts w:cs="Helvetica" w:ascii="Helvetica" w:hAnsi="Helvetica"/>
        <w:sz w:val="18"/>
      </w:rPr>
      <w:fldChar w:fldCharType="begin"/>
    </w:r>
    <w:r>
      <w:rPr>
        <w:sz w:val="18"/>
        <w:rFonts w:cs="Helvetica" w:ascii="Helvetica" w:hAnsi="Helvetica"/>
      </w:rPr>
      <w:instrText xml:space="preserve"> PAGE \* ARABIC </w:instrText>
    </w:r>
    <w:r>
      <w:rPr>
        <w:sz w:val="18"/>
        <w:rFonts w:cs="Helvetica" w:ascii="Helvetica" w:hAnsi="Helvetica"/>
      </w:rPr>
      <w:fldChar w:fldCharType="separate"/>
    </w:r>
    <w:r>
      <w:rPr>
        <w:sz w:val="18"/>
        <w:rFonts w:cs="Helvetica" w:ascii="Helvetica" w:hAnsi="Helvetica"/>
      </w:rPr>
      <w:t>2</w:t>
    </w:r>
    <w:r>
      <w:rPr>
        <w:sz w:val="18"/>
        <w:rFonts w:cs="Helvetica" w:ascii="Helvetica" w:hAnsi="Helvetica"/>
      </w:rPr>
      <w:fldChar w:fldCharType="end"/>
    </w:r>
  </w:p>
  <w:p>
    <w:pPr>
      <w:pStyle w:val="Header"/>
      <w:jc w:val="right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tabs>
        <w:tab w:val="clear" w:pos="720"/>
        <w:tab w:val="right" w:pos="4500" w:leader="none"/>
        <w:tab w:val="right" w:pos="5220" w:leader="none"/>
        <w:tab w:val="left" w:pos="5400" w:leader="none"/>
        <w:tab w:val="right" w:pos="6480" w:leader="none"/>
        <w:tab w:val="left" w:pos="6660" w:leader="none"/>
        <w:tab w:val="left" w:pos="9000" w:leader="none"/>
        <w:tab w:val="left" w:pos="9980" w:leader="none"/>
        <w:tab w:val="left" w:pos="10980" w:leader="none"/>
        <w:tab w:val="left" w:pos="11960" w:leader="none"/>
        <w:tab w:val="left" w:pos="13500" w:leader="none"/>
      </w:tabs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t>owner</w:t>
      <w:tab/>
      <w:t>number</w:t>
      <w:tab/>
      <w:t>map</w:t>
      <w:tab/>
      <w:t>lot</w:t>
      <w:tab/>
      <w:tab/>
      <w:t>location</w:t>
      <w:tab/>
      <w:t>principal</w:t>
      <w:tab/>
      <w:t>accessory</w:t>
      <w:tab/>
      <w:t>pier/wharf</w:t>
      <w:tab/>
      <w:t>other</w:t>
      <w:tab/>
      <w:t>approved</w:t>
    </w:r>
  </w:p>
  <w:p>
    <w:pPr>
      <w:pStyle w:val="Head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19:00Z</dcterms:created>
  <dc:creator>Donald Ludgin</dc:creator>
  <dc:description/>
  <cp:keywords/>
  <dc:language>en-US</dc:language>
  <cp:lastModifiedBy>Administrator</cp:lastModifiedBy>
  <cp:lastPrinted>2003-04-23T10:56:00Z</cp:lastPrinted>
  <dcterms:modified xsi:type="dcterms:W3CDTF">2008-07-21T15:19:00Z</dcterms:modified>
  <cp:revision>2</cp:revision>
  <dc:subject/>
  <dc:title>owner</dc:title>
</cp:coreProperties>
</file>