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mpbell, Byron T</w:t>
        <w:tab/>
        <w:t>0301</w:t>
        <w:tab/>
        <w:t>05R</w:t>
        <w:tab/>
        <w:t>006D</w:t>
        <w:tab/>
        <w:t>180</w:t>
        <w:tab/>
        <w:t>Bay PointRoad</w:t>
        <w:tab/>
        <w:t>improved</w:t>
        <w:tab/>
        <w:tab/>
        <w:tab/>
        <w:tab/>
        <w:t>0304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olster, Robert P</w:t>
        <w:tab/>
        <w:t>0302</w:t>
        <w:tab/>
        <w:t>11R</w:t>
        <w:tab/>
        <w:t>045A</w:t>
        <w:tab/>
        <w:t>56</w:t>
        <w:tab/>
        <w:t>Cove Road</w:t>
        <w:tab/>
        <w:tab/>
        <w:t>new</w:t>
        <w:tab/>
        <w:tab/>
        <w:tab/>
        <w:t>0304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lito, David, &amp; Herman, Emily</w:t>
        <w:tab/>
        <w:t>0303</w:t>
        <w:tab/>
        <w:t>11R</w:t>
        <w:tab/>
        <w:t>040</w:t>
        <w:tab/>
        <w:t>20</w:t>
        <w:tab/>
        <w:t>Four Wheel Drive</w:t>
        <w:tab/>
        <w:t>new</w:t>
        <w:tab/>
        <w:tab/>
        <w:tab/>
        <w:tab/>
        <w:t>030416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osalka, Eric (Sag Bay Campground IV)</w:t>
        <w:tab/>
        <w:t>0304</w:t>
        <w:tab/>
        <w:t>06R</w:t>
        <w:tab/>
        <w:t>028C</w:t>
        <w:tab/>
        <w:t>55</w:t>
        <w:tab/>
        <w:t>Sag Bay Rd</w:t>
        <w:tab/>
        <w:tab/>
        <w:t>new</w:t>
        <w:tab/>
        <w:tab/>
        <w:tab/>
        <w:t>030416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ins, Charles H</w:t>
        <w:tab/>
        <w:t>0305</w:t>
        <w:tab/>
        <w:t>03R</w:t>
        <w:tab/>
        <w:t>030</w:t>
        <w:tab/>
        <w:t>9</w:t>
        <w:tab/>
        <w:t>Fox Ln</w:t>
        <w:tab/>
        <w:t>new</w:t>
        <w:tab/>
        <w:tab/>
        <w:tab/>
        <w:tab/>
        <w:t>030507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rderman, Sidney &amp; Sarah</w:t>
        <w:tab/>
        <w:t>0306</w:t>
        <w:tab/>
        <w:t>11R</w:t>
        <w:tab/>
        <w:t>014J</w:t>
        <w:tab/>
        <w:t>68</w:t>
        <w:tab/>
        <w:t>Narrows Wy</w:t>
        <w:tab/>
        <w:tab/>
        <w:tab/>
        <w:t>new</w:t>
        <w:tab/>
        <w:tab/>
        <w:t>030507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ta, Scott &amp; Diane</w:t>
        <w:tab/>
        <w:t>0307</w:t>
        <w:tab/>
        <w:t>03R</w:t>
        <w:tab/>
        <w:t>001-6</w:t>
        <w:tab/>
        <w:t>4</w:t>
        <w:tab/>
        <w:t>Reynolds Point Rd</w:t>
        <w:tab/>
        <w:t>new</w:t>
        <w:tab/>
        <w:tab/>
        <w:tab/>
        <w:tab/>
        <w:t>030507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rowning, George W &amp; Ellen B</w:t>
        <w:tab/>
        <w:t>0308</w:t>
        <w:tab/>
        <w:t>08R</w:t>
        <w:tab/>
        <w:t>001-2</w:t>
        <w:tab/>
        <w:t>65</w:t>
        <w:tab/>
        <w:t>Black Rocks Rd</w:t>
        <w:tab/>
        <w:t>improved</w:t>
        <w:tab/>
        <w:tab/>
        <w:tab/>
        <w:tab/>
        <w:t>030521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asenfus, Richard</w:t>
        <w:tab/>
        <w:t>0309</w:t>
        <w:tab/>
        <w:t>10R</w:t>
        <w:tab/>
        <w:t>025C</w:t>
        <w:tab/>
        <w:t>42</w:t>
        <w:tab/>
        <w:t>Nathaniel Wy</w:t>
        <w:tab/>
        <w:t>improved</w:t>
        <w:tab/>
        <w:tab/>
        <w:tab/>
        <w:tab/>
        <w:t>030521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eveille, David L</w:t>
        <w:tab/>
        <w:t>0310</w:t>
        <w:tab/>
        <w:t>09R</w:t>
        <w:tab/>
        <w:t>012</w:t>
        <w:tab/>
        <w:t>267</w:t>
        <w:tab/>
        <w:t>Indian Point Rd</w:t>
        <w:tab/>
        <w:t>new</w:t>
        <w:tab/>
        <w:tab/>
        <w:tab/>
        <w:tab/>
        <w:t>030521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ibbetts, Arthur &amp; Joan</w:t>
        <w:tab/>
        <w:t>0311</w:t>
        <w:tab/>
        <w:t>01U</w:t>
        <w:tab/>
        <w:t>051</w:t>
        <w:tab/>
        <w:t>6</w:t>
        <w:tab/>
        <w:t>Ocean Ave</w:t>
        <w:tab/>
        <w:t>improved</w:t>
        <w:tab/>
        <w:tab/>
        <w:tab/>
        <w:tab/>
        <w:t>030521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oller, James, &amp; Brown-Koller, Maggie</w:t>
        <w:tab/>
        <w:t>0312</w:t>
        <w:tab/>
        <w:t>02R</w:t>
        <w:tab/>
        <w:t>044D</w:t>
        <w:tab/>
        <w:t>47</w:t>
        <w:tab/>
        <w:t>Webber Rd</w:t>
        <w:tab/>
        <w:tab/>
        <w:t>new</w:t>
        <w:tab/>
        <w:tab/>
        <w:tab/>
        <w:t>030521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mith, Arthur C</w:t>
        <w:tab/>
        <w:t>0313</w:t>
        <w:tab/>
        <w:t>08U</w:t>
        <w:tab/>
        <w:t>018</w:t>
        <w:tab/>
        <w:t>697</w:t>
        <w:tab/>
        <w:t>Indian Point Rd</w:t>
        <w:tab/>
        <w:t>improved</w:t>
        <w:tab/>
        <w:tab/>
        <w:tab/>
        <w:tab/>
        <w:t>030521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ebster, Clifford S</w:t>
        <w:tab/>
        <w:t>0314</w:t>
        <w:tab/>
        <w:t>08U</w:t>
        <w:tab/>
        <w:t>022</w:t>
        <w:tab/>
        <w:t>14</w:t>
        <w:tab/>
        <w:t>Promontory Wy</w:t>
        <w:tab/>
        <w:t>improved</w:t>
        <w:tab/>
        <w:tab/>
        <w:tab/>
        <w:tab/>
        <w:t>030521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utler, Sharon W</w:t>
        <w:tab/>
        <w:t>0315</w:t>
        <w:tab/>
        <w:t>11U</w:t>
        <w:tab/>
        <w:t>019</w:t>
        <w:tab/>
        <w:t>12</w:t>
        <w:tab/>
        <w:t>Davis Landing Dr</w:t>
        <w:tab/>
        <w:t>new</w:t>
        <w:tab/>
        <w:tab/>
        <w:tab/>
        <w:tab/>
        <w:t>030604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udin, Peter &amp; Sharon</w:t>
        <w:tab/>
        <w:t>0316</w:t>
        <w:tab/>
        <w:t>09R</w:t>
        <w:tab/>
        <w:t>011</w:t>
        <w:tab/>
        <w:t>207</w:t>
        <w:tab/>
        <w:t>Indian Point Rd</w:t>
        <w:tab/>
        <w:t>improved</w:t>
        <w:tab/>
        <w:tab/>
        <w:tab/>
        <w:tab/>
        <w:t>030604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mall, Katherine</w:t>
        <w:tab/>
        <w:t>0317</w:t>
        <w:tab/>
        <w:t>11R</w:t>
        <w:tab/>
        <w:t>005M</w:t>
        <w:tab/>
        <w:t>42</w:t>
        <w:tab/>
        <w:t>White’s Cove Ln</w:t>
        <w:tab/>
        <w:t>new</w:t>
        <w:tab/>
        <w:tab/>
        <w:tab/>
        <w:tab/>
        <w:t>030604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udd, Matthew, &amp; Gorin, Rosalind</w:t>
        <w:tab/>
        <w:t>0318</w:t>
        <w:tab/>
        <w:t>09R</w:t>
        <w:tab/>
        <w:t>030</w:t>
        <w:tab/>
        <w:t>46</w:t>
        <w:tab/>
        <w:t>Little Good Harbor Ln</w:t>
        <w:tab/>
        <w:tab/>
        <w:tab/>
        <w:tab/>
        <w:t>terrace</w:t>
        <w:tab/>
        <w:t>030618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aylor, Barbara &amp; William</w:t>
        <w:tab/>
        <w:t>0319</w:t>
        <w:tab/>
        <w:t>09U</w:t>
        <w:tab/>
        <w:t>006</w:t>
        <w:tab/>
        <w:t>778</w:t>
        <w:tab/>
        <w:t>Indian Point Rd</w:t>
        <w:tab/>
        <w:t>improved</w:t>
        <w:tab/>
        <w:tab/>
        <w:tab/>
        <w:tab/>
        <w:t>0307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nsign, Donald &amp; Sue Anne</w:t>
        <w:tab/>
        <w:t>0320</w:t>
        <w:tab/>
        <w:t>01U</w:t>
        <w:tab/>
        <w:t>048</w:t>
        <w:tab/>
        <w:t>9</w:t>
        <w:tab/>
        <w:t>Town Landing Rd</w:t>
        <w:tab/>
        <w:t>improved</w:t>
        <w:tab/>
        <w:tab/>
        <w:tab/>
        <w:tab/>
        <w:t>0307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lis, Gloria</w:t>
        <w:tab/>
        <w:t>0321</w:t>
        <w:tab/>
        <w:t>11U</w:t>
        <w:tab/>
        <w:t>006</w:t>
        <w:tab/>
        <w:t>5</w:t>
        <w:tab/>
        <w:t>Harbor Home Dr</w:t>
        <w:tab/>
        <w:tab/>
        <w:t>new</w:t>
        <w:tab/>
        <w:tab/>
        <w:tab/>
        <w:t>0307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inn, Michael, &amp; Compton, Michelle</w:t>
        <w:tab/>
        <w:t>0322</w:t>
        <w:tab/>
        <w:t>03R</w:t>
        <w:tab/>
        <w:t>007-3</w:t>
        <w:tab/>
        <w:t>10</w:t>
        <w:tab/>
        <w:t>Bowman’s Landing Rd</w:t>
        <w:tab/>
        <w:t>new</w:t>
        <w:tab/>
        <w:tab/>
        <w:tab/>
        <w:tab/>
        <w:t>030716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art, Richard &amp; Carol</w:t>
        <w:tab/>
        <w:t>0323</w:t>
        <w:tab/>
        <w:t>14U</w:t>
        <w:tab/>
        <w:t>022</w:t>
        <w:tab/>
        <w:t>22</w:t>
        <w:tab/>
        <w:t>Lewis Rd</w:t>
        <w:tab/>
        <w:t>improved</w:t>
        <w:tab/>
        <w:tab/>
        <w:tab/>
        <w:tab/>
        <w:t>030716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cMahan, William, &amp; Grover, Sarah</w:t>
        <w:tab/>
        <w:t>0324</w:t>
        <w:tab/>
        <w:t>11R</w:t>
        <w:tab/>
        <w:t>005G</w:t>
        <w:tab/>
        <w:t>26</w:t>
        <w:tab/>
        <w:t>Moore’s Tpke</w:t>
        <w:tab/>
        <w:t>new</w:t>
        <w:tab/>
        <w:tab/>
        <w:tab/>
        <w:tab/>
        <w:t>030716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ufour, George &amp; Leona</w:t>
        <w:tab/>
        <w:t>0325</w:t>
        <w:tab/>
        <w:t>03R</w:t>
        <w:tab/>
        <w:t>007-28</w:t>
        <w:tab/>
        <w:t>405</w:t>
        <w:tab/>
        <w:t>Five Islands Rd</w:t>
        <w:tab/>
        <w:t>new</w:t>
        <w:tab/>
        <w:tab/>
        <w:tab/>
        <w:tab/>
        <w:t>030716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lessington, Bruce &amp; Marie</w:t>
        <w:tab/>
        <w:t>0326</w:t>
        <w:tab/>
        <w:t>08R</w:t>
        <w:tab/>
        <w:t>023</w:t>
        <w:tab/>
        <w:t>55</w:t>
        <w:tab/>
        <w:t>White Rd</w:t>
        <w:tab/>
        <w:tab/>
        <w:t>new</w:t>
        <w:tab/>
        <w:tab/>
        <w:tab/>
        <w:t>030806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rizzi, Anthony &amp; Ann</w:t>
        <w:tab/>
        <w:t>0327</w:t>
        <w:tab/>
        <w:t>09R</w:t>
        <w:tab/>
        <w:t>031E</w:t>
        <w:tab/>
        <w:t>15</w:t>
        <w:tab/>
        <w:t>Little Good Harbor Ln</w:t>
        <w:tab/>
        <w:t>improved</w:t>
        <w:tab/>
        <w:tab/>
        <w:tab/>
        <w:tab/>
        <w:t>030806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elm, Adam F</w:t>
        <w:tab/>
        <w:t>0328</w:t>
        <w:tab/>
        <w:t>03R</w:t>
        <w:tab/>
        <w:t>007-23</w:t>
        <w:tab/>
        <w:t>29</w:t>
        <w:tab/>
        <w:t>Chester Ln</w:t>
        <w:tab/>
        <w:t>new</w:t>
        <w:tab/>
        <w:tab/>
        <w:tab/>
        <w:tab/>
        <w:t>030820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verhart, Harry &amp; Nancy</w:t>
        <w:tab/>
        <w:t>0329</w:t>
        <w:tab/>
        <w:t>02R</w:t>
        <w:tab/>
        <w:t>045D</w:t>
        <w:tab/>
        <w:t>199</w:t>
        <w:tab/>
        <w:t>Webber Rd</w:t>
        <w:tab/>
        <w:t>new</w:t>
        <w:tab/>
        <w:tab/>
        <w:tab/>
        <w:tab/>
        <w:t>030820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oore, Charles A II &amp; Stacy</w:t>
        <w:tab/>
        <w:t>0330</w:t>
        <w:tab/>
        <w:t>11R</w:t>
        <w:tab/>
        <w:t>005K</w:t>
        <w:tab/>
        <w:t>59</w:t>
        <w:tab/>
        <w:t>Moore’s Tpke</w:t>
        <w:tab/>
        <w:t>new</w:t>
        <w:tab/>
        <w:tab/>
        <w:tab/>
        <w:tab/>
        <w:t>030820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veside Bed &amp; Breakfast</w:t>
        <w:tab/>
        <w:t>0331</w:t>
        <w:tab/>
        <w:t>14U</w:t>
        <w:tab/>
        <w:t>009</w:t>
        <w:tab/>
        <w:t>6</w:t>
        <w:tab/>
        <w:t>Gotts Cove Rd</w:t>
        <w:tab/>
        <w:t>improved</w:t>
        <w:tab/>
        <w:tab/>
        <w:tab/>
        <w:tab/>
        <w:t>0309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iray, Cem &amp; Yonca</w:t>
        <w:tab/>
        <w:t>0332</w:t>
        <w:tab/>
        <w:t>03R</w:t>
        <w:tab/>
        <w:t>007-14</w:t>
        <w:tab/>
        <w:t>177</w:t>
        <w:tab/>
        <w:t>Bowman’s Landing Rd</w:t>
        <w:tab/>
        <w:t>new</w:t>
        <w:tab/>
        <w:tab/>
        <w:tab/>
        <w:tab/>
        <w:t>0309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tin, Jean (Stevens, Susan Curtin)</w:t>
        <w:tab/>
        <w:t>0333</w:t>
        <w:tab/>
        <w:t>02R</w:t>
        <w:tab/>
        <w:t>046A</w:t>
        <w:tab/>
        <w:t>32</w:t>
        <w:tab/>
        <w:t>Riggs Cove Ln</w:t>
        <w:tab/>
        <w:t>improved</w:t>
        <w:tab/>
        <w:tab/>
        <w:tab/>
        <w:tab/>
        <w:t>0309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oore, Jessica</w:t>
        <w:tab/>
        <w:t>0334</w:t>
        <w:tab/>
        <w:t>11R</w:t>
        <w:tab/>
        <w:t>005C</w:t>
        <w:tab/>
        <w:t>32</w:t>
        <w:tab/>
        <w:t>Moore’s Turnpike</w:t>
        <w:tab/>
        <w:t>new</w:t>
        <w:tab/>
        <w:tab/>
        <w:tab/>
        <w:tab/>
        <w:t>030917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hafe, William</w:t>
        <w:tab/>
        <w:t>0335</w:t>
        <w:tab/>
        <w:t>11U</w:t>
        <w:tab/>
        <w:t>-003</w:t>
        <w:tab/>
        <w:t>1295</w:t>
        <w:tab/>
        <w:t>Five Islands Road</w:t>
        <w:tab/>
        <w:tab/>
        <w:t>new</w:t>
        <w:tab/>
        <w:tab/>
        <w:tab/>
        <w:t>03102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lonowski, Linda &amp; Joseph</w:t>
        <w:tab/>
        <w:t>0336</w:t>
        <w:tab/>
        <w:t>06R</w:t>
        <w:tab/>
        <w:t>019A</w:t>
        <w:tab/>
        <w:t>100</w:t>
        <w:tab/>
        <w:t>Sagadahoc Bay Rd</w:t>
        <w:tab/>
        <w:tab/>
        <w:t>new</w:t>
        <w:tab/>
        <w:tab/>
        <w:tab/>
        <w:t>031105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abody, Jonathan/Marycliff Realty Trust</w:t>
        <w:tab/>
        <w:t>0337</w:t>
        <w:tab/>
        <w:t>09R</w:t>
        <w:tab/>
        <w:t>028</w:t>
        <w:tab/>
        <w:t>41</w:t>
        <w:tab/>
        <w:t>Ledge Island Ln</w:t>
        <w:tab/>
        <w:t>new</w:t>
        <w:tab/>
        <w:tab/>
        <w:tab/>
        <w:tab/>
        <w:t>031105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skavage, Betsy, &amp; Gurney, Ellen</w:t>
        <w:tab/>
        <w:t>0338</w:t>
        <w:tab/>
        <w:t>07U</w:t>
        <w:tab/>
        <w:t>006</w:t>
        <w:tab/>
        <w:t>124</w:t>
        <w:tab/>
        <w:t>Loop Rd</w:t>
        <w:tab/>
        <w:t>improved</w:t>
        <w:tab/>
        <w:tab/>
        <w:tab/>
        <w:tab/>
        <w:t>031105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olster, Robert P</w:t>
        <w:tab/>
        <w:t>0339</w:t>
        <w:tab/>
        <w:t>11R</w:t>
        <w:tab/>
        <w:t>045A</w:t>
        <w:tab/>
        <w:t>14</w:t>
        <w:tab/>
        <w:t>Cove Rd</w:t>
        <w:tab/>
        <w:t>new</w:t>
        <w:tab/>
        <w:tab/>
        <w:tab/>
        <w:tab/>
        <w:t>0312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lummer, Christine</w:t>
        <w:tab/>
        <w:t>0340</w:t>
        <w:tab/>
        <w:t>11R</w:t>
        <w:tab/>
        <w:t>004</w:t>
        <w:tab/>
        <w:tab/>
        <w:tab/>
        <w:tab/>
        <w:tab/>
        <w:tab/>
        <w:t>telecom tower</w:t>
        <w:tab/>
        <w:t>0312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gliozzi, Dana &amp; Jennifer</w:t>
        <w:tab/>
        <w:t>0341</w:t>
        <w:tab/>
        <w:t>10R</w:t>
        <w:tab/>
        <w:t>025-A1</w:t>
        <w:tab/>
        <w:t>.....</w:t>
        <w:tab/>
        <w:t>Stevens Ln</w:t>
        <w:tab/>
        <w:t>new</w:t>
        <w:tab/>
        <w:tab/>
        <w:tab/>
        <w:tab/>
        <w:t>031217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eaulieu, Roderick &amp; Jane</w:t>
        <w:tab/>
        <w:t>0342</w:t>
        <w:tab/>
        <w:t>06R</w:t>
        <w:tab/>
        <w:t>046B</w:t>
        <w:tab/>
        <w:t>16</w:t>
        <w:tab/>
        <w:t>Spinney Point Ln</w:t>
        <w:tab/>
        <w:t>improved</w:t>
        <w:tab/>
        <w:tab/>
        <w:tab/>
        <w:tab/>
        <w:t>040128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owers, David</w:t>
        <w:tab/>
        <w:t>0343</w:t>
        <w:tab/>
        <w:t>02R</w:t>
        <w:tab/>
        <w:t>024</w:t>
        <w:tab/>
        <w:t>105</w:t>
        <w:tab/>
        <w:t>Robinhood Rd</w:t>
        <w:tab/>
        <w:t>new</w:t>
        <w:tab/>
        <w:tab/>
        <w:tab/>
        <w:tab/>
        <w:t>040218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cRae, Sigrid, &amp; Reid, Brigitte</w:t>
        <w:tab/>
        <w:t>0344</w:t>
        <w:tab/>
        <w:t>09U</w:t>
        <w:tab/>
        <w:t>019</w:t>
        <w:tab/>
        <w:t>22</w:t>
        <w:tab/>
        <w:t>South Bay Rd</w:t>
        <w:tab/>
        <w:tab/>
        <w:t>improved</w:t>
        <w:tab/>
        <w:tab/>
        <w:tab/>
        <w:t>0403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onney, Michael &amp; Alison</w:t>
        <w:tab/>
        <w:t>0345</w:t>
        <w:tab/>
        <w:t>11R</w:t>
        <w:tab/>
        <w:t>047B</w:t>
        <w:tab/>
        <w:t>.....</w:t>
        <w:tab/>
        <w:t>North End Rd</w:t>
        <w:tab/>
        <w:t>new</w:t>
        <w:tab/>
        <w:t>new</w:t>
        <w:tab/>
        <w:tab/>
        <w:tab/>
        <w:t>040317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or, Roger &amp; Margaret</w:t>
        <w:tab/>
        <w:t>0346</w:t>
        <w:tab/>
        <w:t>14U</w:t>
        <w:tab/>
        <w:t>003</w:t>
        <w:tab/>
        <w:t>20</w:t>
        <w:tab/>
        <w:t>Gotts Cove Ln</w:t>
        <w:tab/>
        <w:tab/>
        <w:t>improved</w:t>
        <w:tab/>
        <w:tab/>
        <w:tab/>
        <w:t>040317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ridgham, Lisa</w:t>
        <w:tab/>
        <w:t>ceo 0301</w:t>
        <w:tab/>
        <w:t>06R</w:t>
        <w:tab/>
        <w:t>030</w:t>
        <w:tab/>
        <w:t>31</w:t>
        <w:tab/>
        <w:t>Molly Point Ln</w:t>
        <w:tab/>
        <w:tab/>
        <w:tab/>
        <w:tab/>
        <w:t>driveway</w:t>
        <w:tab/>
        <w:t>030416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lito, David, &amp; Herman, Emily</w:t>
        <w:tab/>
        <w:t>ceo 0302</w:t>
        <w:tab/>
        <w:t>11R</w:t>
        <w:tab/>
        <w:t>040</w:t>
        <w:tab/>
        <w:t>70</w:t>
        <w:tab/>
        <w:t>Little Sheepscot Rd</w:t>
        <w:tab/>
        <w:tab/>
        <w:t>new</w:t>
        <w:tab/>
        <w:tab/>
        <w:tab/>
        <w:t>03042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ffney, Michael</w:t>
        <w:tab/>
        <w:t>ceo 0303</w:t>
        <w:tab/>
        <w:t>04R</w:t>
        <w:tab/>
        <w:t>021</w:t>
        <w:tab/>
        <w:t>145</w:t>
        <w:tab/>
        <w:t>Heald Rd</w:t>
        <w:tab/>
        <w:tab/>
        <w:t>new</w:t>
        <w:tab/>
        <w:tab/>
        <w:tab/>
        <w:t>030530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onnenschein, Adam</w:t>
        <w:tab/>
        <w:t>ceo 0304</w:t>
        <w:tab/>
        <w:t>14U</w:t>
        <w:tab/>
        <w:t>033</w:t>
        <w:tab/>
        <w:t>10</w:t>
        <w:tab/>
        <w:t>Blue Heron Ln</w:t>
        <w:tab/>
        <w:tab/>
        <w:tab/>
        <w:tab/>
        <w:t>float/run</w:t>
        <w:tab/>
        <w:t>030609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ster, John D</w:t>
        <w:tab/>
        <w:t>ceo 0305</w:t>
        <w:tab/>
        <w:t>17U</w:t>
        <w:tab/>
        <w:t>025</w:t>
        <w:tab/>
        <w:t>291</w:t>
        <w:tab/>
        <w:t>Robinhood Rd</w:t>
        <w:tab/>
        <w:tab/>
        <w:tab/>
        <w:tab/>
        <w:t>new pier</w:t>
        <w:tab/>
        <w:t>03072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uethle, Jeffery &amp; Sharon</w:t>
        <w:tab/>
        <w:t>ceo 0306</w:t>
        <w:tab/>
        <w:t>03R</w:t>
        <w:tab/>
        <w:t>012</w:t>
        <w:tab/>
        <w:t>41</w:t>
        <w:tab/>
        <w:t>Loveitt Ln</w:t>
        <w:tab/>
        <w:tab/>
        <w:t>new</w:t>
        <w:tab/>
        <w:tab/>
        <w:tab/>
        <w:t>030807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ren, Paul I III, Perow, &amp; Raymond</w:t>
        <w:tab/>
        <w:t>ceo 0307</w:t>
        <w:tab/>
        <w:t>06R</w:t>
        <w:tab/>
        <w:t>035B</w:t>
        <w:tab/>
        <w:t>2</w:t>
        <w:tab/>
        <w:t>Wren Acres Rd</w:t>
        <w:tab/>
        <w:tab/>
        <w:t>new</w:t>
        <w:tab/>
        <w:tab/>
        <w:tab/>
        <w:t>030807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racy, Robert A, &amp; Grady, Shannon</w:t>
        <w:tab/>
        <w:t>ceo 0308</w:t>
        <w:tab/>
        <w:t>11U</w:t>
        <w:tab/>
        <w:t>004</w:t>
        <w:tab/>
        <w:t>5</w:t>
        <w:tab/>
        <w:t>Harbor Home Dr</w:t>
        <w:tab/>
        <w:tab/>
        <w:t>new</w:t>
        <w:tab/>
        <w:tab/>
        <w:tab/>
        <w:t>030730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arbiner, Jacob &amp; Susan</w:t>
        <w:tab/>
        <w:t>ceo 0309</w:t>
        <w:tab/>
        <w:t>06U</w:t>
        <w:tab/>
        <w:t>012</w:t>
        <w:tab/>
        <w:t>66</w:t>
        <w:tab/>
        <w:t>Loop Rd</w:t>
        <w:tab/>
        <w:t>improved</w:t>
        <w:tab/>
        <w:tab/>
        <w:tab/>
        <w:tab/>
        <w:t>030820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cGillivary, Linda</w:t>
        <w:tab/>
        <w:t>ceo 0310</w:t>
        <w:tab/>
        <w:t>14U</w:t>
        <w:tab/>
        <w:t>013</w:t>
        <w:tab/>
        <w:t>94</w:t>
        <w:tab/>
        <w:t>Old Schoolhouse Rd</w:t>
        <w:tab/>
        <w:tab/>
        <w:t>new</w:t>
        <w:tab/>
        <w:tab/>
        <w:tab/>
        <w:t>030919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ontgomery, Bruce</w:t>
        <w:tab/>
        <w:t>ceo 0311</w:t>
        <w:tab/>
        <w:t>06U</w:t>
        <w:tab/>
        <w:t>013</w:t>
        <w:tab/>
        <w:t>74</w:t>
        <w:tab/>
        <w:t>Loop Rd</w:t>
        <w:tab/>
        <w:tab/>
        <w:t>new</w:t>
        <w:tab/>
        <w:tab/>
        <w:tab/>
        <w:t>03092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aton, Blake &amp; Wendy</w:t>
        <w:tab/>
        <w:t>ceo 0312</w:t>
        <w:tab/>
        <w:t>02R</w:t>
        <w:tab/>
        <w:t>044B</w:t>
        <w:tab/>
        <w:t>33</w:t>
        <w:tab/>
        <w:t>Webber Rd</w:t>
        <w:tab/>
        <w:tab/>
        <w:t>new</w:t>
        <w:tab/>
        <w:tab/>
        <w:tab/>
        <w:t>030930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ichie, Spencer</w:t>
        <w:tab/>
        <w:t>ceo 0313</w:t>
        <w:tab/>
        <w:t>03R</w:t>
        <w:tab/>
        <w:t>036D</w:t>
        <w:tab/>
        <w:t>39</w:t>
        <w:tab/>
        <w:t>Henry Rd</w:t>
        <w:tab/>
        <w:tab/>
        <w:t>new</w:t>
        <w:tab/>
        <w:tab/>
        <w:tab/>
        <w:t>03102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llins, Charles &amp; Catherine</w:t>
        <w:tab/>
        <w:t>ceo 0314</w:t>
        <w:tab/>
        <w:t>06R</w:t>
        <w:tab/>
        <w:t>017</w:t>
        <w:tab/>
        <w:t>425</w:t>
        <w:tab/>
        <w:t>Bay Point Rd</w:t>
        <w:tab/>
        <w:tab/>
        <w:tab/>
        <w:tab/>
        <w:t>telecom tower</w:t>
        <w:tab/>
        <w:t>031105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evens, Evelyn &amp; Teri</w:t>
        <w:tab/>
        <w:t>ceo 0315</w:t>
        <w:tab/>
        <w:t>10R</w:t>
        <w:tab/>
        <w:t>003B</w:t>
        <w:tab/>
        <w:t>12</w:t>
        <w:tab/>
        <w:t>Harrington Hill Rd</w:t>
        <w:tab/>
        <w:tab/>
        <w:tab/>
        <w:tab/>
        <w:t>telecom tower</w:t>
        <w:tab/>
        <w:t>031105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nn, Jeff, &amp; Melanson, Michelle</w:t>
        <w:tab/>
        <w:t>ceo 0316</w:t>
        <w:tab/>
        <w:t>03R</w:t>
        <w:tab/>
        <w:t>007-29</w:t>
        <w:tab/>
        <w:t>65</w:t>
        <w:tab/>
        <w:t>Bowman’s Landing Rd</w:t>
        <w:tab/>
        <w:tab/>
        <w:t>new</w:t>
        <w:tab/>
        <w:tab/>
        <w:tab/>
        <w:t>031115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arling, John B</w:t>
        <w:tab/>
        <w:t>ceo 0317</w:t>
        <w:tab/>
        <w:t>11U</w:t>
        <w:tab/>
        <w:t>017</w:t>
        <w:tab/>
        <w:t>81</w:t>
        <w:tab/>
        <w:t>Snowman Ln</w:t>
        <w:tab/>
        <w:tab/>
        <w:t>new</w:t>
        <w:tab/>
        <w:tab/>
        <w:tab/>
        <w:t>031201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meron, Deborah</w:t>
        <w:tab/>
        <w:t>ceo 0318</w:t>
        <w:tab/>
        <w:t>08R</w:t>
        <w:tab/>
        <w:t>002</w:t>
        <w:tab/>
        <w:t>412</w:t>
        <w:tab/>
        <w:t>Indian Point Rd</w:t>
        <w:tab/>
        <w:t>improved</w:t>
        <w:tab/>
        <w:tab/>
        <w:tab/>
        <w:tab/>
        <w:t>0312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orne, Roxanne</w:t>
        <w:tab/>
        <w:t>ceo 0319</w:t>
        <w:tab/>
        <w:t>11R</w:t>
        <w:tab/>
        <w:t>014 eye</w:t>
        <w:tab/>
        <w:t>72</w:t>
        <w:tab/>
        <w:t>Narrows Way</w:t>
        <w:tab/>
        <w:tab/>
        <w:t>new</w:t>
        <w:tab/>
        <w:tab/>
        <w:tab/>
        <w:t>031209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ge, Mary</w:t>
        <w:tab/>
        <w:t>ceo 0320</w:t>
        <w:tab/>
        <w:t>10R</w:t>
        <w:tab/>
        <w:t>012B</w:t>
        <w:tab/>
        <w:t>1033</w:t>
        <w:tab/>
        <w:t>Five Islands Rd</w:t>
        <w:tab/>
        <w:t>improved</w:t>
        <w:tab/>
        <w:tab/>
        <w:tab/>
        <w:tab/>
        <w:t>040120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le, Charles D</w:t>
        <w:tab/>
        <w:t>ceo 0321</w:t>
        <w:tab/>
        <w:t>10U</w:t>
        <w:tab/>
        <w:t>009</w:t>
        <w:tab/>
        <w:t>15</w:t>
        <w:tab/>
        <w:t>Harmon’s Harbor Rd</w:t>
        <w:tab/>
        <w:tab/>
        <w:t>new</w:t>
        <w:tab/>
        <w:tab/>
        <w:tab/>
        <w:t>040120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wain Realty Trust II et al</w:t>
        <w:tab/>
        <w:t>ceo 0322</w:t>
        <w:tab/>
        <w:t>07R</w:t>
        <w:tab/>
        <w:t>028A</w:t>
        <w:tab/>
        <w:tab/>
        <w:t>Kennebec Point</w:t>
        <w:tab/>
        <w:tab/>
        <w:tab/>
        <w:tab/>
        <w:t>float/run</w:t>
        <w:tab/>
        <w:t>040121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heepscot Island Co</w:t>
        <w:tab/>
        <w:t>ceo 0323</w:t>
        <w:tab/>
        <w:t>16U</w:t>
        <w:tab/>
        <w:t>(244)</w:t>
        <w:tab/>
        <w:tab/>
        <w:t>MacMahan Island</w:t>
        <w:tab/>
        <w:tab/>
        <w:tab/>
        <w:tab/>
        <w:t>pier</w:t>
        <w:tab/>
        <w:t>040329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amson, Michael J</w:t>
        <w:tab/>
        <w:t>ceo 0324</w:t>
        <w:tab/>
        <w:t>11R</w:t>
        <w:tab/>
        <w:t>010</w:t>
        <w:tab/>
        <w:t>19</w:t>
        <w:tab/>
        <w:t>Turnip Island Ln</w:t>
        <w:tab/>
        <w:tab/>
        <w:tab/>
        <w:tab/>
        <w:t>pier float run</w:t>
        <w:tab/>
        <w:t>040329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endler, Edward C</w:t>
        <w:tab/>
        <w:t>pbr 31923</w:t>
        <w:tab/>
        <w:t>15U</w:t>
        <w:tab/>
        <w:t>021</w:t>
        <w:tab/>
        <w:tab/>
        <w:t>MacMahan Island</w:t>
        <w:tab/>
        <w:tab/>
        <w:t>new pier</w:t>
        <w:tab/>
        <w:tab/>
        <w:t>030416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wers, Fred</w:t>
        <w:tab/>
        <w:t>pbr 32209</w:t>
        <w:tab/>
        <w:t>11R</w:t>
        <w:tab/>
        <w:t>047B</w:t>
        <w:tab/>
        <w:t>460</w:t>
        <w:tab/>
        <w:t>North End Rd</w:t>
        <w:tab/>
        <w:tab/>
        <w:t>float/run</w:t>
        <w:tab/>
        <w:tab/>
        <w:t>030519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inter, Betsy &amp; Peter</w:t>
        <w:tab/>
        <w:t>pbr 33226</w:t>
        <w:tab/>
        <w:t>08U</w:t>
        <w:tab/>
        <w:t>039</w:t>
        <w:tab/>
        <w:t>82</w:t>
        <w:tab/>
        <w:t>South Bay Rd</w:t>
        <w:tab/>
        <w:tab/>
        <w:t>repairing bank</w:t>
        <w:tab/>
        <w:t>030827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rosby, Angus M</w:t>
        <w:tab/>
        <w:t>pbr 33246</w:t>
        <w:tab/>
        <w:t>05R</w:t>
        <w:tab/>
        <w:t>024</w:t>
        <w:tab/>
        <w:t>313</w:t>
        <w:tab/>
        <w:t>West Georgetown Rd</w:t>
        <w:tab/>
        <w:tab/>
        <w:t>repairing wharf</w:t>
        <w:tab/>
        <w:t>030829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aymond, Scott</w:t>
        <w:tab/>
        <w:t>pbr 34009</w:t>
        <w:tab/>
        <w:t>07R</w:t>
        <w:tab/>
        <w:t>028A</w:t>
        <w:tab/>
        <w:tab/>
        <w:t>Stage Island Bay</w:t>
        <w:tab/>
        <w:t>pier; float</w:t>
        <w:tab/>
        <w:tab/>
        <w:tab/>
        <w:t>031209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ulis, Douglas &amp; Sarah</w:t>
        <w:tab/>
        <w:t>pbr 34177</w:t>
        <w:tab/>
        <w:t>05R</w:t>
        <w:tab/>
        <w:t>043</w:t>
        <w:tab/>
        <w:t>300</w:t>
        <w:tab/>
        <w:t>Marrtown Rd</w:t>
        <w:tab/>
        <w:tab/>
        <w:t>replacing dock</w:t>
        <w:tab/>
        <w:t>040128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heepscot Island Co</w:t>
        <w:tab/>
        <w:t>pbr 34295</w:t>
        <w:tab/>
        <w:t>16U</w:t>
        <w:tab/>
        <w:t>(244)</w:t>
        <w:tab/>
        <w:tab/>
        <w:t>MacMahan Island</w:t>
        <w:tab/>
        <w:tab/>
        <w:t>replacing pier</w:t>
        <w:tab/>
        <w:t>040224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amson, Michael J</w:t>
        <w:tab/>
        <w:t>pbr 34300</w:t>
        <w:tab/>
        <w:t>11R</w:t>
        <w:tab/>
        <w:t>010</w:t>
        <w:tab/>
        <w:t>19</w:t>
        <w:tab/>
        <w:t>Turnip Island Ln</w:t>
        <w:tab/>
        <w:t>pier float run</w:t>
        <w:tab/>
        <w:tab/>
        <w:t>040225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 xml:space="preserve">Building permits and permits by rule, 2003-04, final, by number, page </w:t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\* ARABIC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2</w:t>
    </w:r>
    <w:r>
      <w:rPr>
        <w:sz w:val="18"/>
        <w:rFonts w:cs="Helvetica" w:ascii="Helvetica" w:hAnsi="Helvetica"/>
      </w:rPr>
      <w:fldChar w:fldCharType="end"/>
    </w:r>
  </w:p>
  <w:p>
    <w:pPr>
      <w:pStyle w:val="Header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tabs>
        <w:tab w:val="clear" w:pos="720"/>
        <w:tab w:val="right" w:pos="4500" w:leader="none"/>
        <w:tab w:val="right" w:pos="5220" w:leader="none"/>
        <w:tab w:val="left" w:pos="5400" w:leader="none"/>
        <w:tab w:val="right" w:pos="6480" w:leader="none"/>
        <w:tab w:val="left" w:pos="6660" w:leader="none"/>
        <w:tab w:val="left" w:pos="9000" w:leader="none"/>
        <w:tab w:val="left" w:pos="9980" w:leader="none"/>
        <w:tab w:val="left" w:pos="10980" w:leader="none"/>
        <w:tab w:val="left" w:pos="11960" w:leader="none"/>
        <w:tab w:val="left" w:pos="13500" w:leader="none"/>
      </w:tabs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w:t>owner</w:t>
      <w:tab/>
      <w:t>number</w:t>
      <w:tab/>
      <w:t>map</w:t>
      <w:tab/>
      <w:t>lot</w:t>
      <w:tab/>
      <w:tab/>
      <w:t>location</w:t>
      <w:tab/>
      <w:t>principal</w:t>
      <w:tab/>
      <w:t>accessory</w:t>
      <w:tab/>
      <w:t>pier/wharf</w:t>
      <w:tab/>
      <w:t>other</w:t>
      <w:tab/>
      <w:t>approve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20:00Z</dcterms:created>
  <dc:creator>Donald Ludgin</dc:creator>
  <dc:description/>
  <cp:keywords/>
  <dc:language>en-US</dc:language>
  <cp:lastModifiedBy>Administrator</cp:lastModifiedBy>
  <cp:lastPrinted>2004-03-30T11:18:00Z</cp:lastPrinted>
  <dcterms:modified xsi:type="dcterms:W3CDTF">2008-07-21T15:20:00Z</dcterms:modified>
  <cp:revision>2</cp:revision>
  <dc:subject/>
  <dc:title>Kane, Michael M</dc:title>
</cp:coreProperties>
</file>