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unt, Charles W</w:t>
        <w:tab/>
        <w:t>0401</w:t>
        <w:tab/>
        <w:t>12U-017</w:t>
        <w:tab/>
        <w:t>30</w:t>
        <w:tab/>
        <w:t>Ledgemere Rd</w:t>
        <w:tab/>
        <w:t>improved</w:t>
        <w:tab/>
        <w:t>new</w:t>
        <w:tab/>
        <w:tab/>
        <w:tab/>
        <w:t>0404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aillancourt, Michael &amp; Katherine</w:t>
        <w:tab/>
        <w:t>0402</w:t>
        <w:tab/>
        <w:t>02R-017-B</w:t>
        <w:tab/>
        <w:t>45</w:t>
        <w:tab/>
        <w:t>Five Islands Rd</w:t>
        <w:tab/>
        <w:tab/>
        <w:t>new</w:t>
        <w:tab/>
        <w:tab/>
        <w:tab/>
        <w:t>0404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inslow, Laurie</w:t>
        <w:tab/>
        <w:t>0403</w:t>
        <w:tab/>
        <w:t>08R-018</w:t>
        <w:tab/>
        <w:t>13</w:t>
        <w:tab/>
        <w:t>White Rd</w:t>
        <w:tab/>
        <w:t>new</w:t>
        <w:tab/>
        <w:t>`</w:t>
        <w:tab/>
        <w:tab/>
        <w:tab/>
        <w:t>0404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unt, Arthur W III &amp; M Victoria</w:t>
        <w:tab/>
        <w:t>0404</w:t>
        <w:tab/>
        <w:t>12U-013</w:t>
        <w:tab/>
        <w:t>31</w:t>
        <w:tab/>
        <w:t>Ledgemere Rd</w:t>
        <w:tab/>
        <w:t>improved</w:t>
        <w:tab/>
        <w:tab/>
        <w:tab/>
        <w:tab/>
        <w:t>0404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inkham, David &amp; Alaine</w:t>
        <w:tab/>
        <w:t>0405</w:t>
        <w:tab/>
        <w:t>10R-003</w:t>
        <w:tab/>
        <w:t>22</w:t>
        <w:tab/>
        <w:t>Harrington Hill Rd</w:t>
        <w:tab/>
        <w:t>new</w:t>
        <w:tab/>
        <w:tab/>
        <w:tab/>
        <w:tab/>
        <w:t>0404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’Grady, Stephen &amp; Sheila</w:t>
        <w:tab/>
        <w:t>0406</w:t>
        <w:tab/>
        <w:t>04U-006</w:t>
        <w:tab/>
        <w:t>902</w:t>
        <w:tab/>
        <w:t>Five Islands Rd</w:t>
        <w:tab/>
        <w:tab/>
        <w:t>improved</w:t>
        <w:tab/>
        <w:tab/>
        <w:tab/>
        <w:t>0404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rown, Rufus, &amp; Burke, Thomasine</w:t>
        <w:tab/>
        <w:t>0407</w:t>
        <w:tab/>
        <w:t>17U-012-A</w:t>
        <w:tab/>
        <w:t>26</w:t>
        <w:tab/>
        <w:t>Knubble Rd</w:t>
        <w:tab/>
        <w:t>new</w:t>
        <w:tab/>
        <w:tab/>
        <w:tab/>
        <w:tab/>
        <w:t>0404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aymond, Scott &amp; Michelle</w:t>
        <w:tab/>
        <w:t>0408</w:t>
        <w:tab/>
        <w:t>06R-035-A</w:t>
        <w:tab/>
        <w:t>5</w:t>
        <w:tab/>
        <w:t>Wren Acres Rd</w:t>
        <w:tab/>
        <w:t>new</w:t>
        <w:tab/>
        <w:tab/>
        <w:tab/>
        <w:tab/>
        <w:t>0404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rosby, Samuel M *</w:t>
        <w:tab/>
        <w:t xml:space="preserve"> *0409</w:t>
        <w:tab/>
        <w:t>03R-023</w:t>
        <w:tab/>
        <w:t>320</w:t>
        <w:tab/>
        <w:t>Five Islands Rd</w:t>
        <w:tab/>
        <w:t>new *</w:t>
        <w:tab/>
        <w:tab/>
        <w:tab/>
        <w:tab/>
        <w:t>0405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nnunciata, Jeff</w:t>
        <w:tab/>
        <w:t>0410</w:t>
        <w:tab/>
        <w:t>04R-027</w:t>
        <w:tab/>
        <w:t>190</w:t>
        <w:tab/>
        <w:t>Beaver Valley Rd</w:t>
        <w:tab/>
        <w:t>new</w:t>
        <w:tab/>
        <w:tab/>
        <w:tab/>
        <w:tab/>
        <w:t>0405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dore, Brian</w:t>
        <w:tab/>
        <w:t>0411</w:t>
        <w:tab/>
        <w:t>11R-002</w:t>
        <w:tab/>
        <w:t>30</w:t>
        <w:tab/>
        <w:t>North End Rd</w:t>
        <w:tab/>
        <w:t>new</w:t>
        <w:tab/>
        <w:tab/>
        <w:tab/>
        <w:tab/>
        <w:t>0405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llier, Jeremy &amp; Mary</w:t>
        <w:tab/>
        <w:t>0412</w:t>
        <w:tab/>
        <w:t>11R-005-K</w:t>
        <w:tab/>
        <w:t>4</w:t>
        <w:tab/>
        <w:t>White’s Cove Rd</w:t>
        <w:tab/>
        <w:t>new</w:t>
        <w:tab/>
        <w:tab/>
        <w:tab/>
        <w:tab/>
        <w:t>0405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inney, Frances, &amp; McKinney, David</w:t>
        <w:tab/>
        <w:t>0413</w:t>
        <w:tab/>
        <w:t>11R-023-B</w:t>
        <w:tab/>
        <w:t>23</w:t>
        <w:tab/>
        <w:t>Hidden Cove Rd</w:t>
        <w:tab/>
        <w:tab/>
        <w:t>new</w:t>
        <w:tab/>
        <w:tab/>
        <w:tab/>
        <w:t>0405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Zabin, Albert &amp; Judith</w:t>
        <w:tab/>
        <w:t>0414</w:t>
        <w:tab/>
        <w:t>01R-026-B</w:t>
        <w:tab/>
        <w:t>310</w:t>
        <w:tab/>
        <w:t>Webber Rd</w:t>
        <w:tab/>
        <w:t>new</w:t>
        <w:tab/>
        <w:tab/>
        <w:tab/>
        <w:tab/>
        <w:t>0405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inkham, Jamie &amp; Theresa</w:t>
        <w:tab/>
        <w:t>0415</w:t>
        <w:tab/>
        <w:t>11R-028</w:t>
        <w:tab/>
        <w:t>116</w:t>
        <w:tab/>
        <w:t>Little Sheepscot Rd</w:t>
        <w:tab/>
        <w:tab/>
        <w:t>new</w:t>
        <w:tab/>
        <w:tab/>
        <w:tab/>
        <w:t>0405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rker, Richard &amp; Marjorie</w:t>
        <w:tab/>
        <w:t>0416</w:t>
        <w:tab/>
        <w:t>17U-09</w:t>
        <w:tab/>
        <w:t>36</w:t>
        <w:tab/>
        <w:t>Knubble Rd</w:t>
        <w:tab/>
        <w:t>improved</w:t>
        <w:tab/>
        <w:tab/>
        <w:tab/>
        <w:tab/>
        <w:t>0407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oyes, David &amp; Margaret</w:t>
        <w:tab/>
        <w:t>0417</w:t>
        <w:tab/>
        <w:t>02R-46E</w:t>
        <w:tab/>
        <w:t>21</w:t>
        <w:tab/>
        <w:t>Windward Ln</w:t>
        <w:tab/>
        <w:t>new</w:t>
        <w:tab/>
        <w:tab/>
        <w:tab/>
        <w:tab/>
        <w:t>0407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ippard, Lucy</w:t>
        <w:tab/>
        <w:t>0418</w:t>
        <w:tab/>
        <w:t>06R-041</w:t>
        <w:tab/>
        <w:t>36</w:t>
        <w:tab/>
        <w:t>Kennebec Point Rd</w:t>
        <w:tab/>
        <w:t>improved</w:t>
        <w:tab/>
        <w:tab/>
        <w:tab/>
        <w:tab/>
        <w:t>0408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voie, Dale</w:t>
        <w:tab/>
        <w:t>0419</w:t>
        <w:tab/>
        <w:t>14U-011</w:t>
        <w:tab/>
        <w:t>25</w:t>
        <w:tab/>
        <w:t>North End Rd</w:t>
        <w:tab/>
        <w:t>new</w:t>
        <w:tab/>
        <w:tab/>
        <w:tab/>
        <w:tab/>
        <w:t>0408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eans, Jeffrey &amp; Susan</w:t>
        <w:tab/>
        <w:t>0420</w:t>
        <w:tab/>
        <w:t>07U-023</w:t>
        <w:tab/>
        <w:t>669</w:t>
        <w:tab/>
        <w:t>Indian Point Rd</w:t>
        <w:tab/>
        <w:t>new</w:t>
        <w:tab/>
        <w:tab/>
        <w:tab/>
        <w:tab/>
        <w:t>0408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oucher, Trena</w:t>
        <w:tab/>
        <w:t>0421</w:t>
        <w:tab/>
        <w:t>09R-019</w:t>
        <w:tab/>
        <w:t>183</w:t>
        <w:tab/>
        <w:t>Seguinland Rd</w:t>
        <w:tab/>
        <w:tab/>
        <w:t>new</w:t>
        <w:tab/>
        <w:tab/>
        <w:tab/>
        <w:t>0409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mith, Joseph &amp; Deborah</w:t>
        <w:tab/>
        <w:t>0422</w:t>
        <w:tab/>
        <w:t>03R-007-05</w:t>
        <w:tab/>
        <w:t>23</w:t>
        <w:tab/>
        <w:t>Peacock Ln</w:t>
        <w:tab/>
        <w:t>new</w:t>
        <w:tab/>
        <w:t>improved</w:t>
        <w:tab/>
        <w:tab/>
        <w:tab/>
        <w:t>0409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ess, Susan M</w:t>
        <w:tab/>
        <w:t>0423</w:t>
        <w:tab/>
        <w:t>11U-002</w:t>
        <w:tab/>
        <w:t>1267</w:t>
        <w:tab/>
        <w:t>Five Islands Rd</w:t>
        <w:tab/>
        <w:t>improved</w:t>
        <w:tab/>
        <w:t>new</w:t>
        <w:tab/>
        <w:tab/>
        <w:tab/>
        <w:t>0409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ontgomery, R Bruce</w:t>
        <w:tab/>
        <w:t>0424</w:t>
        <w:tab/>
        <w:t>06U-013</w:t>
        <w:tab/>
        <w:t>74</w:t>
        <w:tab/>
        <w:t>Loop Rd</w:t>
        <w:tab/>
        <w:t>improved</w:t>
        <w:tab/>
        <w:t>new</w:t>
        <w:tab/>
        <w:tab/>
        <w:tab/>
        <w:t>0409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terson, Jane, &amp; Fitch, Sally</w:t>
        <w:tab/>
        <w:t>0425</w:t>
        <w:tab/>
        <w:t>04R-015D</w:t>
        <w:tab/>
        <w:t>77</w:t>
        <w:tab/>
        <w:t>Higgins Farm Rd</w:t>
        <w:tab/>
        <w:t>new</w:t>
        <w:tab/>
        <w:tab/>
        <w:tab/>
        <w:tab/>
        <w:t>0409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ren, Paul I III</w:t>
        <w:tab/>
        <w:t>0426</w:t>
        <w:tab/>
        <w:t>01U-043</w:t>
        <w:tab/>
        <w:t>....</w:t>
        <w:tab/>
        <w:t>Town Landing Rd</w:t>
        <w:tab/>
        <w:t>replacement</w:t>
        <w:tab/>
        <w:tab/>
        <w:tab/>
        <w:t>0409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oolittle, Sara, et al</w:t>
        <w:tab/>
        <w:t>0427</w:t>
        <w:tab/>
        <w:t>12U-030</w:t>
        <w:tab/>
        <w:t>1425</w:t>
        <w:tab/>
        <w:t>Five Islands Rd</w:t>
        <w:tab/>
        <w:t>improved</w:t>
        <w:tab/>
        <w:tab/>
        <w:tab/>
        <w:tab/>
        <w:t>0409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ckson, Brenton &amp; Bettsy</w:t>
        <w:tab/>
        <w:t>0428</w:t>
        <w:tab/>
        <w:t>11R-014C</w:t>
        <w:tab/>
        <w:t>33</w:t>
        <w:tab/>
        <w:t>Narrows Wy</w:t>
        <w:tab/>
        <w:t>improved</w:t>
        <w:tab/>
        <w:tab/>
        <w:tab/>
        <w:tab/>
        <w:t>0410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rtin, Chris &amp; Laurie</w:t>
        <w:tab/>
        <w:t>0429</w:t>
        <w:tab/>
        <w:t>01R-005D</w:t>
        <w:tab/>
        <w:t>3</w:t>
        <w:tab/>
        <w:t>Martin Rd</w:t>
        <w:tab/>
        <w:t>improved</w:t>
        <w:tab/>
        <w:tab/>
        <w:tab/>
        <w:tab/>
        <w:t>0410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abinski, Paul, &amp; Worster, Rita</w:t>
        <w:tab/>
        <w:t>0430</w:t>
        <w:tab/>
        <w:t>03R-001B</w:t>
        <w:tab/>
        <w:t>472</w:t>
        <w:tab/>
        <w:t>Five Islands Rd</w:t>
        <w:tab/>
        <w:t>improved</w:t>
        <w:tab/>
        <w:tab/>
        <w:tab/>
        <w:tab/>
        <w:t>0410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ice, William &amp; Beverly</w:t>
        <w:tab/>
        <w:t>0431</w:t>
        <w:tab/>
        <w:t>11R-021A</w:t>
        <w:tab/>
        <w:t>....</w:t>
        <w:tab/>
        <w:t>Dirigo Dr</w:t>
        <w:tab/>
        <w:t>new</w:t>
        <w:tab/>
        <w:tab/>
        <w:tab/>
        <w:tab/>
        <w:t>0410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dcoast Modular</w:t>
        <w:tab/>
        <w:t>0432</w:t>
        <w:tab/>
        <w:t>04R-025A</w:t>
        <w:tab/>
        <w:t>531</w:t>
        <w:tab/>
        <w:t>Five Islands Rd</w:t>
        <w:tab/>
        <w:t>new</w:t>
        <w:tab/>
        <w:tab/>
        <w:tab/>
        <w:tab/>
        <w:t>04111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lmes, Bruce &amp; Eleanor</w:t>
        <w:tab/>
        <w:t>0433</w:t>
        <w:tab/>
        <w:t>11R-023C</w:t>
        <w:tab/>
        <w:t>34</w:t>
        <w:tab/>
        <w:t>Hidden Cove Rd</w:t>
        <w:tab/>
        <w:t>new</w:t>
        <w:tab/>
        <w:tab/>
        <w:tab/>
        <w:tab/>
        <w:t>0412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onner, Patricia</w:t>
        <w:tab/>
        <w:t>0434</w:t>
        <w:tab/>
        <w:t>02R-037A</w:t>
        <w:tab/>
        <w:t>....</w:t>
        <w:tab/>
        <w:t>Country Mile Rd</w:t>
        <w:tab/>
        <w:t>new</w:t>
        <w:tab/>
        <w:tab/>
        <w:tab/>
        <w:tab/>
        <w:t>0412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ubin, Michael, &amp; Sousa, Dorothy</w:t>
        <w:tab/>
        <w:t>0435</w:t>
        <w:tab/>
        <w:t>04R-026-26</w:t>
        <w:tab/>
        <w:t xml:space="preserve">120 </w:t>
        <w:tab/>
        <w:t>Beaver Valley Rd</w:t>
        <w:tab/>
        <w:t>improved</w:t>
        <w:tab/>
        <w:tab/>
        <w:tab/>
        <w:tab/>
        <w:t>0502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rkey, Clara R</w:t>
        <w:tab/>
        <w:t>0436</w:t>
        <w:tab/>
        <w:t>03R-036F</w:t>
        <w:tab/>
        <w:t>....</w:t>
        <w:tab/>
        <w:t>Henry Rd</w:t>
        <w:tab/>
        <w:t>new</w:t>
        <w:tab/>
        <w:tab/>
        <w:tab/>
        <w:tab/>
        <w:t>0503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 Permit 0409 reissued for garage only, without well or septic system, 0408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ulis, Douglas &amp; Sarah</w:t>
        <w:tab/>
        <w:t>ceo 0401</w:t>
        <w:tab/>
        <w:t>05R-043</w:t>
        <w:tab/>
        <w:t>300</w:t>
        <w:tab/>
        <w:t>Marrtown Rd</w:t>
        <w:tab/>
        <w:tab/>
        <w:tab/>
        <w:t>new</w:t>
        <w:tab/>
        <w:tab/>
        <w:t>04042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liss, John</w:t>
        <w:tab/>
        <w:t>ceo 0402</w:t>
        <w:tab/>
        <w:t>07R-040</w:t>
        <w:tab/>
        <w:tab/>
        <w:t>Salter Island</w:t>
        <w:tab/>
        <w:tab/>
        <w:tab/>
        <w:t>new</w:t>
        <w:tab/>
        <w:tab/>
        <w:t>04042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erwaiss, Andrew &amp; Heidi</w:t>
        <w:tab/>
        <w:t>ceo 0403</w:t>
        <w:tab/>
        <w:t>02R-044-Q</w:t>
        <w:tab/>
        <w:t>64</w:t>
        <w:tab/>
        <w:t>Wil’s Way</w:t>
        <w:tab/>
        <w:tab/>
        <w:t>new</w:t>
        <w:tab/>
        <w:tab/>
        <w:tab/>
        <w:t>04042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oller, James, &amp; Brown, Maggie</w:t>
        <w:tab/>
        <w:t>ceo 0404</w:t>
        <w:tab/>
        <w:t>02R-044-D</w:t>
        <w:tab/>
        <w:t>47</w:t>
        <w:tab/>
        <w:t>Webber Rd</w:t>
        <w:tab/>
        <w:tab/>
        <w:t>new</w:t>
        <w:tab/>
        <w:tab/>
        <w:tab/>
        <w:t>04042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amb, David &amp; Carol</w:t>
        <w:tab/>
        <w:t>ceo 0405</w:t>
        <w:tab/>
        <w:t>06R-057</w:t>
        <w:tab/>
        <w:t>35</w:t>
        <w:tab/>
        <w:t>Fernwood Ln</w:t>
        <w:tab/>
        <w:tab/>
        <w:tab/>
        <w:t>new</w:t>
        <w:tab/>
        <w:tab/>
        <w:t>0405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or, Roger &amp; Margaret</w:t>
        <w:tab/>
        <w:t>ceo 0406</w:t>
        <w:tab/>
        <w:t>14U-003</w:t>
        <w:tab/>
        <w:t>20</w:t>
        <w:tab/>
        <w:t>Gotts Cove Ln</w:t>
        <w:tab/>
        <w:tab/>
        <w:tab/>
        <w:t>new</w:t>
        <w:tab/>
        <w:tab/>
        <w:t>0405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wers, Fred</w:t>
        <w:tab/>
        <w:t>ceo 0407</w:t>
        <w:tab/>
        <w:t>11R-047-B</w:t>
        <w:tab/>
        <w:t>460</w:t>
        <w:tab/>
        <w:t>North End Rd</w:t>
        <w:tab/>
        <w:tab/>
        <w:tab/>
        <w:t>new</w:t>
        <w:tab/>
        <w:tab/>
        <w:t>0405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terson, John &amp; Lea</w:t>
        <w:tab/>
        <w:t>ceo 0408</w:t>
        <w:tab/>
        <w:t>09R-017</w:t>
        <w:tab/>
        <w:t>168</w:t>
        <w:tab/>
        <w:t>Seguinland Rd</w:t>
        <w:tab/>
        <w:tab/>
        <w:t>improved</w:t>
        <w:tab/>
        <w:tab/>
        <w:tab/>
        <w:t>0406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rlisle, Stuart &amp; June</w:t>
        <w:tab/>
        <w:t>ceo 0409</w:t>
        <w:tab/>
        <w:t>07R-035</w:t>
        <w:tab/>
        <w:t>146</w:t>
        <w:tab/>
        <w:t xml:space="preserve"> Kennebec Rd</w:t>
        <w:tab/>
        <w:tab/>
        <w:t>new</w:t>
        <w:tab/>
        <w:tab/>
        <w:tab/>
        <w:t>0406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abody, Jonathan</w:t>
        <w:tab/>
        <w:t>ceo 0410</w:t>
        <w:tab/>
        <w:t>09R-028</w:t>
        <w:tab/>
        <w:t>41</w:t>
        <w:tab/>
        <w:t>Ledge Island Ln</w:t>
        <w:tab/>
        <w:tab/>
        <w:t>new</w:t>
        <w:tab/>
        <w:tab/>
        <w:tab/>
        <w:t>0406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inney, Graham &amp; Katharine</w:t>
        <w:tab/>
        <w:t>ceo 0411</w:t>
        <w:tab/>
        <w:t>04R-027-2</w:t>
        <w:tab/>
        <w:t>210</w:t>
        <w:tab/>
        <w:t xml:space="preserve"> Beaver Valley Rd</w:t>
        <w:tab/>
        <w:tab/>
        <w:tab/>
        <w:t>new</w:t>
        <w:tab/>
        <w:tab/>
        <w:t>0406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adley, Stephen</w:t>
        <w:tab/>
        <w:t>ceo 0412</w:t>
        <w:tab/>
        <w:t>04U-23</w:t>
        <w:tab/>
        <w:t>3</w:t>
        <w:tab/>
        <w:t>Indian Point Rd</w:t>
        <w:tab/>
        <w:tab/>
        <w:tab/>
        <w:t>new</w:t>
        <w:tab/>
        <w:tab/>
        <w:t>0407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helton, Philip, &amp; Wood, Amy</w:t>
        <w:tab/>
        <w:t>ceo 0414</w:t>
        <w:tab/>
        <w:t>04R-28A</w:t>
        <w:tab/>
        <w:t>133</w:t>
        <w:tab/>
        <w:t xml:space="preserve"> Williams Rd</w:t>
        <w:tab/>
        <w:tab/>
        <w:t>improved</w:t>
        <w:tab/>
        <w:tab/>
        <w:tab/>
        <w:t>0407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untwood, Jody &amp; Susan</w:t>
        <w:tab/>
        <w:t>ceo 0415</w:t>
        <w:tab/>
        <w:t>03R-001-5</w:t>
        <w:tab/>
        <w:t>7</w:t>
        <w:tab/>
        <w:t>Reynolds Point Ln</w:t>
        <w:tab/>
        <w:tab/>
        <w:t>new</w:t>
        <w:tab/>
        <w:tab/>
        <w:tab/>
        <w:t>0407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oucher, Trena E **</w:t>
        <w:tab/>
        <w:t>** ceo 0416</w:t>
        <w:tab/>
        <w:t>09R-019</w:t>
        <w:tab/>
        <w:t>183</w:t>
        <w:tab/>
        <w:t>Seguinland Rd</w:t>
        <w:tab/>
        <w:tab/>
        <w:t>** new</w:t>
        <w:tab/>
        <w:tab/>
        <w:tab/>
        <w:t>04082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nauber, David W</w:t>
        <w:tab/>
        <w:t>ceo 0417</w:t>
        <w:tab/>
        <w:t>04R-022</w:t>
        <w:tab/>
        <w:t>94</w:t>
        <w:tab/>
        <w:t>Heald Rd</w:t>
        <w:tab/>
        <w:tab/>
        <w:t>new</w:t>
        <w:tab/>
        <w:tab/>
        <w:tab/>
        <w:t>0409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lark, James A</w:t>
        <w:tab/>
        <w:t>ceo 0418</w:t>
        <w:tab/>
        <w:t>10R-011-1</w:t>
        <w:tab/>
        <w:t>4</w:t>
        <w:tab/>
        <w:t>Pilot House Ln</w:t>
        <w:tab/>
        <w:tab/>
        <w:tab/>
        <w:t>new</w:t>
        <w:tab/>
        <w:tab/>
        <w:t>04092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rune, William</w:t>
        <w:tab/>
        <w:t>ceo 0419</w:t>
        <w:tab/>
        <w:t>05R-007A</w:t>
        <w:tab/>
        <w:t>293</w:t>
        <w:tab/>
        <w:t>Bay Point Rd</w:t>
        <w:tab/>
        <w:tab/>
        <w:t>new</w:t>
        <w:tab/>
        <w:tab/>
        <w:tab/>
        <w:t>04092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aulieu, Rod &amp; Jane</w:t>
        <w:tab/>
        <w:t>ceo 0420</w:t>
        <w:tab/>
        <w:t>06R-046C</w:t>
        <w:tab/>
        <w:t>16</w:t>
        <w:tab/>
        <w:t>Spinney Point Ln</w:t>
        <w:tab/>
        <w:tab/>
        <w:t>new</w:t>
        <w:tab/>
        <w:tab/>
        <w:tab/>
        <w:t>0410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arling, John</w:t>
        <w:tab/>
        <w:t>ceo 0421</w:t>
        <w:tab/>
        <w:t>11U-017</w:t>
        <w:tab/>
        <w:t>81</w:t>
        <w:tab/>
        <w:t>Snowman Ln</w:t>
        <w:tab/>
        <w:tab/>
        <w:tab/>
        <w:t>new</w:t>
        <w:tab/>
        <w:tab/>
        <w:t>04101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arl, Doug &amp; Carol</w:t>
        <w:tab/>
        <w:t>ceo 0422</w:t>
        <w:tab/>
        <w:t>13U-014</w:t>
        <w:tab/>
        <w:t>1398</w:t>
        <w:tab/>
        <w:t>Five Islands Rd</w:t>
        <w:tab/>
        <w:tab/>
        <w:t>new</w:t>
        <w:tab/>
        <w:tab/>
        <w:tab/>
        <w:t>04102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mith, Timothy R &amp; Donna</w:t>
        <w:tab/>
        <w:t>ceo 0423</w:t>
        <w:tab/>
        <w:t>03R-07-24</w:t>
        <w:tab/>
        <w:t>19</w:t>
        <w:tab/>
        <w:t>Chester Ln</w:t>
        <w:tab/>
        <w:tab/>
        <w:t>new</w:t>
        <w:tab/>
        <w:tab/>
        <w:tab/>
        <w:t>04102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’Grady, Stephen &amp; Sheila</w:t>
        <w:tab/>
        <w:t>ceo 0424</w:t>
        <w:tab/>
        <w:t>04U-006</w:t>
        <w:tab/>
        <w:t>905</w:t>
        <w:tab/>
        <w:t>Five Islands Rd</w:t>
        <w:tab/>
        <w:tab/>
        <w:tab/>
        <w:t>new</w:t>
        <w:tab/>
        <w:tab/>
        <w:t>0411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ren, Paul I III</w:t>
        <w:tab/>
        <w:t>ceo 0425</w:t>
        <w:tab/>
        <w:t>01U-043</w:t>
        <w:tab/>
        <w:tab/>
        <w:t>Town Landing Rd</w:t>
        <w:tab/>
        <w:tab/>
        <w:tab/>
        <w:tab/>
        <w:t>earthmoving</w:t>
        <w:tab/>
        <w:t>0412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rgulinski, Jane</w:t>
        <w:tab/>
        <w:t>ceo 0426</w:t>
        <w:tab/>
        <w:t>11R-005D</w:t>
        <w:tab/>
        <w:t>67</w:t>
        <w:tab/>
        <w:t>Moore’s Tpke</w:t>
        <w:tab/>
        <w:tab/>
        <w:tab/>
        <w:t>improved</w:t>
        <w:tab/>
        <w:tab/>
        <w:t>0412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hapin, Richard &amp; Maryan</w:t>
        <w:tab/>
        <w:t>ceo 0427</w:t>
        <w:tab/>
        <w:t>17U-019</w:t>
        <w:tab/>
        <w:t>13</w:t>
        <w:tab/>
        <w:t>Knubble Rd</w:t>
        <w:tab/>
        <w:tab/>
        <w:t>new</w:t>
        <w:tab/>
        <w:tab/>
        <w:tab/>
        <w:t>04120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mpbell, Chad</w:t>
        <w:tab/>
        <w:t>ceo 0428</w:t>
        <w:tab/>
        <w:t>03R-008A</w:t>
        <w:tab/>
        <w:t>449</w:t>
        <w:tab/>
        <w:t>Five Islands Rd</w:t>
        <w:tab/>
        <w:tab/>
        <w:t>new</w:t>
        <w:tab/>
        <w:tab/>
        <w:tab/>
        <w:t>05012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mming, Virgil</w:t>
        <w:tab/>
        <w:t>ceo 0429</w:t>
        <w:tab/>
        <w:t>11R-046A</w:t>
        <w:tab/>
        <w:t xml:space="preserve">396 </w:t>
        <w:tab/>
        <w:t>North End Rd</w:t>
        <w:tab/>
        <w:tab/>
        <w:tab/>
        <w:tab/>
        <w:t>landscaping</w:t>
        <w:tab/>
        <w:t>0501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effron, Lawrence &amp; Tara</w:t>
        <w:tab/>
        <w:t>ceo 0430</w:t>
        <w:tab/>
        <w:t>03R-015A</w:t>
        <w:tab/>
        <w:t>25</w:t>
        <w:tab/>
        <w:t>Heffron Ln</w:t>
        <w:tab/>
        <w:tab/>
        <w:t>new</w:t>
        <w:tab/>
        <w:tab/>
        <w:tab/>
        <w:t>0502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 Permit ceo 0416 rescinded and project included in permit 04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heepscot Island Co</w:t>
        <w:tab/>
        <w:t>pbr 34295</w:t>
        <w:tab/>
        <w:t>16U-003</w:t>
        <w:tab/>
        <w:tab/>
        <w:t>MacMahan Is</w:t>
        <w:tab/>
        <w:tab/>
        <w:tab/>
        <w:t>replacement</w:t>
        <w:tab/>
        <w:t>04022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mson, Michael</w:t>
        <w:tab/>
        <w:t>pbr 34300</w:t>
        <w:tab/>
        <w:t>11R-010</w:t>
        <w:tab/>
        <w:t>19</w:t>
        <w:tab/>
        <w:t>Turnip Island Ln</w:t>
        <w:tab/>
        <w:tab/>
        <w:tab/>
        <w:t>dock</w:t>
        <w:tab/>
        <w:tab/>
        <w:t>04022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own-Owned Property Management Bd</w:t>
        <w:tab/>
        <w:t>pbr 34507</w:t>
        <w:tab/>
        <w:t>13U-056</w:t>
        <w:tab/>
        <w:t>1443</w:t>
        <w:tab/>
        <w:t>Five Islands Rd</w:t>
        <w:tab/>
        <w:tab/>
        <w:tab/>
        <w:tab/>
        <w:t>riprap on bank</w:t>
        <w:tab/>
        <w:t>04032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or, Roger &amp; Margaret</w:t>
        <w:tab/>
        <w:t>pbr 34724</w:t>
        <w:tab/>
        <w:t>14U-003</w:t>
        <w:tab/>
        <w:t>20</w:t>
        <w:tab/>
        <w:t>Gotts Cove Ln</w:t>
        <w:tab/>
        <w:tab/>
        <w:tab/>
        <w:t>dock float run</w:t>
        <w:tab/>
        <w:t>0404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rosby, Samuel M</w:t>
        <w:tab/>
        <w:t>pbr 35688</w:t>
        <w:tab/>
        <w:t>03R-023</w:t>
        <w:tab/>
        <w:t>320</w:t>
        <w:tab/>
        <w:t>Five Islands Rd</w:t>
        <w:tab/>
        <w:tab/>
        <w:tab/>
        <w:tab/>
        <w:t>stream crossing</w:t>
        <w:tab/>
        <w:t>04072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offman, Kenneth &amp; Anahid</w:t>
        <w:tab/>
        <w:t>pbr 35713</w:t>
        <w:tab/>
        <w:t>09R-004</w:t>
        <w:tab/>
        <w:t>102</w:t>
        <w:tab/>
        <w:t>Indian Point Rd</w:t>
        <w:tab/>
        <w:tab/>
        <w:t>new</w:t>
        <w:tab/>
        <w:tab/>
        <w:tab/>
        <w:t>0408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nley, Michael J</w:t>
        <w:tab/>
        <w:t>pbr 35903</w:t>
        <w:tab/>
        <w:t>01U-062</w:t>
        <w:tab/>
        <w:t>26</w:t>
        <w:tab/>
        <w:t>Ocean Ave</w:t>
        <w:tab/>
        <w:tab/>
        <w:tab/>
        <w:t>replacement</w:t>
        <w:tab/>
        <w:t>0408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lark, James A</w:t>
        <w:tab/>
        <w:t>pbr 36099</w:t>
        <w:tab/>
        <w:t>10R-011-1</w:t>
        <w:tab/>
        <w:t>4</w:t>
        <w:tab/>
        <w:t>Pilot House Ln</w:t>
        <w:tab/>
        <w:tab/>
        <w:t>new</w:t>
        <w:tab/>
        <w:tab/>
        <w:tab/>
        <w:t>0409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rine, Erik &amp; Shay</w:t>
        <w:tab/>
        <w:t>pbr 36122</w:t>
        <w:tab/>
        <w:t>11R-047A</w:t>
        <w:tab/>
        <w:t>430</w:t>
        <w:tab/>
        <w:t>North End Rd</w:t>
        <w:tab/>
        <w:tab/>
        <w:tab/>
        <w:t>new</w:t>
        <w:tab/>
        <w:tab/>
        <w:t>04090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tin, Jean</w:t>
        <w:tab/>
        <w:t>pbr 36133</w:t>
        <w:tab/>
        <w:t>02R-046A</w:t>
        <w:tab/>
        <w:t>32</w:t>
        <w:tab/>
        <w:t>Riggs Cove Rd</w:t>
        <w:tab/>
        <w:tab/>
        <w:tab/>
        <w:tab/>
        <w:t>stabilizing shore</w:t>
        <w:tab/>
        <w:t>04091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mming, Virgil</w:t>
        <w:tab/>
        <w:t>pbr 36667</w:t>
        <w:tab/>
        <w:t>11R-046A</w:t>
        <w:tab/>
        <w:t>396</w:t>
        <w:tab/>
        <w:t>North End Rd</w:t>
        <w:tab/>
        <w:tab/>
        <w:tab/>
        <w:tab/>
        <w:t>landscaping</w:t>
        <w:tab/>
        <w:t>04110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tchell, Carolyn</w:t>
        <w:tab/>
        <w:t>pbr 36683</w:t>
        <w:tab/>
        <w:t>11U-017A</w:t>
        <w:tab/>
        <w:t>57</w:t>
        <w:tab/>
        <w:t>Oak Rd</w:t>
        <w:tab/>
        <w:tab/>
        <w:tab/>
        <w:t>new</w:t>
        <w:tab/>
        <w:tab/>
        <w:t>04111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 xml:space="preserve">Building permits and permits by rule, 2004-05, 1 April 04- 2 Mar 05, page 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\* ARABIC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2</w:t>
    </w:r>
    <w:r>
      <w:rPr>
        <w:sz w:val="18"/>
        <w:rFonts w:cs="Helvetica" w:ascii="Helvetica" w:hAnsi="Helvetica"/>
      </w:rPr>
      <w:fldChar w:fldCharType="end"/>
    </w:r>
  </w:p>
  <w:p>
    <w:pPr>
      <w:pStyle w:val="Header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tabs>
        <w:tab w:val="clear" w:pos="720"/>
        <w:tab w:val="right" w:pos="4500" w:leader="none"/>
        <w:tab w:val="right" w:pos="5220" w:leader="none"/>
        <w:tab w:val="left" w:pos="5400" w:leader="none"/>
        <w:tab w:val="right" w:pos="6480" w:leader="none"/>
        <w:tab w:val="left" w:pos="6660" w:leader="none"/>
        <w:tab w:val="left" w:pos="9000" w:leader="none"/>
        <w:tab w:val="left" w:pos="9980" w:leader="none"/>
        <w:tab w:val="left" w:pos="10980" w:leader="none"/>
        <w:tab w:val="left" w:pos="11960" w:leader="none"/>
        <w:tab w:val="left" w:pos="13500" w:leader="none"/>
      </w:tabs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w:t>owner</w:t>
      <w:tab/>
      <w:t>number</w:t>
      <w:tab/>
      <w:t>map</w:t>
      <w:tab/>
      <w:t>lot</w:t>
      <w:tab/>
      <w:tab/>
      <w:t>location</w:t>
      <w:tab/>
      <w:t>principal</w:t>
      <w:tab/>
      <w:t>accessory</w:t>
      <w:tab/>
      <w:t>pier/wharf</w:t>
      <w:tab/>
      <w:t>other</w:t>
      <w:tab/>
      <w:t>approve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22:00Z</dcterms:created>
  <dc:creator>Donald Ludgin</dc:creator>
  <dc:description/>
  <cp:keywords/>
  <dc:language>en-US</dc:language>
  <cp:lastModifiedBy>Administrator</cp:lastModifiedBy>
  <cp:lastPrinted>2004-12-16T15:09:00Z</cp:lastPrinted>
  <dcterms:modified xsi:type="dcterms:W3CDTF">2008-07-21T15:22:00Z</dcterms:modified>
  <cp:revision>2</cp:revision>
  <dc:subject/>
  <dc:title>Kane, Michael M</dc:title>
</cp:coreProperties>
</file>