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wner</w:t>
        <w:tab/>
        <w:t>number</w:t>
        <w:tab/>
        <w:t>map   lot</w:t>
        <w:tab/>
        <w:tab/>
        <w:t>location</w:t>
        <w:tab/>
        <w:t>principal</w:t>
        <w:tab/>
        <w:t>accessory</w:t>
        <w:tab/>
        <w:t>pier/wharf</w:t>
        <w:tab/>
        <w:t>other</w:t>
        <w:tab/>
        <w:t>approved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ley, James E</w:t>
        <w:tab/>
        <w:t>0501</w:t>
        <w:tab/>
        <w:t>03U-016</w:t>
        <w:tab/>
        <w:t>45</w:t>
        <w:tab/>
        <w:t>Knight Ln</w:t>
        <w:tab/>
        <w:t>improved</w:t>
        <w:tab/>
        <w:tab/>
        <w:tab/>
        <w:tab/>
        <w:t>0504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avolotis, Andrew C</w:t>
        <w:tab/>
        <w:t>0502</w:t>
        <w:tab/>
        <w:t>17U-001</w:t>
        <w:tab/>
        <w:t>268</w:t>
        <w:tab/>
        <w:t>Robinhood Rd</w:t>
        <w:tab/>
        <w:t>new</w:t>
        <w:tab/>
        <w:t>new</w:t>
        <w:tab/>
        <w:tab/>
        <w:tab/>
        <w:t>0504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chard, Normand &amp; Susan</w:t>
        <w:tab/>
        <w:t>0503</w:t>
        <w:tab/>
        <w:t>03R-001-05A</w:t>
        <w:tab/>
        <w:t>73</w:t>
        <w:tab/>
        <w:t>Birch Island Ln</w:t>
        <w:tab/>
        <w:tab/>
        <w:tab/>
        <w:t>ramp/float</w:t>
        <w:tab/>
        <w:t>stairway</w:t>
        <w:tab/>
        <w:t>0504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enfus, Richard</w:t>
        <w:tab/>
        <w:t>0504</w:t>
        <w:tab/>
        <w:t>10R-025C</w:t>
        <w:tab/>
        <w:t>42</w:t>
        <w:tab/>
        <w:t>Nathaniel Way</w:t>
        <w:tab/>
        <w:t>improved</w:t>
        <w:tab/>
        <w:tab/>
        <w:tab/>
        <w:tab/>
        <w:t>05040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yward, Ronald &amp; Claudia</w:t>
        <w:tab/>
        <w:t>0505</w:t>
        <w:tab/>
        <w:t>09R-012B</w:t>
        <w:tab/>
        <w:t>279</w:t>
        <w:tab/>
        <w:t>Indian Point Rd</w:t>
        <w:tab/>
        <w:t>improved</w:t>
        <w:tab/>
        <w:tab/>
        <w:tab/>
        <w:tab/>
        <w:t>0504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ppleton, Ralph &amp; Eleanor</w:t>
        <w:tab/>
        <w:t>0506</w:t>
        <w:tab/>
        <w:t>02R-044R</w:t>
        <w:tab/>
        <w:t>....</w:t>
        <w:tab/>
        <w:t>Wil’s Way</w:t>
        <w:tab/>
        <w:t>new</w:t>
        <w:tab/>
        <w:tab/>
        <w:tab/>
        <w:tab/>
        <w:t>0504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lt-Muench</w:t>
        <w:tab/>
        <w:t>0507</w:t>
        <w:tab/>
        <w:t>02U-002</w:t>
        <w:tab/>
        <w:t>710</w:t>
        <w:tab/>
        <w:t>Bay Point Rd</w:t>
        <w:tab/>
        <w:tab/>
        <w:tab/>
        <w:t>dock</w:t>
        <w:tab/>
        <w:tab/>
        <w:t>0506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, Charles A</w:t>
        <w:tab/>
        <w:t>0508</w:t>
        <w:tab/>
        <w:t>11R-005B</w:t>
        <w:tab/>
        <w:t>63</w:t>
        <w:tab/>
        <w:t>Moore’s Tpke</w:t>
        <w:tab/>
        <w:t>new</w:t>
        <w:tab/>
        <w:tab/>
        <w:tab/>
        <w:tab/>
        <w:t>0506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ark, Christopher &amp; Marilyn</w:t>
        <w:tab/>
        <w:t>0509</w:t>
        <w:tab/>
        <w:t>02R-013</w:t>
        <w:tab/>
        <w:t>14</w:t>
        <w:tab/>
        <w:t>Five Islands Rd</w:t>
        <w:tab/>
        <w:tab/>
        <w:tab/>
        <w:t>pier/haulout</w:t>
        <w:tab/>
        <w:tab/>
        <w:t>0506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umming, Virgil H</w:t>
        <w:tab/>
        <w:t>0510</w:t>
        <w:tab/>
        <w:t>11R-046A</w:t>
        <w:tab/>
        <w:t>396</w:t>
        <w:tab/>
        <w:t>North End Rd</w:t>
        <w:tab/>
        <w:t>improved</w:t>
        <w:tab/>
        <w:tab/>
        <w:tab/>
        <w:tab/>
        <w:t>05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k &amp; Shay</w:t>
        <w:tab/>
        <w:t>0511</w:t>
        <w:tab/>
        <w:t>11R-047A</w:t>
        <w:tab/>
        <w:t>430</w:t>
        <w:tab/>
        <w:t>North End Rd</w:t>
        <w:tab/>
        <w:tab/>
        <w:tab/>
        <w:t>pier/wharf/breakwater</w:t>
        <w:tab/>
        <w:t>05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odrich, Peter &amp; Margaret</w:t>
        <w:tab/>
        <w:t>0512</w:t>
        <w:tab/>
        <w:t>07U-026B</w:t>
        <w:tab/>
        <w:t>645</w:t>
        <w:tab/>
        <w:t>Indian Point Rd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rafe, Jerome, &amp; Slattery, Shannon</w:t>
        <w:tab/>
        <w:t>0513</w:t>
        <w:tab/>
        <w:t>04R-034B</w:t>
        <w:tab/>
        <w:t>.....</w:t>
        <w:tab/>
        <w:t>Hope Ln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, Charles &amp; Audrey</w:t>
        <w:tab/>
        <w:t>0514</w:t>
        <w:tab/>
        <w:t>11R-005E</w:t>
        <w:tab/>
        <w:t>.....</w:t>
        <w:tab/>
        <w:t>Moore’s Tpke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voie, Lester</w:t>
        <w:tab/>
        <w:t>0515</w:t>
        <w:tab/>
        <w:t>11R-020</w:t>
        <w:tab/>
        <w:t>193</w:t>
        <w:tab/>
        <w:t>North End Rd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mart, Howard R Sr</w:t>
        <w:tab/>
        <w:t>0516</w:t>
        <w:tab/>
        <w:t>14U-054</w:t>
        <w:tab/>
        <w:t>26</w:t>
        <w:tab/>
        <w:t>Moore’s Tpke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ndry, Robert &amp; Doreen</w:t>
        <w:tab/>
        <w:t>0517</w:t>
        <w:tab/>
        <w:t>11U-011</w:t>
        <w:tab/>
        <w:t>1257</w:t>
        <w:tab/>
        <w:t>Five Islands Rd</w:t>
        <w:tab/>
        <w:t>new</w:t>
        <w:tab/>
        <w:tab/>
        <w:tab/>
        <w:tab/>
        <w:t>050720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le, Charles D</w:t>
        <w:tab/>
        <w:t>0518</w:t>
        <w:tab/>
        <w:t>03R-036L</w:t>
        <w:tab/>
        <w:t>.....</w:t>
        <w:tab/>
        <w:t>Five Islands Rd</w:t>
        <w:tab/>
        <w:t>new</w:t>
        <w:tab/>
        <w:t>new</w:t>
        <w:tab/>
        <w:tab/>
        <w:tab/>
        <w:t>0508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itchell, Carolyn S</w:t>
        <w:tab/>
        <w:t>0519</w:t>
        <w:tab/>
        <w:t>11U-017A</w:t>
        <w:tab/>
        <w:tab/>
        <w:t>Harmon’s Harbor</w:t>
        <w:tab/>
        <w:tab/>
        <w:tab/>
        <w:t>new</w:t>
        <w:tab/>
        <w:tab/>
        <w:t>0508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ta,Scott &amp; Diane</w:t>
        <w:tab/>
        <w:t>0520</w:t>
        <w:tab/>
        <w:t>03R-001-06</w:t>
        <w:tab/>
        <w:t>4</w:t>
        <w:tab/>
        <w:t>Reynolds Point Ln</w:t>
        <w:tab/>
        <w:t>improved</w:t>
        <w:tab/>
        <w:t>new</w:t>
        <w:tab/>
        <w:tab/>
        <w:tab/>
        <w:t>050803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novan, Michael &amp; Sandra</w:t>
        <w:tab/>
        <w:t>0521</w:t>
        <w:tab/>
        <w:t>10U-012</w:t>
        <w:tab/>
        <w:t>6</w:t>
        <w:tab/>
        <w:t>Pilot House Ln</w:t>
        <w:tab/>
        <w:t>improved</w:t>
        <w:tab/>
        <w:tab/>
        <w:tab/>
        <w:tab/>
        <w:t>0508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rathdee, William M</w:t>
        <w:tab/>
        <w:t>0522</w:t>
        <w:tab/>
        <w:t>16U-017</w:t>
        <w:tab/>
        <w:tab/>
        <w:t>MacMahan Island</w:t>
        <w:tab/>
        <w:t>improved</w:t>
        <w:tab/>
        <w:tab/>
        <w:tab/>
        <w:tab/>
        <w:t>0509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rougian, Victor</w:t>
        <w:tab/>
        <w:t>0523</w:t>
        <w:tab/>
        <w:t>04R-026-09</w:t>
        <w:tab/>
        <w:t>42</w:t>
        <w:tab/>
        <w:t>Pond Rd</w:t>
        <w:tab/>
        <w:t>improved</w:t>
        <w:tab/>
        <w:tab/>
        <w:tab/>
        <w:tab/>
        <w:t>0509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hapiro, Marjorie, &amp; White, Michael</w:t>
        <w:tab/>
        <w:t>0524</w:t>
        <w:tab/>
        <w:t>02R-044E</w:t>
        <w:tab/>
        <w:t>258</w:t>
        <w:tab/>
        <w:t>Robinhood Rd</w:t>
        <w:tab/>
        <w:t>improved</w:t>
        <w:tab/>
        <w:tab/>
        <w:tab/>
        <w:tab/>
        <w:t>0510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land Home Club</w:t>
        <w:tab/>
        <w:t>0525</w:t>
        <w:tab/>
        <w:t>12U-031</w:t>
        <w:tab/>
        <w:tab/>
        <w:t>Hen Island</w:t>
        <w:tab/>
        <w:tab/>
        <w:t>replacement</w:t>
        <w:tab/>
        <w:tab/>
        <w:tab/>
        <w:t>0510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ney, Beth</w:t>
        <w:tab/>
        <w:t>0526</w:t>
        <w:tab/>
        <w:t>02R-019</w:t>
        <w:tab/>
        <w:t>29</w:t>
        <w:tab/>
        <w:t>Guide Board Hill Rd</w:t>
        <w:tab/>
        <w:t>improved</w:t>
        <w:tab/>
        <w:tab/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C David, &amp; Anderson, Suzanne</w:t>
        <w:tab/>
        <w:t>0527</w:t>
        <w:tab/>
        <w:t>03R-007-20</w:t>
        <w:tab/>
        <w:t>2</w:t>
        <w:tab/>
        <w:t>Chester Ln</w:t>
        <w:tab/>
        <w:t>improved</w:t>
        <w:tab/>
        <w:tab/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oth-Wells, Nina &amp; Andrew</w:t>
        <w:tab/>
        <w:t>0528</w:t>
        <w:tab/>
        <w:t>04R-032</w:t>
        <w:tab/>
        <w:t>81</w:t>
        <w:tab/>
        <w:t>Williams Rd</w:t>
        <w:tab/>
        <w:t>new</w:t>
        <w:tab/>
        <w:tab/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wards, Jon, &amp; Fox, Nancy</w:t>
        <w:tab/>
        <w:t>0529</w:t>
        <w:tab/>
        <w:t>11R-022</w:t>
        <w:tab/>
        <w:t>254</w:t>
        <w:tab/>
        <w:t>North End Rd</w:t>
        <w:tab/>
        <w:tab/>
        <w:tab/>
        <w:t>replacement</w:t>
        <w:tab/>
        <w:t>0512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senfus, Paul</w:t>
        <w:tab/>
        <w:t>0530</w:t>
        <w:tab/>
        <w:t>10U-005</w:t>
        <w:tab/>
        <w:t>40</w:t>
        <w:tab/>
        <w:t>Nathaniel Way</w:t>
        <w:tab/>
        <w:tab/>
        <w:tab/>
        <w:t>replacement</w:t>
        <w:tab/>
        <w:t>05120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lemens, Gregg</w:t>
        <w:tab/>
        <w:t>0531</w:t>
        <w:tab/>
        <w:t>10R-018A</w:t>
        <w:tab/>
        <w:t>1113</w:t>
        <w:tab/>
        <w:t>Five Islands Rd</w:t>
        <w:tab/>
        <w:t>improved</w:t>
        <w:tab/>
        <w:tab/>
        <w:tab/>
        <w:tab/>
        <w:t>05122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oeb, Larry, &amp; Silberstein, Linda</w:t>
        <w:tab/>
        <w:t>0532</w:t>
        <w:tab/>
        <w:t>01U-054</w:t>
        <w:tab/>
        <w:tab/>
        <w:t>Long Island</w:t>
        <w:tab/>
        <w:t>new</w:t>
        <w:tab/>
        <w:tab/>
        <w:tab/>
        <w:tab/>
        <w:t>0602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uthier, Michael</w:t>
        <w:tab/>
        <w:t>0533</w:t>
        <w:tab/>
        <w:t>03R-015</w:t>
        <w:tab/>
        <w:t>19</w:t>
        <w:tab/>
        <w:t>Heffron Ln</w:t>
        <w:tab/>
        <w:t>new</w:t>
        <w:tab/>
        <w:tab/>
        <w:tab/>
        <w:tab/>
        <w:t>0602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sen, Alexandra</w:t>
        <w:tab/>
        <w:t>0534</w:t>
        <w:tab/>
        <w:t>16U-008</w:t>
        <w:tab/>
        <w:tab/>
        <w:t>MacMahan Island</w:t>
        <w:tab/>
        <w:t>improved</w:t>
        <w:tab/>
        <w:tab/>
        <w:tab/>
        <w:tab/>
        <w:t>0603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ster, John D</w:t>
        <w:tab/>
        <w:t>0535</w:t>
        <w:tab/>
        <w:t>17U-024A</w:t>
        <w:tab/>
        <w:t>297</w:t>
        <w:tab/>
        <w:t>Robinhood Rd</w:t>
        <w:tab/>
        <w:tab/>
        <w:tab/>
        <w:t>replacement</w:t>
        <w:tab/>
        <w:t>0603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losser, Richard &amp; Elaine</w:t>
        <w:tab/>
        <w:t>0536</w:t>
        <w:tab/>
        <w:t>04R-002</w:t>
        <w:tab/>
        <w:t>61</w:t>
        <w:tab/>
        <w:t>Knight Ln</w:t>
        <w:tab/>
        <w:tab/>
        <w:tab/>
        <w:t>new</w:t>
        <w:tab/>
        <w:tab/>
        <w:t>0603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anning, Susan</w:t>
        <w:tab/>
        <w:t>0537</w:t>
        <w:tab/>
        <w:t>02R-045A</w:t>
        <w:tab/>
        <w:t>35</w:t>
        <w:tab/>
        <w:t>Two Dog Ln</w:t>
        <w:tab/>
        <w:t>improved</w:t>
        <w:tab/>
        <w:tab/>
        <w:tab/>
        <w:tab/>
        <w:t>0603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rgetown Historical Society</w:t>
        <w:tab/>
        <w:t>0538</w:t>
        <w:tab/>
        <w:t>03U-030</w:t>
        <w:tab/>
        <w:t>20</w:t>
        <w:tab/>
        <w:t>Bay Point Rd</w:t>
        <w:tab/>
        <w:t>new</w:t>
        <w:tab/>
        <w:tab/>
        <w:tab/>
        <w:tab/>
        <w:t>0603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tevens, Evelyn</w:t>
        <w:tab/>
        <w:t>ceo 0501</w:t>
        <w:tab/>
        <w:t>10R-003B</w:t>
        <w:tab/>
        <w:t>12</w:t>
        <w:tab/>
        <w:t>Harrington Hill Rd</w:t>
        <w:tab/>
        <w:tab/>
        <w:t>new</w:t>
        <w:tab/>
        <w:tab/>
        <w:tab/>
        <w:t>0504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ke, Ruth</w:t>
        <w:tab/>
        <w:t>ceo 0502</w:t>
        <w:tab/>
        <w:t>02U-004</w:t>
        <w:tab/>
        <w:t>12</w:t>
        <w:tab/>
        <w:t>Foremothers Ln</w:t>
        <w:tab/>
        <w:tab/>
        <w:t>new</w:t>
        <w:tab/>
        <w:tab/>
        <w:tab/>
        <w:t>05040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ore, Martha</w:t>
        <w:tab/>
        <w:t>ceo 0503</w:t>
        <w:tab/>
        <w:t>01R-021</w:t>
        <w:tab/>
        <w:t>14</w:t>
        <w:tab/>
        <w:t>Bay Cliff Dr</w:t>
        <w:tab/>
        <w:tab/>
        <w:t>new</w:t>
        <w:tab/>
        <w:tab/>
        <w:tab/>
        <w:t>05042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bin, Albert &amp; Judith</w:t>
        <w:tab/>
        <w:t>ceo 0504</w:t>
        <w:tab/>
        <w:t>01R-026B</w:t>
        <w:tab/>
        <w:t>310</w:t>
        <w:tab/>
        <w:t>Webber Rd</w:t>
        <w:tab/>
        <w:tab/>
        <w:tab/>
        <w:t>pier</w:t>
        <w:tab/>
        <w:tab/>
        <w:t>0505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onner, Patricia</w:t>
        <w:tab/>
        <w:t>ceo 5005</w:t>
        <w:tab/>
        <w:t>02R-037A</w:t>
        <w:tab/>
        <w:t>....</w:t>
        <w:tab/>
        <w:t>Country Mile Rd</w:t>
        <w:tab/>
        <w:tab/>
        <w:tab/>
        <w:t>pier</w:t>
        <w:tab/>
        <w:tab/>
        <w:t>0505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arabe, Paul &amp; Barbara</w:t>
        <w:tab/>
        <w:t>ceo 0506</w:t>
        <w:tab/>
        <w:t>10U-020</w:t>
        <w:tab/>
        <w:t>132</w:t>
        <w:tab/>
        <w:t>Seguinland Rd</w:t>
        <w:tab/>
        <w:tab/>
        <w:t>new</w:t>
        <w:tab/>
        <w:tab/>
        <w:tab/>
        <w:t>05051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ine, Erik &amp; Shay</w:t>
        <w:tab/>
        <w:t>ceo 0507</w:t>
        <w:tab/>
        <w:t>11R-047A</w:t>
        <w:tab/>
        <w:t>430</w:t>
        <w:tab/>
        <w:t>North End Rd</w:t>
        <w:tab/>
        <w:tab/>
        <w:tab/>
        <w:tab/>
        <w:t>earthworks</w:t>
        <w:tab/>
        <w:t>05061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ake, Barry L &amp; Karen L</w:t>
        <w:tab/>
        <w:t>ceo 0508</w:t>
        <w:tab/>
        <w:t>10R-030B</w:t>
        <w:tab/>
        <w:t>1240</w:t>
        <w:tab/>
        <w:t>Five Islands Rd</w:t>
        <w:tab/>
        <w:tab/>
        <w:t>new</w:t>
        <w:tab/>
        <w:tab/>
        <w:tab/>
        <w:t>050625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ill, David S &amp; Joan H</w:t>
        <w:tab/>
        <w:t>ceo 0509</w:t>
        <w:tab/>
        <w:t>03R-007-15</w:t>
        <w:tab/>
        <w:t>185</w:t>
        <w:tab/>
        <w:t>Bowman’s Landing Rd</w:t>
        <w:tab/>
        <w:tab/>
        <w:t>new</w:t>
        <w:tab/>
        <w:tab/>
        <w:tab/>
        <w:t>050801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rkey, David R</w:t>
        <w:tab/>
        <w:t>ceo 0510</w:t>
        <w:tab/>
        <w:t>02R-044N</w:t>
        <w:tab/>
        <w:t>11</w:t>
        <w:tab/>
        <w:t>Little John Ln</w:t>
        <w:tab/>
        <w:tab/>
        <w:t>new</w:t>
        <w:tab/>
        <w:tab/>
        <w:tab/>
        <w:t>05081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, David &amp; Susanna</w:t>
        <w:tab/>
        <w:t>ceo 0511</w:t>
        <w:tab/>
        <w:t>11R-021B</w:t>
        <w:tab/>
        <w:t>85</w:t>
        <w:tab/>
        <w:t>Dirigo Dr</w:t>
        <w:tab/>
        <w:tab/>
        <w:t>new</w:t>
        <w:tab/>
        <w:tab/>
        <w:tab/>
        <w:t>05081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agadahoc Bay Campground</w:t>
        <w:tab/>
        <w:t>ceo 0512</w:t>
        <w:tab/>
        <w:t>06R-019</w:t>
        <w:tab/>
        <w:t>9</w:t>
        <w:tab/>
        <w:t>Molly Point Ln</w:t>
        <w:tab/>
        <w:tab/>
        <w:t>improved</w:t>
        <w:tab/>
        <w:tab/>
        <w:tab/>
        <w:t>0509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oeschen, Joyce</w:t>
        <w:tab/>
        <w:t>ceo 0513</w:t>
        <w:tab/>
        <w:t>03R-035</w:t>
        <w:tab/>
        <w:t>75</w:t>
        <w:tab/>
        <w:t>Henry Rd</w:t>
        <w:tab/>
        <w:tab/>
        <w:t>new</w:t>
        <w:tab/>
        <w:tab/>
        <w:tab/>
        <w:t>05092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C David, &amp; Anderson, Suzanne</w:t>
        <w:tab/>
        <w:t>ceo 0514</w:t>
        <w:tab/>
        <w:t>03R-007-20</w:t>
        <w:tab/>
        <w:t>2</w:t>
        <w:tab/>
        <w:t>Chester Ln</w:t>
        <w:tab/>
        <w:tab/>
        <w:t>new</w:t>
        <w:tab/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ren, Paul I III</w:t>
        <w:tab/>
        <w:t>ceo 0515</w:t>
        <w:tab/>
        <w:t>07R-012</w:t>
        <w:tab/>
        <w:tab/>
        <w:t>Long Island</w:t>
        <w:tab/>
        <w:tab/>
        <w:tab/>
        <w:tab/>
        <w:t>filll in shoreland</w:t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and, Pauline H</w:t>
        <w:tab/>
        <w:t>ceo 0516</w:t>
        <w:tab/>
        <w:t>01R-003</w:t>
        <w:tab/>
        <w:t>.....</w:t>
        <w:tab/>
        <w:t>Flying Point Rd</w:t>
        <w:tab/>
        <w:tab/>
        <w:tab/>
        <w:tab/>
        <w:t>driveway</w:t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orgetown Pottery</w:t>
        <w:tab/>
        <w:t>ceo 0517</w:t>
        <w:tab/>
        <w:t>04R-004A</w:t>
        <w:tab/>
        <w:t>757</w:t>
        <w:tab/>
        <w:t>Five Islands Rd</w:t>
        <w:tab/>
        <w:tab/>
        <w:t>improved</w:t>
        <w:tab/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rown, Thomas &amp; Gail</w:t>
        <w:tab/>
        <w:t>ceo 0518</w:t>
        <w:tab/>
        <w:t>10U-013</w:t>
        <w:tab/>
        <w:t>9</w:t>
        <w:tab/>
        <w:t>Wood Island Ln</w:t>
        <w:tab/>
        <w:tab/>
        <w:tab/>
        <w:t>float &amp; run</w:t>
        <w:tab/>
        <w:tab/>
        <w:t>051019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amble, Edwin F</w:t>
        <w:tab/>
        <w:t>ceo 0519</w:t>
        <w:tab/>
        <w:t>07U-038</w:t>
        <w:tab/>
        <w:t>69</w:t>
        <w:tab/>
        <w:t>North Bay Rd</w:t>
        <w:tab/>
        <w:tab/>
        <w:t>new</w:t>
        <w:tab/>
        <w:tab/>
        <w:tab/>
        <w:t>051228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ller, Erich J &amp; Pauline D</w:t>
        <w:tab/>
        <w:t>ceo 0520</w:t>
        <w:tab/>
        <w:t>09R-002</w:t>
        <w:tab/>
        <w:t>.....</w:t>
        <w:tab/>
        <w:t>Woods Rd</w:t>
        <w:tab/>
        <w:tab/>
        <w:t>new</w:t>
        <w:tab/>
        <w:tab/>
        <w:tab/>
        <w:t>0601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immerman, Raymond</w:t>
        <w:tab/>
        <w:t>ceo 0521</w:t>
        <w:tab/>
        <w:t>14U--024</w:t>
        <w:tab/>
        <w:t>.....</w:t>
        <w:tab/>
        <w:t>Misty Ln</w:t>
        <w:tab/>
        <w:tab/>
        <w:t>new</w:t>
        <w:tab/>
        <w:tab/>
        <w:tab/>
        <w:t>06021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aterson, James</w:t>
        <w:tab/>
        <w:t>ceo 0522</w:t>
        <w:tab/>
        <w:t>12U-001</w:t>
        <w:tab/>
        <w:t>1389</w:t>
        <w:tab/>
        <w:t>Five Islands Rd</w:t>
        <w:tab/>
        <w:tab/>
        <w:t>new</w:t>
        <w:tab/>
        <w:tab/>
        <w:tab/>
        <w:t>060212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own of Georgetown</w:t>
        <w:tab/>
        <w:t>ceo 0523</w:t>
        <w:tab/>
        <w:t>03U-034</w:t>
        <w:tab/>
        <w:tab/>
        <w:t>Transfer Station</w:t>
        <w:tab/>
        <w:tab/>
        <w:t>new</w:t>
        <w:tab/>
        <w:tab/>
        <w:tab/>
        <w:t>060316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terson, Donald M</w:t>
        <w:tab/>
        <w:t>pbr 37568</w:t>
        <w:tab/>
        <w:t>01U 065</w:t>
        <w:tab/>
        <w:t>31</w:t>
        <w:tab/>
        <w:t>Ocean Av</w:t>
        <w:tab/>
        <w:tab/>
        <w:tab/>
        <w:t>dock</w:t>
        <w:tab/>
        <w:tab/>
        <w:t>050427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rancis, Philip S &amp; Ruth</w:t>
        <w:tab/>
        <w:t>pbr 37644</w:t>
        <w:tab/>
        <w:t>02R-017</w:t>
        <w:tab/>
        <w:t>116</w:t>
        <w:tab/>
        <w:t>Back River Bend</w:t>
        <w:tab/>
        <w:tab/>
        <w:tab/>
        <w:t>pier/run/float</w:t>
        <w:tab/>
        <w:t>050504</w:t>
      </w:r>
    </w:p>
    <w:p>
      <w:pPr>
        <w:pStyle w:val="Normal"/>
        <w:tabs>
          <w:tab w:val="clear" w:pos="720"/>
          <w:tab w:val="right" w:pos="4500" w:leader="none"/>
          <w:tab w:val="left" w:pos="4860" w:leader="none"/>
          <w:tab w:val="right" w:pos="6480" w:leader="none"/>
          <w:tab w:val="left" w:pos="6660" w:leader="none"/>
          <w:tab w:val="left" w:pos="9000" w:leader="none"/>
          <w:tab w:val="left" w:pos="9980" w:leader="none"/>
          <w:tab w:val="left" w:pos="10980" w:leader="none"/>
          <w:tab w:val="left" w:pos="11960" w:leader="none"/>
          <w:tab w:val="left" w:pos="1350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ace, David &amp; Susanna</w:t>
        <w:tab/>
        <w:t>pbr 38367</w:t>
        <w:tab/>
        <w:t>11R-021B</w:t>
        <w:tab/>
        <w:t>85</w:t>
        <w:tab/>
        <w:t>Dirigo Dr</w:t>
        <w:tab/>
        <w:tab/>
        <w:t>new</w:t>
        <w:tab/>
        <w:tab/>
        <w:tab/>
        <w:t>050726</w:t>
      </w:r>
    </w:p>
    <w:sectPr>
      <w:headerReference w:type="default" r:id="rId2"/>
      <w:type w:val="nextPage"/>
      <w:pgSz w:orient="landscape" w:w="15840" w:h="12240"/>
      <w:pgMar w:left="720" w:right="720" w:gutter="0" w:header="720" w:top="10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Building permits and permits by rule, 2005-06, final, by number, 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Head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tabs>
        <w:tab w:val="clear" w:pos="720"/>
        <w:tab w:val="right" w:pos="4500" w:leader="none"/>
        <w:tab w:val="right" w:pos="5220" w:leader="none"/>
        <w:tab w:val="left" w:pos="5400" w:leader="none"/>
        <w:tab w:val="right" w:pos="6480" w:leader="none"/>
        <w:tab w:val="left" w:pos="6660" w:leader="none"/>
        <w:tab w:val="left" w:pos="9000" w:leader="none"/>
        <w:tab w:val="left" w:pos="9980" w:leader="none"/>
        <w:tab w:val="left" w:pos="10980" w:leader="none"/>
        <w:tab w:val="left" w:pos="11960" w:leader="none"/>
        <w:tab w:val="left" w:pos="13500" w:leader="none"/>
      </w:tabs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owner</w:t>
      <w:tab/>
      <w:t>number</w:t>
      <w:tab/>
      <w:t>map</w:t>
      <w:tab/>
      <w:t>lot</w:t>
      <w:tab/>
      <w:tab/>
      <w:t>location</w:t>
      <w:tab/>
      <w:t>principal</w:t>
      <w:tab/>
      <w:t>accessory</w:t>
      <w:tab/>
      <w:t>pier/wharf</w:t>
      <w:tab/>
      <w:t>other</w:t>
      <w:tab/>
      <w:t>approved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5:24:00Z</dcterms:created>
  <dc:creator>Donald Ludgin</dc:creator>
  <dc:description/>
  <cp:keywords/>
  <dc:language>en-US</dc:language>
  <cp:lastModifiedBy>Administrator</cp:lastModifiedBy>
  <cp:lastPrinted>2006-05-09T14:18:00Z</cp:lastPrinted>
  <dcterms:modified xsi:type="dcterms:W3CDTF">2008-07-21T15:24:00Z</dcterms:modified>
  <cp:revision>2</cp:revision>
  <dc:subject/>
  <dc:title>Kane, Michael M</dc:title>
</cp:coreProperties>
</file>