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tumn View Properties LLC</w:t>
        <w:tab/>
        <w:t>0625</w:t>
        <w:tab/>
        <w:t>11U-005,6</w:t>
        <w:tab/>
        <w:t>10</w:t>
        <w:tab/>
        <w:t>Harbor Home Dr</w:t>
        <w:tab/>
        <w:tab/>
        <w:t>improved</w:t>
        <w:tab/>
        <w:tab/>
        <w:tab/>
        <w:t>061004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tumn View Properties</w:t>
        <w:tab/>
        <w:t>ceo 0611</w:t>
        <w:tab/>
        <w:t>11U-005</w:t>
        <w:tab/>
        <w:t>10</w:t>
        <w:tab/>
        <w:t>Harbor Home Dr</w:t>
        <w:tab/>
        <w:tab/>
        <w:t>improved</w:t>
        <w:tab/>
        <w:tab/>
        <w:tab/>
        <w:t>061104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rter, Charlene</w:t>
        <w:tab/>
        <w:t>0629</w:t>
        <w:tab/>
        <w:t>14U-001</w:t>
        <w:tab/>
        <w:t>6</w:t>
        <w:tab/>
        <w:t>Pinkham Ct</w:t>
        <w:tab/>
        <w:t>improved</w:t>
        <w:tab/>
        <w:tab/>
        <w:tab/>
        <w:tab/>
        <w:t>061018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aulieu, Peter &amp; Jennifer</w:t>
        <w:tab/>
        <w:t>0603</w:t>
        <w:tab/>
        <w:t>06R-017A</w:t>
        <w:tab/>
        <w:t>82</w:t>
        <w:tab/>
        <w:t>Quarry Rd</w:t>
        <w:tab/>
        <w:t>new</w:t>
        <w:tab/>
        <w:tab/>
        <w:tab/>
        <w:tab/>
        <w:t>060419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nasera, Joseph</w:t>
        <w:tab/>
        <w:t>0605</w:t>
        <w:tab/>
        <w:t>08R-006</w:t>
        <w:tab/>
        <w:t>14</w:t>
        <w:tab/>
        <w:t>Carriage Ln</w:t>
        <w:tab/>
        <w:t>improved</w:t>
        <w:tab/>
        <w:tab/>
        <w:tab/>
        <w:tab/>
        <w:t>060503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nney, Michael &amp; Alison</w:t>
        <w:tab/>
        <w:t>0602</w:t>
        <w:tab/>
        <w:t>11R-047B</w:t>
        <w:tab/>
        <w:t>....</w:t>
        <w:tab/>
        <w:t>North End Rd</w:t>
        <w:tab/>
        <w:t>new</w:t>
        <w:tab/>
        <w:tab/>
        <w:tab/>
        <w:tab/>
        <w:t>060405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ine, Erik &amp; Shay</w:t>
        <w:tab/>
        <w:t>ceo 0615</w:t>
        <w:tab/>
        <w:t>11R-047A</w:t>
        <w:tab/>
        <w:t>430</w:t>
        <w:tab/>
        <w:t>North End Rd</w:t>
        <w:tab/>
        <w:tab/>
        <w:tab/>
        <w:tab/>
        <w:t>driveway; fill</w:t>
        <w:tab/>
        <w:t>070214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rns, RP, &amp; Spaulding, Elizabeth</w:t>
        <w:tab/>
        <w:t>0620</w:t>
        <w:tab/>
        <w:t>07U-010</w:t>
        <w:tab/>
        <w:t>140</w:t>
        <w:tab/>
        <w:t>Loop Rd</w:t>
        <w:tab/>
        <w:t>improved</w:t>
        <w:tab/>
        <w:tab/>
        <w:tab/>
        <w:tab/>
        <w:t>060719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tterfield, Betty R</w:t>
        <w:tab/>
        <w:t>0615</w:t>
        <w:tab/>
        <w:t>10R-030</w:t>
        <w:tab/>
        <w:t>1248</w:t>
        <w:tab/>
        <w:t>Five Islands Rd</w:t>
        <w:tab/>
        <w:t>new</w:t>
        <w:tab/>
        <w:tab/>
        <w:tab/>
        <w:tab/>
        <w:t>060705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cero, Kathryn &amp; Vincent</w:t>
        <w:tab/>
        <w:t>0635</w:t>
        <w:tab/>
        <w:t>01R-007</w:t>
        <w:tab/>
        <w:t>.....</w:t>
        <w:tab/>
        <w:t>Jewett Rd</w:t>
        <w:tab/>
        <w:t>new</w:t>
        <w:tab/>
        <w:tab/>
        <w:tab/>
        <w:tab/>
        <w:t>070307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ok, Clifton</w:t>
        <w:tab/>
        <w:t>0601</w:t>
        <w:tab/>
        <w:t>03R-036J</w:t>
        <w:tab/>
        <w:t xml:space="preserve">10 </w:t>
        <w:tab/>
        <w:t>Henry Rd</w:t>
        <w:tab/>
        <w:t>improved</w:t>
        <w:tab/>
        <w:t>new</w:t>
        <w:tab/>
        <w:tab/>
        <w:tab/>
        <w:t>060405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umming, Virgil &amp; Jane</w:t>
        <w:tab/>
        <w:t>0626</w:t>
        <w:tab/>
        <w:t>11R-046A</w:t>
        <w:tab/>
        <w:t>396</w:t>
        <w:tab/>
        <w:t>North End Rd</w:t>
        <w:tab/>
        <w:t>new</w:t>
        <w:tab/>
        <w:tab/>
        <w:tab/>
        <w:tab/>
        <w:t>061004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vis, Richard, &amp; Malafronte, Michael</w:t>
        <w:tab/>
        <w:t>ceo 0607</w:t>
        <w:tab/>
        <w:t>08R-019</w:t>
        <w:tab/>
        <w:t>21</w:t>
        <w:tab/>
        <w:t>White Rd</w:t>
        <w:tab/>
        <w:tab/>
        <w:t>new</w:t>
        <w:tab/>
        <w:tab/>
        <w:tab/>
        <w:t>060807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Cato, David</w:t>
        <w:tab/>
        <w:t>ceo 0602</w:t>
        <w:tab/>
        <w:t>11R-052</w:t>
        <w:tab/>
        <w:t>102</w:t>
        <w:tab/>
        <w:t>Soldiers Point Rd</w:t>
        <w:tab/>
        <w:tab/>
        <w:t>new</w:t>
        <w:tab/>
        <w:tab/>
        <w:tab/>
        <w:t>060427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ak, Robert</w:t>
        <w:tab/>
        <w:t>0627</w:t>
        <w:tab/>
        <w:t>02R-023</w:t>
        <w:tab/>
        <w:t>104</w:t>
        <w:tab/>
        <w:t>Robinhood Rd</w:t>
        <w:tab/>
        <w:tab/>
        <w:tab/>
        <w:t>new</w:t>
        <w:tab/>
        <w:tab/>
        <w:t>061004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naldson, R W</w:t>
        <w:tab/>
        <w:t>0613</w:t>
        <w:tab/>
        <w:t>06R-034A</w:t>
        <w:tab/>
        <w:t>31</w:t>
        <w:tab/>
        <w:t>Sagadahoc Bay Rd</w:t>
        <w:tab/>
        <w:t>new</w:t>
        <w:tab/>
        <w:t>new</w:t>
        <w:tab/>
        <w:tab/>
        <w:tab/>
        <w:t>060607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wns, Georgia</w:t>
        <w:tab/>
        <w:t>0618</w:t>
        <w:tab/>
        <w:t>11R-051</w:t>
        <w:tab/>
        <w:tab/>
        <w:t>Soldier Point Rd</w:t>
        <w:tab/>
        <w:tab/>
        <w:tab/>
        <w:t>new</w:t>
        <w:tab/>
        <w:tab/>
        <w:t>060719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authier, Michael</w:t>
        <w:tab/>
        <w:t>ceo 0614</w:t>
        <w:tab/>
        <w:t>03R-015</w:t>
        <w:tab/>
        <w:t>17</w:t>
        <w:tab/>
        <w:t>Heffron Ln</w:t>
        <w:tab/>
        <w:tab/>
        <w:t>new</w:t>
        <w:tab/>
        <w:tab/>
        <w:tab/>
        <w:t>061214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ller, Erich &amp; Pauline</w:t>
        <w:tab/>
        <w:t>0619</w:t>
        <w:tab/>
        <w:t>09R-002</w:t>
        <w:tab/>
        <w:t>81</w:t>
        <w:tab/>
        <w:t>Indian Point Rd</w:t>
        <w:tab/>
        <w:t>improved</w:t>
        <w:tab/>
        <w:tab/>
        <w:tab/>
        <w:tab/>
        <w:t>060719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nna, Roslyn</w:t>
        <w:tab/>
        <w:t>ceo 0604</w:t>
        <w:tab/>
        <w:t>06R-029</w:t>
        <w:tab/>
        <w:t>17</w:t>
        <w:tab/>
        <w:t>Molly Point Ln</w:t>
        <w:tab/>
        <w:tab/>
        <w:t>replacement</w:t>
        <w:tab/>
        <w:tab/>
        <w:t>060615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rne, George C &amp; Chun B</w:t>
        <w:tab/>
        <w:t>0610</w:t>
        <w:tab/>
        <w:t>04U-015</w:t>
        <w:tab/>
        <w:t>30</w:t>
        <w:tab/>
        <w:t>Indian Point Rd</w:t>
        <w:tab/>
        <w:t>improved</w:t>
        <w:tab/>
        <w:tab/>
        <w:tab/>
        <w:tab/>
        <w:t>060607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/>
      </w:pPr>
      <w:r>
        <w:rPr>
          <w:rFonts w:cs="Arial" w:ascii="Arial" w:hAnsi="Arial"/>
          <w:sz w:val="18"/>
        </w:rPr>
        <w:t>Ledgemere Road Association   void</w:t>
        <w:tab/>
      </w:r>
      <w:r>
        <w:rPr>
          <w:rFonts w:cs="Arial" w:ascii="Arial" w:hAnsi="Arial"/>
          <w:strike/>
          <w:sz w:val="18"/>
        </w:rPr>
        <w:t>ceo 0606</w:t>
      </w:r>
      <w:r>
        <w:rPr>
          <w:rFonts w:cs="Arial" w:ascii="Arial" w:hAnsi="Arial"/>
          <w:sz w:val="18"/>
        </w:rPr>
        <w:tab/>
        <w:t>12U-024</w:t>
        <w:tab/>
        <w:tab/>
        <w:t>Ledgemere Rd</w:t>
        <w:tab/>
        <w:t>void</w:t>
        <w:tab/>
        <w:t>void</w:t>
        <w:tab/>
        <w:t>void</w:t>
        <w:tab/>
        <w:t>void</w:t>
        <w:tab/>
        <w:t>060630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eb, Larry, &amp; Silberstein, Linda</w:t>
        <w:tab/>
        <w:t>ceo 0605</w:t>
        <w:tab/>
        <w:t>06R-054</w:t>
        <w:tab/>
        <w:tab/>
        <w:t>Long Island</w:t>
        <w:tab/>
        <w:tab/>
        <w:tab/>
        <w:tab/>
        <w:t>fill in shoreland</w:t>
        <w:tab/>
        <w:t>060616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eb, Larry, &amp; Silberstein, Linda</w:t>
        <w:tab/>
        <w:t>pbr 40623</w:t>
        <w:tab/>
        <w:t>06R-054</w:t>
        <w:tab/>
        <w:tab/>
        <w:t>Long Island</w:t>
        <w:tab/>
        <w:tab/>
        <w:tab/>
        <w:tab/>
        <w:t>stabil shore</w:t>
        <w:tab/>
        <w:t>060506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cInnis Properties LLC</w:t>
        <w:tab/>
        <w:t>0624</w:t>
        <w:tab/>
        <w:t>10R-001A</w:t>
        <w:tab/>
        <w:t>911</w:t>
        <w:tab/>
        <w:t>Five Islands Rd</w:t>
        <w:tab/>
        <w:tab/>
        <w:t>improved</w:t>
        <w:tab/>
        <w:tab/>
        <w:tab/>
        <w:t>061004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cMahan, Todd &amp; Terri</w:t>
        <w:tab/>
        <w:t>0611</w:t>
        <w:tab/>
        <w:t>11R-005J</w:t>
        <w:tab/>
        <w:t>24</w:t>
        <w:tab/>
        <w:t>White’s Cove Rd</w:t>
        <w:tab/>
        <w:t>new</w:t>
        <w:tab/>
        <w:tab/>
        <w:tab/>
        <w:tab/>
        <w:t>060607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dore, Brian</w:t>
        <w:tab/>
        <w:t>ceo 0610</w:t>
        <w:tab/>
        <w:t>11R-002</w:t>
        <w:tab/>
        <w:t>30</w:t>
        <w:tab/>
        <w:t>North End Rd</w:t>
        <w:tab/>
        <w:tab/>
        <w:t>new</w:t>
        <w:tab/>
        <w:tab/>
        <w:tab/>
        <w:t>060924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ins, Charles H</w:t>
        <w:tab/>
        <w:t>0609</w:t>
        <w:tab/>
        <w:t>03R-030</w:t>
        <w:tab/>
        <w:t>282</w:t>
        <w:tab/>
        <w:t>Five Islands Rd</w:t>
        <w:tab/>
        <w:t>new</w:t>
        <w:tab/>
        <w:tab/>
        <w:tab/>
        <w:tab/>
        <w:t>060607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ins, Charles H</w:t>
        <w:tab/>
        <w:t>0623</w:t>
        <w:tab/>
        <w:t>03R-030</w:t>
        <w:tab/>
        <w:t>284</w:t>
        <w:tab/>
        <w:t>Five Islands Rd</w:t>
        <w:tab/>
        <w:tab/>
        <w:t>improved</w:t>
        <w:tab/>
        <w:tab/>
        <w:tab/>
        <w:t>060906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ins, Charles H</w:t>
        <w:tab/>
        <w:t>ceo 0601</w:t>
        <w:tab/>
        <w:t>03R-030</w:t>
        <w:tab/>
        <w:t>284</w:t>
        <w:tab/>
        <w:t>Five Islands Rd</w:t>
        <w:tab/>
        <w:tab/>
        <w:t>new</w:t>
        <w:tab/>
        <w:tab/>
        <w:tab/>
        <w:t>060427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cKay, Katherine</w:t>
        <w:tab/>
        <w:t>ceo 0603</w:t>
        <w:tab/>
        <w:t>09R-001</w:t>
        <w:tab/>
        <w:t>42</w:t>
        <w:tab/>
        <w:t>Woods Rd</w:t>
        <w:tab/>
        <w:tab/>
        <w:t>new</w:t>
        <w:tab/>
        <w:tab/>
        <w:tab/>
        <w:t>060503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cMahan, Michael</w:t>
        <w:tab/>
        <w:t>ceo 0612</w:t>
        <w:tab/>
        <w:t>13U-010A</w:t>
        <w:tab/>
        <w:t>1368</w:t>
        <w:tab/>
        <w:t>Five Islands Rd</w:t>
        <w:tab/>
        <w:tab/>
        <w:t>new</w:t>
        <w:tab/>
        <w:tab/>
        <w:tab/>
        <w:t>061128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ffatt, Carolyn, &amp; Kennedy, Lisa</w:t>
        <w:tab/>
        <w:t>0621</w:t>
        <w:tab/>
        <w:t>01U-019</w:t>
        <w:tab/>
        <w:t>791</w:t>
        <w:tab/>
        <w:t>Bay Point Rd</w:t>
        <w:tab/>
        <w:t>improved</w:t>
        <w:tab/>
        <w:tab/>
        <w:tab/>
        <w:tab/>
        <w:t>060719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ger, Jodi, &amp; Harmon, Glenn</w:t>
        <w:tab/>
        <w:t>0612</w:t>
        <w:tab/>
        <w:t>04R-026A</w:t>
        <w:tab/>
        <w:t>199</w:t>
        <w:tab/>
        <w:t>Beaver Valley Rd</w:t>
        <w:tab/>
        <w:t>new</w:t>
        <w:tab/>
        <w:tab/>
        <w:tab/>
        <w:tab/>
        <w:t>060607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loff, Ronald</w:t>
        <w:tab/>
        <w:t>0630</w:t>
        <w:tab/>
        <w:t>11U-006</w:t>
        <w:tab/>
        <w:t>5</w:t>
        <w:tab/>
        <w:t>Harbor Home Dr</w:t>
        <w:tab/>
        <w:tab/>
        <w:tab/>
        <w:t>new</w:t>
        <w:tab/>
        <w:tab/>
        <w:t>061101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ore, Barry S</w:t>
        <w:tab/>
        <w:t>ceo 0609</w:t>
        <w:tab/>
        <w:t>03R-036G</w:t>
        <w:tab/>
        <w:t>28</w:t>
        <w:tab/>
        <w:t>Henry Rd</w:t>
        <w:tab/>
        <w:tab/>
        <w:t>new</w:t>
        <w:tab/>
        <w:tab/>
        <w:tab/>
        <w:t>060807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ueser, Sonja</w:t>
        <w:tab/>
        <w:t>0606</w:t>
        <w:tab/>
        <w:t>02R-037</w:t>
        <w:tab/>
        <w:t>122</w:t>
        <w:tab/>
        <w:t>Country Mile Rd</w:t>
        <w:tab/>
        <w:tab/>
        <w:tab/>
        <w:t>new</w:t>
        <w:tab/>
        <w:tab/>
        <w:t>060503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’Grady, Stephen &amp; Sheila</w:t>
        <w:tab/>
        <w:t>0607</w:t>
        <w:tab/>
        <w:t>04U-006</w:t>
        <w:tab/>
        <w:t>902</w:t>
        <w:tab/>
        <w:t>Five Islands Rd</w:t>
        <w:tab/>
        <w:t>replaced</w:t>
        <w:tab/>
        <w:tab/>
        <w:tab/>
        <w:tab/>
        <w:t>060607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rry, Roger &amp; Sara</w:t>
        <w:tab/>
        <w:t>0616</w:t>
        <w:tab/>
        <w:t>02R-025</w:t>
        <w:tab/>
        <w:t>133</w:t>
        <w:tab/>
        <w:t>Robinhood Rd</w:t>
        <w:tab/>
        <w:t>new</w:t>
        <w:tab/>
        <w:tab/>
        <w:tab/>
        <w:tab/>
        <w:t>060705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ummer, William F III</w:t>
        <w:tab/>
        <w:t>ceo 0608</w:t>
        <w:tab/>
        <w:t>11R-001</w:t>
        <w:tab/>
        <w:t>70</w:t>
        <w:tab/>
        <w:t>Old Schoolhouse Rd</w:t>
        <w:tab/>
        <w:tab/>
        <w:t>improved</w:t>
        <w:tab/>
        <w:tab/>
        <w:tab/>
        <w:t>060807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wers, Roddy &amp; Diane</w:t>
        <w:tab/>
        <w:t>0617</w:t>
        <w:tab/>
        <w:t>08U-011</w:t>
        <w:tab/>
        <w:t>685</w:t>
        <w:tab/>
        <w:t>Indian Point Rd</w:t>
        <w:tab/>
        <w:t>improved</w:t>
        <w:tab/>
        <w:tab/>
        <w:tab/>
        <w:tab/>
        <w:t>060705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acht, Muriel</w:t>
        <w:tab/>
        <w:t>0628</w:t>
        <w:tab/>
        <w:t>07U-017</w:t>
        <w:tab/>
        <w:t>163</w:t>
        <w:tab/>
        <w:t>Loop Rd</w:t>
        <w:tab/>
        <w:t>improved</w:t>
        <w:tab/>
        <w:tab/>
        <w:tab/>
        <w:tab/>
        <w:t>061004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ctor, Robert &amp; Nancy</w:t>
        <w:tab/>
        <w:t>0633</w:t>
        <w:tab/>
        <w:t>06U-008</w:t>
        <w:tab/>
        <w:t>53</w:t>
        <w:tab/>
        <w:t>Loop Rd</w:t>
        <w:tab/>
        <w:tab/>
        <w:t>improved</w:t>
        <w:tab/>
        <w:tab/>
        <w:tab/>
        <w:t>070207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nd, Pauline</w:t>
        <w:tab/>
        <w:t>0608</w:t>
        <w:tab/>
        <w:t>01R-003</w:t>
        <w:tab/>
        <w:t>359</w:t>
        <w:tab/>
        <w:t>Flying Point Rd</w:t>
        <w:tab/>
        <w:t>new</w:t>
        <w:tab/>
        <w:tab/>
        <w:tab/>
        <w:tab/>
        <w:t>060607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stuccia, Domenic &amp; Julie</w:t>
        <w:tab/>
        <w:t>0614</w:t>
        <w:tab/>
        <w:t>13U-059</w:t>
        <w:tab/>
        <w:t>4</w:t>
        <w:tab/>
        <w:t>Hinckley Ln</w:t>
        <w:tab/>
        <w:t>improved</w:t>
        <w:tab/>
        <w:tab/>
        <w:tab/>
        <w:tab/>
        <w:t>060621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ynolds, Agnes, estate</w:t>
        <w:tab/>
        <w:t>0604</w:t>
        <w:tab/>
        <w:t>02R-004A</w:t>
        <w:tab/>
        <w:t>145</w:t>
        <w:tab/>
        <w:t>Five Islands Rd</w:t>
        <w:tab/>
        <w:t>replacement</w:t>
        <w:tab/>
        <w:tab/>
        <w:tab/>
        <w:t>060419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th-Wells, Andrew &amp; Nina</w:t>
        <w:tab/>
        <w:t>0631</w:t>
        <w:tab/>
        <w:t>04R-032</w:t>
        <w:tab/>
        <w:t>81</w:t>
        <w:tab/>
        <w:t>Williams Rd</w:t>
        <w:tab/>
        <w:t>improved</w:t>
        <w:tab/>
        <w:tab/>
        <w:tab/>
        <w:tab/>
        <w:t>061101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per, Jordan (Rotunda Hill subdivision)</w:t>
        <w:tab/>
        <w:t>0622</w:t>
        <w:tab/>
        <w:t>05R-023</w:t>
        <w:tab/>
        <w:t>.....</w:t>
        <w:tab/>
        <w:t>Rotunda Hill Dr</w:t>
        <w:tab/>
        <w:tab/>
        <w:tab/>
        <w:t>new</w:t>
        <w:tab/>
        <w:tab/>
        <w:t>060802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per, Jordan</w:t>
        <w:tab/>
        <w:t>0632</w:t>
        <w:tab/>
        <w:t>05R-023-3</w:t>
        <w:tab/>
        <w:t>.....</w:t>
        <w:tab/>
        <w:t>Rotunda Hill</w:t>
        <w:tab/>
        <w:t>new</w:t>
        <w:tab/>
        <w:tab/>
        <w:tab/>
        <w:tab/>
        <w:t>061206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ite, Harold</w:t>
        <w:tab/>
        <w:t>ceo 0613</w:t>
        <w:tab/>
        <w:t>01U-016</w:t>
        <w:tab/>
        <w:t>29</w:t>
        <w:tab/>
        <w:t>First Beach Rd</w:t>
        <w:tab/>
        <w:tab/>
        <w:t>new</w:t>
        <w:tab/>
        <w:tab/>
        <w:tab/>
        <w:t>061128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ren, Paul Jr</w:t>
        <w:tab/>
        <w:t>ceo 0616</w:t>
        <w:tab/>
        <w:t>06R-035</w:t>
        <w:tab/>
        <w:t>21</w:t>
        <w:tab/>
        <w:t>Wren Acres Rd</w:t>
        <w:tab/>
        <w:tab/>
        <w:t>new</w:t>
        <w:tab/>
        <w:tab/>
        <w:tab/>
        <w:t>070320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immerman, Raymond &amp; Susan</w:t>
        <w:tab/>
        <w:t>0634</w:t>
        <w:tab/>
        <w:t>14U-032</w:t>
        <w:tab/>
        <w:t>28</w:t>
        <w:tab/>
        <w:t>Lewis Rd</w:t>
        <w:tab/>
        <w:tab/>
        <w:t>improved</w:t>
        <w:tab/>
        <w:tab/>
        <w:tab/>
        <w:t>070307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Building permits and permits by rule, 2006-07, 5 Apr 06 - 21 Mar 07, FINAL, BY NAME, 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Normal"/>
      <w:tabs>
        <w:tab w:val="clear" w:pos="720"/>
        <w:tab w:val="right" w:pos="4500" w:leader="none"/>
        <w:tab w:val="right" w:pos="5220" w:leader="none"/>
        <w:tab w:val="left" w:pos="5400" w:leader="none"/>
        <w:tab w:val="right" w:pos="6480" w:leader="none"/>
        <w:tab w:val="left" w:pos="6660" w:leader="none"/>
        <w:tab w:val="left" w:pos="9000" w:leader="none"/>
        <w:tab w:val="left" w:pos="9980" w:leader="none"/>
        <w:tab w:val="left" w:pos="10980" w:leader="none"/>
        <w:tab w:val="left" w:pos="11960" w:leader="none"/>
        <w:tab w:val="left" w:pos="13500" w:leader="none"/>
      </w:tabs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owner</w:t>
      <w:tab/>
      <w:t>number</w:t>
      <w:tab/>
      <w:t>map</w:t>
      <w:tab/>
      <w:t>lot</w:t>
      <w:tab/>
      <w:tab/>
      <w:t>location</w:t>
      <w:tab/>
      <w:t>principal</w:t>
      <w:tab/>
      <w:t>accessory</w:t>
      <w:tab/>
      <w:t>pier/wharf</w:t>
      <w:tab/>
      <w:t>other</w:t>
      <w:tab/>
      <w:t>approve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5:25:00Z</dcterms:created>
  <dc:creator>Donald Ludgin</dc:creator>
  <dc:description/>
  <cp:keywords/>
  <dc:language>en-US</dc:language>
  <cp:lastModifiedBy>Administrator</cp:lastModifiedBy>
  <cp:lastPrinted>2007-04-10T18:44:00Z</cp:lastPrinted>
  <dcterms:modified xsi:type="dcterms:W3CDTF">2008-07-21T15:25:00Z</dcterms:modified>
  <cp:revision>2</cp:revision>
  <dc:subject/>
  <dc:title>Kane, Michael M</dc:title>
</cp:coreProperties>
</file>