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lett, Polly, &amp; Hooper, Nancy</w:t>
        <w:tab/>
        <w:t>0725</w:t>
        <w:tab/>
        <w:t>05R-040</w:t>
        <w:tab/>
        <w:t>287</w:t>
        <w:tab/>
        <w:t>Marrtown Rd</w:t>
        <w:tab/>
        <w:t>improved</w:t>
        <w:tab/>
        <w:tab/>
        <w:tab/>
        <w:tab/>
        <w:t>07112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, Linda</w:t>
        <w:tab/>
        <w:t>0729</w:t>
        <w:tab/>
        <w:t>04R-017</w:t>
        <w:tab/>
        <w:t>628</w:t>
        <w:tab/>
        <w:t>Five Islands Rd</w:t>
        <w:tab/>
        <w:t>improved</w:t>
        <w:tab/>
        <w:tab/>
        <w:tab/>
        <w:tab/>
        <w:t>0802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itbart, William &amp; Myrna</w:t>
        <w:tab/>
        <w:t>0712</w:t>
        <w:tab/>
        <w:t>13U-037</w:t>
        <w:tab/>
        <w:t>11</w:t>
        <w:tab/>
        <w:t>Ballfield Ln</w:t>
        <w:tab/>
        <w:t>improved</w:t>
        <w:tab/>
        <w:tab/>
        <w:tab/>
        <w:tab/>
        <w:t>0707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ne, Eric &amp; Shay</w:t>
        <w:tab/>
        <w:t>0723</w:t>
        <w:tab/>
        <w:t>11R-047A</w:t>
        <w:tab/>
        <w:t>430</w:t>
        <w:tab/>
        <w:t>North End Rd</w:t>
        <w:tab/>
        <w:t>new</w:t>
        <w:tab/>
        <w:tab/>
        <w:tab/>
        <w:tab/>
        <w:t>0710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ne, Eric &amp; Shay</w:t>
        <w:tab/>
        <w:t>ceo 0708</w:t>
        <w:tab/>
        <w:t>11R-047A</w:t>
        <w:tab/>
        <w:t>430</w:t>
        <w:tab/>
        <w:t>North End Rd</w:t>
        <w:tab/>
        <w:tab/>
        <w:t>new</w:t>
        <w:tab/>
        <w:tab/>
        <w:tab/>
        <w:t>0710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tler, James D</w:t>
        <w:tab/>
        <w:t>ceo 0709</w:t>
        <w:tab/>
        <w:t>11U-018</w:t>
        <w:tab/>
        <w:t>22</w:t>
        <w:tab/>
        <w:t>Davis Landing Rd</w:t>
        <w:tab/>
        <w:tab/>
        <w:t>improved</w:t>
        <w:tab/>
        <w:tab/>
        <w:tab/>
        <w:t>0708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tterfield, Betty</w:t>
        <w:tab/>
        <w:t>0707</w:t>
        <w:tab/>
        <w:t>10R-030</w:t>
        <w:tab/>
        <w:t>1248</w:t>
        <w:tab/>
        <w:t>Five Islands Rd</w:t>
        <w:tab/>
        <w:t>improved</w:t>
        <w:tab/>
        <w:tab/>
        <w:tab/>
        <w:tab/>
        <w:t>0706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isle, Stuart &amp; June</w:t>
        <w:tab/>
        <w:t>ceo 0710</w:t>
        <w:tab/>
        <w:t>07R-035</w:t>
        <w:tab/>
        <w:t>146</w:t>
        <w:tab/>
        <w:t>Kennebec Pt Rd</w:t>
        <w:tab/>
        <w:tab/>
        <w:t>new</w:t>
        <w:tab/>
        <w:tab/>
        <w:tab/>
        <w:t>07110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urch, Tom &amp; Carolyn</w:t>
        <w:tab/>
        <w:t>ceo 0713</w:t>
        <w:tab/>
        <w:t>14U-009</w:t>
        <w:tab/>
        <w:t>6</w:t>
        <w:tab/>
        <w:t>Gotts Cove Ln</w:t>
        <w:tab/>
        <w:tab/>
        <w:t>new</w:t>
        <w:tab/>
        <w:tab/>
        <w:tab/>
        <w:t>08032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ffe, Richard &amp; Juliana</w:t>
        <w:tab/>
        <w:t>0704</w:t>
        <w:tab/>
        <w:t>02R-044L</w:t>
        <w:tab/>
        <w:t>…</w:t>
        <w:tab/>
        <w:t>Wil’s Way</w:t>
        <w:tab/>
        <w:t>new</w:t>
        <w:tab/>
        <w:tab/>
        <w:tab/>
        <w:tab/>
        <w:t>0705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ming, Virgil &amp; Jane</w:t>
        <w:tab/>
        <w:t>pbr45161</w:t>
        <w:tab/>
        <w:t>11R-046A</w:t>
        <w:tab/>
        <w:t xml:space="preserve">396 </w:t>
        <w:tab/>
        <w:t>North End Rd</w:t>
        <w:tab/>
        <w:tab/>
        <w:tab/>
        <w:tab/>
        <w:t>shore stabilization</w:t>
        <w:tab/>
        <w:t>0802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ke, Herald &amp; Judith</w:t>
        <w:tab/>
        <w:t>0717</w:t>
        <w:tab/>
        <w:t>06R-001</w:t>
        <w:tab/>
        <w:t>323</w:t>
        <w:tab/>
        <w:t>Bay Point Rd</w:t>
        <w:tab/>
        <w:t>improved</w:t>
        <w:tab/>
        <w:tab/>
        <w:tab/>
        <w:tab/>
        <w:t>0708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ke, Judy</w:t>
        <w:tab/>
        <w:t>0706</w:t>
        <w:tab/>
        <w:t>06R-001</w:t>
        <w:tab/>
        <w:t>323</w:t>
        <w:tab/>
        <w:t>Bay Point Rd</w:t>
        <w:tab/>
        <w:tab/>
        <w:t>new</w:t>
        <w:tab/>
        <w:tab/>
        <w:tab/>
        <w:t>0705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skine, George &amp; Rita</w:t>
        <w:tab/>
        <w:t>0718</w:t>
        <w:tab/>
        <w:t>07U-008</w:t>
        <w:tab/>
        <w:t>133</w:t>
        <w:tab/>
        <w:t>Loop Rd</w:t>
        <w:tab/>
        <w:t>improved</w:t>
        <w:tab/>
        <w:tab/>
        <w:tab/>
        <w:tab/>
        <w:t>0708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ter, John D</w:t>
        <w:tab/>
        <w:t>0705</w:t>
        <w:tab/>
        <w:t>17U-024A</w:t>
        <w:tab/>
        <w:t>297</w:t>
        <w:tab/>
        <w:t>Robinhood Rd</w:t>
        <w:tab/>
        <w:tab/>
        <w:tab/>
        <w:t>new</w:t>
        <w:tab/>
        <w:tab/>
        <w:t>0705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ncis, Philip &amp; Ruth</w:t>
        <w:tab/>
        <w:t>0726</w:t>
        <w:tab/>
        <w:t>02R-017</w:t>
        <w:tab/>
        <w:t>116</w:t>
        <w:tab/>
        <w:t>Back River Bend</w:t>
        <w:tab/>
        <w:tab/>
        <w:t>new</w:t>
        <w:tab/>
        <w:tab/>
        <w:tab/>
        <w:t>0712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on, Glenn, &amp; Moger, Jodi</w:t>
        <w:tab/>
        <w:t>0719</w:t>
        <w:tab/>
        <w:t>04R-026A</w:t>
        <w:tab/>
        <w:t>….</w:t>
        <w:tab/>
        <w:t>Beaver Valley Rd</w:t>
        <w:tab/>
        <w:t>new</w:t>
        <w:tab/>
        <w:tab/>
        <w:tab/>
        <w:tab/>
        <w:t>0708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man, Jonathan</w:t>
        <w:tab/>
        <w:t>0731</w:t>
        <w:tab/>
        <w:t>02R-021-B</w:t>
        <w:tab/>
        <w:t>34</w:t>
        <w:tab/>
        <w:t>Robinhood Rd</w:t>
        <w:tab/>
        <w:t>improved</w:t>
        <w:tab/>
        <w:tab/>
        <w:tab/>
        <w:tab/>
        <w:t>0803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an Point Assn</w:t>
        <w:tab/>
        <w:t>ceo 0701</w:t>
        <w:tab/>
        <w:t>05U-001</w:t>
        <w:tab/>
        <w:tab/>
        <w:t>n/a</w:t>
        <w:tab/>
        <w:tab/>
        <w:tab/>
        <w:tab/>
        <w:t>timber harvest</w:t>
        <w:tab/>
        <w:t>0705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hansen, Sonya</w:t>
        <w:tab/>
        <w:t>0733</w:t>
        <w:tab/>
        <w:t>04U-008</w:t>
        <w:tab/>
        <w:t>924</w:t>
        <w:tab/>
        <w:t xml:space="preserve"> Five Islands Rd</w:t>
        <w:tab/>
        <w:t>improved</w:t>
        <w:tab/>
        <w:tab/>
        <w:tab/>
        <w:tab/>
        <w:t>0803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x, Ronald, &amp; Waller, Susan</w:t>
        <w:tab/>
        <w:t>0709</w:t>
        <w:tab/>
        <w:t>03R-001-8</w:t>
        <w:tab/>
        <w:t>56</w:t>
        <w:tab/>
        <w:t>Birch Island Ln</w:t>
        <w:tab/>
        <w:t>improved</w:t>
        <w:tab/>
        <w:tab/>
        <w:tab/>
        <w:tab/>
        <w:t>0707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Kay, Kate</w:t>
        <w:tab/>
        <w:t>0732</w:t>
        <w:tab/>
        <w:t>09R-001</w:t>
        <w:tab/>
        <w:t>42</w:t>
        <w:tab/>
        <w:t>Woods Rd</w:t>
        <w:tab/>
        <w:t>improved</w:t>
        <w:tab/>
        <w:tab/>
        <w:tab/>
        <w:tab/>
        <w:t>0803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liozzi, Oreste &amp; Marie</w:t>
        <w:tab/>
        <w:t>0727</w:t>
        <w:tab/>
        <w:t>01R-013</w:t>
        <w:tab/>
        <w:t>120</w:t>
        <w:tab/>
        <w:t>Jewett Rd</w:t>
        <w:tab/>
        <w:t>improved</w:t>
        <w:tab/>
        <w:tab/>
        <w:tab/>
        <w:tab/>
        <w:t>0712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er, Jim &amp; Mary Ellen</w:t>
        <w:tab/>
        <w:t>0720</w:t>
        <w:tab/>
        <w:t>08R-015</w:t>
        <w:tab/>
        <w:t>388</w:t>
        <w:tab/>
        <w:t>Seguinland Rd</w:t>
        <w:tab/>
        <w:t>new</w:t>
        <w:tab/>
        <w:tab/>
        <w:tab/>
        <w:tab/>
        <w:t>0709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Candless, Thomas &amp; Sheila</w:t>
        <w:tab/>
        <w:t>0703</w:t>
        <w:tab/>
        <w:t>04U-010</w:t>
        <w:tab/>
        <w:t>12</w:t>
        <w:tab/>
        <w:t>Spar Island Ln</w:t>
        <w:tab/>
        <w:tab/>
        <w:tab/>
        <w:t>new</w:t>
        <w:tab/>
        <w:tab/>
        <w:t>0705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re, Alvin</w:t>
        <w:tab/>
        <w:t>0711</w:t>
        <w:tab/>
        <w:t>11R-005</w:t>
        <w:tab/>
        <w:t>10</w:t>
        <w:tab/>
        <w:t>Moore’s Tpke</w:t>
        <w:tab/>
        <w:t>new</w:t>
        <w:tab/>
        <w:tab/>
        <w:tab/>
        <w:tab/>
        <w:t>0707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ugenot, Gilles</w:t>
        <w:tab/>
        <w:t>0701</w:t>
        <w:tab/>
        <w:t>10U-009</w:t>
        <w:tab/>
        <w:t>15</w:t>
        <w:tab/>
        <w:t>Harmon’s Harbor Rd</w:t>
        <w:tab/>
        <w:tab/>
        <w:t>new</w:t>
        <w:tab/>
        <w:tab/>
        <w:tab/>
        <w:t>0704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ugenot, Gilles</w:t>
        <w:tab/>
        <w:t>ceo 0712</w:t>
        <w:tab/>
        <w:t>10U-009</w:t>
        <w:tab/>
        <w:t>15</w:t>
        <w:tab/>
        <w:t>Harmons Harbor Road</w:t>
        <w:tab/>
        <w:tab/>
        <w:t>new</w:t>
        <w:tab/>
        <w:tab/>
        <w:tab/>
        <w:t>0803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les, Lee</w:t>
        <w:tab/>
        <w:t>pbr45370</w:t>
        <w:tab/>
        <w:t>10R-013C</w:t>
        <w:tab/>
        <w:t>10</w:t>
        <w:tab/>
        <w:t>Wood Island Ln</w:t>
        <w:tab/>
        <w:tab/>
        <w:tab/>
        <w:tab/>
        <w:t>sea wall</w:t>
        <w:tab/>
        <w:t>0803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sen, Tom &amp; Jackie</w:t>
        <w:tab/>
        <w:t>ceo 0705</w:t>
        <w:tab/>
        <w:t>11R-009</w:t>
        <w:tab/>
        <w:t>15</w:t>
        <w:tab/>
        <w:t>Turnip Island Ln</w:t>
        <w:tab/>
        <w:tab/>
        <w:t>new</w:t>
        <w:tab/>
        <w:tab/>
        <w:tab/>
        <w:t>07081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kard, Christopher</w:t>
        <w:tab/>
        <w:t>0714</w:t>
        <w:tab/>
        <w:t>04R-026-12</w:t>
        <w:tab/>
        <w:t>549</w:t>
        <w:tab/>
        <w:t>Five Islands Rd</w:t>
        <w:tab/>
        <w:tab/>
        <w:t>new</w:t>
        <w:tab/>
        <w:tab/>
        <w:tab/>
        <w:t>0708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kard, Christopher</w:t>
        <w:tab/>
        <w:t>0715</w:t>
        <w:tab/>
        <w:t>04R-026-12</w:t>
        <w:tab/>
        <w:t>549</w:t>
        <w:tab/>
        <w:t>Five Islands Rd</w:t>
        <w:tab/>
        <w:t>new</w:t>
        <w:tab/>
        <w:tab/>
        <w:tab/>
        <w:tab/>
        <w:t>0708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ne, David</w:t>
        <w:tab/>
        <w:t>0722</w:t>
        <w:tab/>
        <w:t>16U-014</w:t>
        <w:tab/>
        <w:tab/>
        <w:t>MacMahan Island</w:t>
        <w:tab/>
        <w:tab/>
        <w:t>new</w:t>
        <w:tab/>
        <w:tab/>
        <w:tab/>
        <w:t>0709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erson, Jane</w:t>
        <w:tab/>
        <w:t>0702</w:t>
        <w:tab/>
        <w:t>04R-015D</w:t>
        <w:tab/>
        <w:t>77</w:t>
        <w:tab/>
        <w:t>Higgins Farm Rd</w:t>
        <w:tab/>
        <w:t>improved</w:t>
        <w:tab/>
        <w:tab/>
        <w:tab/>
        <w:tab/>
        <w:t>0704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mmer, Carroll L</w:t>
        <w:tab/>
        <w:t>pbr45073</w:t>
        <w:tab/>
        <w:t>13U-052</w:t>
        <w:tab/>
        <w:t>8</w:t>
        <w:tab/>
        <w:t>Saddler’s Cove Ln</w:t>
        <w:tab/>
        <w:tab/>
        <w:tab/>
        <w:t>improved</w:t>
        <w:tab/>
        <w:tab/>
        <w:t>08021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kkinen, Peter &amp; Sarah</w:t>
        <w:tab/>
        <w:t>0724</w:t>
        <w:tab/>
        <w:t>04R-031</w:t>
        <w:tab/>
        <w:t>80</w:t>
        <w:tab/>
        <w:t>Williams Rd</w:t>
        <w:tab/>
        <w:t>improved</w:t>
        <w:tab/>
        <w:tab/>
        <w:tab/>
        <w:tab/>
        <w:t>0710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ed, David &amp; Susan</w:t>
        <w:tab/>
        <w:t>0730</w:t>
        <w:tab/>
        <w:t>05R-041</w:t>
        <w:tab/>
        <w:t>290</w:t>
        <w:tab/>
        <w:t>Marrtown Rd</w:t>
        <w:tab/>
        <w:t>improved</w:t>
        <w:tab/>
        <w:tab/>
        <w:tab/>
        <w:tab/>
        <w:t>0802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per, Jordan (Rotunda Hill)</w:t>
        <w:tab/>
        <w:t>ceo 0706</w:t>
        <w:tab/>
        <w:t>05R-023-03</w:t>
        <w:tab/>
        <w:t>…</w:t>
        <w:tab/>
        <w:t>Rotunda Hill Rd</w:t>
        <w:tab/>
        <w:tab/>
        <w:t>new</w:t>
        <w:tab/>
        <w:tab/>
        <w:tab/>
        <w:t>07082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tario, John E</w:t>
        <w:tab/>
        <w:t>0710</w:t>
        <w:tab/>
        <w:t>02R-044P</w:t>
        <w:tab/>
        <w:t>32</w:t>
        <w:tab/>
        <w:t>Wil’s Way</w:t>
        <w:tab/>
        <w:t>improved</w:t>
        <w:tab/>
        <w:tab/>
        <w:tab/>
        <w:tab/>
        <w:t>0707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inson, Carl W</w:t>
        <w:tab/>
        <w:t>ceo 0704</w:t>
        <w:tab/>
        <w:t>16U-009</w:t>
        <w:tab/>
        <w:tab/>
        <w:t>MacMahan Is</w:t>
        <w:tab/>
        <w:tab/>
        <w:t>new</w:t>
        <w:tab/>
        <w:tab/>
        <w:tab/>
        <w:t>07070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ft, Fred</w:t>
        <w:tab/>
        <w:t>ceo 0702</w:t>
        <w:tab/>
        <w:t>05R-004</w:t>
        <w:tab/>
        <w:t>142</w:t>
        <w:tab/>
        <w:t>Bay Point Rd</w:t>
        <w:tab/>
        <w:tab/>
        <w:t>new</w:t>
        <w:tab/>
        <w:tab/>
        <w:tab/>
        <w:t>0706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ft, Fred</w:t>
        <w:tab/>
        <w:t>ceo 0703</w:t>
        <w:tab/>
        <w:t>05R-004</w:t>
        <w:tab/>
        <w:t>142</w:t>
        <w:tab/>
        <w:t>Bay Point Rd</w:t>
        <w:tab/>
        <w:tab/>
        <w:t>new</w:t>
        <w:tab/>
        <w:tab/>
        <w:tab/>
        <w:t>07060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bodeau, John &amp; Debora</w:t>
        <w:tab/>
        <w:t>ceo 0711</w:t>
        <w:tab/>
        <w:t>09R-025</w:t>
        <w:tab/>
        <w:t xml:space="preserve">233 </w:t>
        <w:tab/>
        <w:t>Seguinland Rd</w:t>
        <w:tab/>
        <w:tab/>
        <w:t>new</w:t>
        <w:tab/>
        <w:tab/>
        <w:tab/>
        <w:t>08020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bodeau, John &amp; Debra</w:t>
        <w:tab/>
        <w:t>0713</w:t>
        <w:tab/>
        <w:t>09R-025</w:t>
        <w:tab/>
        <w:t>233</w:t>
        <w:tab/>
        <w:t>Seguinland Rd</w:t>
        <w:tab/>
        <w:t>improved</w:t>
        <w:tab/>
        <w:tab/>
        <w:tab/>
        <w:tab/>
        <w:t>0707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ch, Geraldine</w:t>
        <w:tab/>
        <w:t>0708</w:t>
        <w:tab/>
        <w:t>15U-003</w:t>
        <w:tab/>
        <w:tab/>
        <w:t>MacMahan Is</w:t>
        <w:tab/>
        <w:t>improved</w:t>
        <w:tab/>
        <w:tab/>
        <w:tab/>
        <w:tab/>
        <w:t>0706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dex Bearing Co</w:t>
        <w:tab/>
        <w:t>0721</w:t>
        <w:tab/>
        <w:t>05R-006C</w:t>
        <w:tab/>
        <w:t>216</w:t>
        <w:tab/>
        <w:t>Bay Point Rd</w:t>
        <w:tab/>
        <w:t>improved</w:t>
        <w:tab/>
        <w:tab/>
        <w:tab/>
        <w:tab/>
        <w:t>0709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ight, David &amp; Jean</w:t>
        <w:tab/>
        <w:t>0728</w:t>
        <w:tab/>
        <w:t>03R-007-09</w:t>
        <w:tab/>
        <w:t>5</w:t>
        <w:tab/>
        <w:t>Peacock Ln</w:t>
        <w:tab/>
        <w:t>improved</w:t>
        <w:tab/>
        <w:tab/>
        <w:tab/>
        <w:tab/>
        <w:t>0801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mmerman, Raymond &amp; Susan</w:t>
        <w:tab/>
        <w:t>0716</w:t>
        <w:tab/>
        <w:t>14U-032</w:t>
        <w:tab/>
        <w:t>28</w:t>
        <w:tab/>
        <w:t>Lewis Rd</w:t>
        <w:tab/>
        <w:t>improved</w:t>
        <w:tab/>
        <w:tab/>
        <w:tab/>
        <w:tab/>
        <w:t>0708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mmerman, Raymond &amp; Susan</w:t>
        <w:tab/>
        <w:t>ceo 0707</w:t>
        <w:tab/>
        <w:t>14U-032</w:t>
        <w:tab/>
        <w:t>28</w:t>
        <w:tab/>
        <w:t>Lewis Rd</w:t>
        <w:tab/>
        <w:tab/>
        <w:t>new</w:t>
        <w:tab/>
        <w:tab/>
        <w:tab/>
        <w:t>070903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uilding permits and permits by rule, 2007-08, FINAL, BY NAME,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6:00Z</dcterms:created>
  <dc:creator>Donald Ludgin</dc:creator>
  <dc:description/>
  <cp:keywords/>
  <dc:language>en-US</dc:language>
  <cp:lastModifiedBy>Administrator</cp:lastModifiedBy>
  <cp:lastPrinted>2008-04-23T15:49:00Z</cp:lastPrinted>
  <dcterms:modified xsi:type="dcterms:W3CDTF">2008-10-19T15:33:00Z</dcterms:modified>
  <cp:revision>4</cp:revision>
  <dc:subject/>
  <dc:title>Kane, Michael M</dc:title>
</cp:coreProperties>
</file>