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wer, Andrew &amp; Nicholas</w:t>
        <w:tab/>
        <w:t>0801</w:t>
        <w:tab/>
        <w:t>05U-011</w:t>
        <w:tab/>
        <w:t>22</w:t>
        <w:tab/>
        <w:t>Loop Rd</w:t>
        <w:tab/>
        <w:t>improved</w:t>
        <w:tab/>
        <w:tab/>
        <w:tab/>
        <w:tab/>
        <w:t>0804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ndquist, Robert</w:t>
        <w:tab/>
        <w:t>0802</w:t>
        <w:tab/>
        <w:t>11U-010</w:t>
        <w:tab/>
        <w:t>4</w:t>
        <w:tab/>
        <w:t>Harbor Way</w:t>
        <w:tab/>
        <w:t>improved</w:t>
        <w:tab/>
        <w:tab/>
        <w:tab/>
        <w:tab/>
        <w:t>0804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ifer, Paul</w:t>
        <w:tab/>
        <w:t>0803</w:t>
        <w:tab/>
        <w:t>03R-025</w:t>
        <w:tab/>
        <w:t>318</w:t>
        <w:tab/>
        <w:t>Five Islands Rd</w:t>
        <w:tab/>
        <w:t>improved</w:t>
        <w:tab/>
        <w:tab/>
        <w:tab/>
        <w:tab/>
        <w:t>0804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une, William</w:t>
        <w:tab/>
        <w:t>0804</w:t>
        <w:tab/>
        <w:t>05R-007-A</w:t>
        <w:tab/>
        <w:t>293</w:t>
        <w:tab/>
        <w:t>Bay Point Rd</w:t>
        <w:tab/>
        <w:t>improved</w:t>
        <w:tab/>
        <w:tab/>
        <w:tab/>
        <w:tab/>
        <w:t>0805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art, Howard R Sr</w:t>
        <w:tab/>
        <w:t>0805</w:t>
        <w:tab/>
        <w:t>14U-054</w:t>
        <w:tab/>
        <w:t xml:space="preserve">26 </w:t>
        <w:tab/>
        <w:t>Moore’s Tpke</w:t>
        <w:tab/>
        <w:t>new</w:t>
        <w:tab/>
        <w:tab/>
        <w:tab/>
        <w:tab/>
        <w:t>0805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ler, Bill &amp; June</w:t>
        <w:tab/>
        <w:t>0806</w:t>
        <w:tab/>
        <w:t>01R-032</w:t>
        <w:tab/>
        <w:t>345</w:t>
        <w:tab/>
        <w:t>Webber Rd</w:t>
        <w:tab/>
        <w:t>improved</w:t>
        <w:tab/>
        <w:tab/>
        <w:tab/>
        <w:tab/>
        <w:t>0805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iss, Howard &amp; Mary</w:t>
        <w:tab/>
        <w:t>0807</w:t>
        <w:tab/>
        <w:t>07R-023</w:t>
        <w:tab/>
        <w:t>221</w:t>
        <w:tab/>
        <w:t>Kennebec Pt Rd</w:t>
        <w:tab/>
        <w:tab/>
        <w:tab/>
        <w:tab/>
        <w:t>boat house</w:t>
        <w:tab/>
        <w:t>08052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ton, Maureen</w:t>
        <w:tab/>
        <w:t>0808</w:t>
        <w:tab/>
        <w:t>11U-026</w:t>
        <w:tab/>
        <w:t>1336</w:t>
        <w:tab/>
        <w:t>Five Islands Rd</w:t>
        <w:tab/>
        <w:t>improved</w:t>
        <w:tab/>
        <w:tab/>
        <w:tab/>
        <w:tab/>
        <w:t>0806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Gillivary, Andrew</w:t>
        <w:tab/>
        <w:t>0809</w:t>
        <w:tab/>
        <w:t>11U-014</w:t>
        <w:tab/>
        <w:t>9</w:t>
        <w:tab/>
        <w:t>Oak Rd</w:t>
        <w:tab/>
        <w:t>improved</w:t>
        <w:tab/>
        <w:tab/>
        <w:tab/>
        <w:tab/>
        <w:t>0806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ler, J Philip, &amp; Malcolm, Courtnay</w:t>
        <w:tab/>
        <w:t>0810</w:t>
        <w:tab/>
        <w:t>04R-028</w:t>
        <w:tab/>
        <w:t>200</w:t>
        <w:tab/>
        <w:t>Williams Rd</w:t>
        <w:tab/>
        <w:t>improved</w:t>
        <w:tab/>
        <w:tab/>
        <w:tab/>
        <w:tab/>
        <w:t>0806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ymour, Dick</w:t>
        <w:tab/>
        <w:t>0811</w:t>
        <w:tab/>
        <w:t>15U-018</w:t>
        <w:tab/>
        <w:tab/>
        <w:t>MacMahan Island</w:t>
        <w:tab/>
        <w:t>new</w:t>
        <w:tab/>
        <w:tab/>
        <w:tab/>
        <w:tab/>
        <w:t>0807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Newton, Mike &amp; Suzi</w:t>
        <w:tab/>
        <w:t>0812</w:t>
        <w:tab/>
        <w:t>04R-003-B</w:t>
        <w:tab/>
        <w:t>51</w:t>
        <w:tab/>
        <w:t>West Georgetown Rd</w:t>
        <w:tab/>
        <w:t>improved</w:t>
        <w:tab/>
        <w:tab/>
        <w:tab/>
        <w:tab/>
        <w:t>0807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na, Peter</w:t>
        <w:tab/>
        <w:t>0813</w:t>
        <w:tab/>
        <w:t>03R-037</w:t>
        <w:tab/>
        <w:t>245</w:t>
        <w:tab/>
        <w:t>Five Islands Rd</w:t>
        <w:tab/>
        <w:t>new</w:t>
        <w:tab/>
        <w:tab/>
        <w:tab/>
        <w:tab/>
        <w:t>0807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sery, Charlie B</w:t>
        <w:tab/>
        <w:t>0814</w:t>
        <w:tab/>
        <w:t>03R-021</w:t>
        <w:tab/>
        <w:t>335</w:t>
        <w:tab/>
        <w:t>Five Islands Rd</w:t>
        <w:tab/>
        <w:t>improved</w:t>
        <w:tab/>
        <w:tab/>
        <w:tab/>
        <w:tab/>
        <w:t>0808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Ilvain, John &amp; Elizabeth</w:t>
        <w:tab/>
        <w:t>0815</w:t>
        <w:tab/>
        <w:t>09R-008</w:t>
        <w:tab/>
        <w:t>44</w:t>
        <w:tab/>
        <w:t>The Lane</w:t>
        <w:tab/>
        <w:t>improved</w:t>
        <w:tab/>
        <w:tab/>
        <w:tab/>
        <w:tab/>
        <w:t>0808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t, Donald &amp; Ellen</w:t>
        <w:tab/>
        <w:t>0816</w:t>
        <w:tab/>
        <w:t>08U-033</w:t>
        <w:tab/>
        <w:t>54</w:t>
        <w:tab/>
        <w:t>South Bay Rd</w:t>
        <w:tab/>
        <w:t>improved</w:t>
        <w:tab/>
        <w:tab/>
        <w:tab/>
        <w:tab/>
        <w:t>0808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doin, Dana, &amp; Van Loon, Eric</w:t>
        <w:tab/>
        <w:t>0817</w:t>
        <w:tab/>
        <w:t>02R-001</w:t>
        <w:tab/>
        <w:t>10</w:t>
        <w:tab/>
        <w:t>Mill Island Rd</w:t>
        <w:tab/>
        <w:t>improved</w:t>
        <w:tab/>
        <w:tab/>
        <w:tab/>
        <w:tab/>
        <w:t>0808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, Matthew, &amp; Gorin, Rosalind</w:t>
        <w:tab/>
        <w:t>0818</w:t>
        <w:tab/>
        <w:t>09R-031-C</w:t>
        <w:tab/>
        <w:t>47</w:t>
        <w:tab/>
        <w:t>Little Good Harbor Ln</w:t>
        <w:tab/>
        <w:t>improved</w:t>
        <w:tab/>
        <w:tab/>
        <w:tab/>
        <w:tab/>
        <w:t>0808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dson, David C, &amp; Bohmer, Frank A</w:t>
        <w:tab/>
        <w:t>0819</w:t>
        <w:tab/>
        <w:t>01U-023</w:t>
        <w:tab/>
        <w:t>797</w:t>
        <w:tab/>
        <w:t>Bay Point Rd</w:t>
        <w:tab/>
        <w:t>new</w:t>
        <w:tab/>
        <w:tab/>
        <w:tab/>
        <w:tab/>
        <w:t>0809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Plummer, William F IV &amp; Linda</w:t>
        <w:tab/>
        <w:t>0820</w:t>
        <w:tab/>
        <w:t>11R-001-A</w:t>
        <w:tab/>
        <w:t>12</w:t>
        <w:tab/>
        <w:t>Plum Ln</w:t>
        <w:tab/>
        <w:t>improved</w:t>
        <w:tab/>
        <w:tab/>
        <w:tab/>
        <w:tab/>
        <w:t>0809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mmer, Christine</w:t>
        <w:tab/>
        <w:t>0821</w:t>
        <w:tab/>
        <w:t>13U-051</w:t>
        <w:tab/>
        <w:t xml:space="preserve">13 </w:t>
        <w:tab/>
        <w:t>Saddler’s Cove Rd</w:t>
        <w:tab/>
        <w:tab/>
        <w:tab/>
        <w:tab/>
        <w:t>wharf</w:t>
        <w:tab/>
        <w:t>0809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ssell, Ethan &amp; Abbey</w:t>
        <w:tab/>
        <w:t>0822</w:t>
        <w:tab/>
        <w:t>03R-036-M</w:t>
        <w:tab/>
        <w:t>198</w:t>
        <w:tab/>
        <w:t>Five Island rd</w:t>
        <w:tab/>
        <w:t>new</w:t>
        <w:tab/>
        <w:tab/>
        <w:tab/>
        <w:tab/>
        <w:t>0810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Butler, James</w:t>
        <w:tab/>
        <w:t>0823</w:t>
        <w:tab/>
        <w:t>11U-018</w:t>
        <w:tab/>
        <w:t>12</w:t>
        <w:tab/>
        <w:t>Davis Landing Ln</w:t>
        <w:tab/>
        <w:t>improved</w:t>
        <w:tab/>
        <w:tab/>
        <w:tab/>
        <w:tab/>
        <w:t>0810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itz, Peter &amp; Pam</w:t>
        <w:tab/>
        <w:t>0824</w:t>
        <w:tab/>
        <w:t>15U-012</w:t>
        <w:tab/>
        <w:tab/>
        <w:t>MacMahan Island</w:t>
        <w:tab/>
        <w:t>improved</w:t>
        <w:tab/>
        <w:tab/>
        <w:tab/>
        <w:tab/>
        <w:t>0810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Doring, Arthur &amp; Lois</w:t>
        <w:tab/>
        <w:t>0825</w:t>
        <w:tab/>
        <w:t>06U-020</w:t>
        <w:tab/>
        <w:t>…</w:t>
        <w:tab/>
        <w:t>North Bay Rd</w:t>
        <w:tab/>
        <w:t>new</w:t>
        <w:tab/>
        <w:tab/>
        <w:tab/>
        <w:tab/>
        <w:t>0810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Davis, O. B. &amp; Family</w:t>
        <w:tab/>
        <w:t>0826</w:t>
        <w:tab/>
        <w:t>07U-016</w:t>
        <w:tab/>
        <w:t>160</w:t>
        <w:tab/>
        <w:t>Indian Point Rd</w:t>
        <w:tab/>
        <w:t>improved</w:t>
        <w:tab/>
        <w:tab/>
        <w:tab/>
        <w:tab/>
        <w:t>0811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Perry, Mark</w:t>
        <w:tab/>
        <w:t>0827</w:t>
        <w:tab/>
        <w:t>09R-031-K</w:t>
        <w:tab/>
        <w:t>…</w:t>
        <w:tab/>
        <w:t>White Rd</w:t>
        <w:tab/>
        <w:t>new</w:t>
        <w:tab/>
        <w:tab/>
        <w:tab/>
        <w:tab/>
        <w:t>0812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wley, Harold &amp; Donna</w:t>
        <w:tab/>
        <w:t>0828</w:t>
        <w:tab/>
        <w:t>09R-010</w:t>
        <w:tab/>
        <w:t>58</w:t>
        <w:tab/>
        <w:t>The Lane</w:t>
        <w:tab/>
        <w:t>improved</w:t>
        <w:tab/>
        <w:tab/>
        <w:tab/>
        <w:tab/>
        <w:t>0812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dner, Robert &amp; Anne</w:t>
        <w:tab/>
        <w:t>0829</w:t>
        <w:tab/>
        <w:t>09U-002</w:t>
        <w:tab/>
        <w:t>4</w:t>
        <w:tab/>
        <w:t>Bayberry Ln</w:t>
        <w:tab/>
        <w:t>improved</w:t>
        <w:tab/>
        <w:tab/>
        <w:tab/>
        <w:tab/>
        <w:t>0812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Intyre, Kenneth</w:t>
        <w:tab/>
        <w:t>0830</w:t>
        <w:tab/>
        <w:t>10R-018-C</w:t>
        <w:tab/>
        <w:t>1139</w:t>
        <w:tab/>
        <w:t>Five Islands Rd</w:t>
        <w:tab/>
        <w:t>improved</w:t>
        <w:tab/>
        <w:tab/>
        <w:tab/>
        <w:tab/>
        <w:t>0812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dstein, Jonathan</w:t>
        <w:tab/>
        <w:t>0831</w:t>
        <w:tab/>
        <w:t>17U-014</w:t>
        <w:tab/>
        <w:tab/>
        <w:t>Knubble Rd</w:t>
        <w:tab/>
        <w:t>new</w:t>
        <w:tab/>
        <w:tab/>
        <w:tab/>
        <w:tab/>
        <w:t>09012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, Philippa</w:t>
        <w:tab/>
        <w:t>0832</w:t>
        <w:tab/>
        <w:t>01U-044</w:t>
        <w:tab/>
        <w:t>1</w:t>
        <w:tab/>
        <w:t>Town Landing Rd</w:t>
        <w:tab/>
        <w:t>improved</w:t>
        <w:tab/>
        <w:tab/>
        <w:tab/>
        <w:tab/>
        <w:t>0902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rmusz, Rob &amp; Mary Carol</w:t>
        <w:tab/>
        <w:t>0833</w:t>
        <w:tab/>
        <w:t>03R-001-09</w:t>
        <w:tab/>
        <w:t>54</w:t>
        <w:tab/>
        <w:t>Birch Island Ln</w:t>
        <w:tab/>
        <w:t>improved</w:t>
        <w:tab/>
        <w:tab/>
        <w:tab/>
        <w:tab/>
        <w:t>0902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alachian Mountain Club</w:t>
        <w:tab/>
        <w:t>0834</w:t>
        <w:tab/>
        <w:t>01R-009</w:t>
        <w:tab/>
        <w:t>144</w:t>
        <w:tab/>
        <w:t>Jewett Rd</w:t>
        <w:tab/>
        <w:t>Improved</w:t>
        <w:tab/>
        <w:tab/>
        <w:tab/>
        <w:tab/>
        <w:t xml:space="preserve">090304 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Spencer, Jane</w:t>
        <w:tab/>
        <w:t>0835</w:t>
        <w:tab/>
        <w:t>07U-038</w:t>
        <w:tab/>
        <w:t>69</w:t>
        <w:tab/>
        <w:t>North Bay Rd</w:t>
        <w:tab/>
        <w:t>new</w:t>
        <w:tab/>
        <w:tab/>
        <w:tab/>
        <w:tab/>
        <w:t>0903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plan, Leslie D</w:t>
        <w:tab/>
        <w:t>0836</w:t>
        <w:tab/>
        <w:t>07U-036</w:t>
        <w:tab/>
        <w:t>75</w:t>
        <w:tab/>
        <w:t>North Bay Rd</w:t>
        <w:tab/>
        <w:t>improved</w:t>
        <w:tab/>
        <w:tab/>
        <w:tab/>
        <w:tab/>
        <w:t>0903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Witt, Robert &amp; Donna</w:t>
        <w:tab/>
        <w:t>0837</w:t>
        <w:tab/>
        <w:t>06R-031</w:t>
        <w:tab/>
        <w:t>42</w:t>
        <w:tab/>
        <w:t>DeWitt Rd</w:t>
        <w:tab/>
        <w:t>improved</w:t>
        <w:tab/>
        <w:tab/>
        <w:tab/>
        <w:tab/>
        <w:t>0903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Hausenfus, Richard</w:t>
        <w:tab/>
        <w:t>ceo 0801</w:t>
        <w:tab/>
        <w:t>10R-025C</w:t>
        <w:tab/>
        <w:t>42</w:t>
        <w:tab/>
        <w:t>Nathaniel Way</w:t>
        <w:tab/>
        <w:tab/>
        <w:t>new</w:t>
        <w:tab/>
        <w:tab/>
        <w:tab/>
        <w:t>0804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Shelton, Philip, &amp; Wood, Amy</w:t>
        <w:tab/>
        <w:t>ceo 0802</w:t>
        <w:tab/>
        <w:t>04R-028A</w:t>
        <w:tab/>
        <w:t>133</w:t>
        <w:tab/>
        <w:t>Williams Road</w:t>
        <w:tab/>
        <w:tab/>
        <w:t>new</w:t>
        <w:tab/>
        <w:tab/>
        <w:tab/>
        <w:t>0805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rgetown Central School</w:t>
        <w:tab/>
        <w:t>ceo 0803</w:t>
        <w:tab/>
        <w:t>03U-033</w:t>
        <w:tab/>
        <w:t>52</w:t>
        <w:tab/>
        <w:t>Bay Point Rd</w:t>
        <w:tab/>
        <w:tab/>
        <w:t>new</w:t>
        <w:tab/>
        <w:tab/>
        <w:tab/>
        <w:t>0806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ppard, Lucy</w:t>
        <w:tab/>
        <w:t>ceo 0804</w:t>
        <w:tab/>
        <w:t>06R-041</w:t>
        <w:tab/>
        <w:t>36</w:t>
        <w:tab/>
        <w:t>Kennebec Point Rd</w:t>
        <w:tab/>
        <w:tab/>
        <w:t>new</w:t>
        <w:tab/>
        <w:tab/>
        <w:tab/>
        <w:t>08060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Gillivary, Andrew</w:t>
        <w:tab/>
        <w:t>ceo 0805</w:t>
        <w:tab/>
        <w:t>11U-014</w:t>
        <w:tab/>
        <w:t>9</w:t>
        <w:tab/>
        <w:t>Oak Rd</w:t>
        <w:tab/>
        <w:tab/>
        <w:t>new</w:t>
        <w:tab/>
        <w:tab/>
        <w:tab/>
        <w:t>08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rmuz, Rob &amp; Mary Carol</w:t>
        <w:tab/>
        <w:t>ceo 0806</w:t>
        <w:tab/>
        <w:t>03R-001-9</w:t>
        <w:tab/>
        <w:t xml:space="preserve">54 </w:t>
        <w:tab/>
        <w:t>Birch Island Ln</w:t>
        <w:tab/>
        <w:tab/>
        <w:t>new</w:t>
        <w:tab/>
        <w:tab/>
        <w:tab/>
        <w:t>08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rmuz, Rob &amp; Mary Carol</w:t>
        <w:tab/>
        <w:t>ceo 0807</w:t>
        <w:tab/>
        <w:t>03R-001-9</w:t>
        <w:tab/>
        <w:t xml:space="preserve">54 </w:t>
        <w:tab/>
        <w:t>Birch Island Ln</w:t>
        <w:tab/>
        <w:tab/>
        <w:t>new</w:t>
        <w:tab/>
        <w:tab/>
        <w:tab/>
        <w:t>08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Jarmuz, Rob &amp; Mary Carol</w:t>
        <w:tab/>
        <w:t>ceo 0808</w:t>
        <w:tab/>
        <w:t>03R-001-9</w:t>
        <w:tab/>
        <w:t xml:space="preserve">54 </w:t>
        <w:tab/>
        <w:t>Birch Island Ln</w:t>
        <w:tab/>
        <w:tab/>
        <w:t>new</w:t>
        <w:tab/>
        <w:tab/>
        <w:tab/>
        <w:t>08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Jarmuz, Rob &amp; Mary Carol</w:t>
        <w:tab/>
        <w:t>ceo 0809</w:t>
        <w:tab/>
        <w:t>03R-001-9</w:t>
        <w:tab/>
        <w:t xml:space="preserve">54 </w:t>
        <w:tab/>
        <w:t>Birch Island Ln</w:t>
        <w:tab/>
        <w:tab/>
        <w:t>new</w:t>
        <w:tab/>
        <w:tab/>
        <w:tab/>
        <w:t>08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Saper, Jordan</w:t>
        <w:tab/>
        <w:t>ceo 0810</w:t>
        <w:tab/>
        <w:t>05R-023-3</w:t>
        <w:tab/>
        <w:t>33</w:t>
        <w:tab/>
        <w:t>Rotunda Hill Rd</w:t>
        <w:tab/>
        <w:tab/>
        <w:t>new</w:t>
        <w:tab/>
        <w:tab/>
        <w:tab/>
        <w:t>08063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liozzi, Oreste</w:t>
        <w:tab/>
        <w:t>ceo 0811</w:t>
        <w:tab/>
        <w:t>10R-026</w:t>
        <w:tab/>
        <w:t>44</w:t>
        <w:tab/>
        <w:t>Stevens Ln</w:t>
        <w:tab/>
        <w:tab/>
        <w:tab/>
        <w:tab/>
        <w:t>lot reduction</w:t>
        <w:tab/>
        <w:t>08061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Kimball, Jonathan &amp; Patricia</w:t>
        <w:tab/>
        <w:t>ceo 0812</w:t>
        <w:tab/>
        <w:t>04R-026-1B</w:t>
        <w:tab/>
        <w:t>35</w:t>
        <w:tab/>
        <w:t>Ridge Rd</w:t>
        <w:tab/>
        <w:tab/>
        <w:t>new</w:t>
        <w:tab/>
        <w:tab/>
        <w:tab/>
        <w:t>0807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wards, Jon</w:t>
        <w:tab/>
        <w:t>ceo 0813</w:t>
        <w:tab/>
        <w:t>11R-022</w:t>
        <w:tab/>
        <w:t>254</w:t>
        <w:tab/>
        <w:t>North End Rd</w:t>
        <w:tab/>
        <w:tab/>
        <w:t>improved</w:t>
        <w:tab/>
        <w:tab/>
        <w:tab/>
        <w:t>08073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nes, John C &amp; Kathleen</w:t>
        <w:tab/>
        <w:t>ceo 0814</w:t>
        <w:tab/>
        <w:t>03R-007-18</w:t>
        <w:tab/>
        <w:t>145</w:t>
        <w:tab/>
        <w:t xml:space="preserve"> Bowman’s Landing Rd</w:t>
        <w:tab/>
        <w:tab/>
        <w:t>new</w:t>
        <w:tab/>
        <w:tab/>
        <w:tab/>
        <w:t>0808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er, Jordan</w:t>
        <w:tab/>
        <w:t>ceo 0815</w:t>
        <w:tab/>
        <w:t>05R-023-03</w:t>
        <w:tab/>
        <w:t>33</w:t>
        <w:tab/>
        <w:t>Rotunda Hill</w:t>
        <w:tab/>
        <w:tab/>
        <w:t>new</w:t>
        <w:tab/>
        <w:tab/>
        <w:tab/>
        <w:t>0809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ning, Susan</w:t>
        <w:tab/>
        <w:t>ceo 0816</w:t>
        <w:tab/>
        <w:t>02R-045-A</w:t>
        <w:tab/>
        <w:t>35</w:t>
        <w:tab/>
        <w:t>Two Dog Ln</w:t>
        <w:tab/>
        <w:tab/>
        <w:t>new</w:t>
        <w:tab/>
        <w:tab/>
        <w:tab/>
        <w:t>0809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eb, Larry, &amp; Silberstein, Linda</w:t>
        <w:tab/>
        <w:t>ceo 0817</w:t>
        <w:tab/>
        <w:t>01U-054</w:t>
        <w:tab/>
        <w:tab/>
        <w:t>Long Island</w:t>
        <w:tab/>
        <w:tab/>
        <w:tab/>
        <w:t>new</w:t>
        <w:tab/>
        <w:tab/>
        <w:t>0809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er, Jordan</w:t>
        <w:tab/>
        <w:t>ceo 0818</w:t>
        <w:tab/>
        <w:t>05R-23-03</w:t>
        <w:tab/>
        <w:t>33</w:t>
        <w:tab/>
        <w:t>Rotunda Hill Rd</w:t>
        <w:tab/>
        <w:tab/>
        <w:t>new</w:t>
        <w:tab/>
        <w:tab/>
        <w:tab/>
        <w:t>0809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Benedetto, Nicholas</w:t>
        <w:tab/>
        <w:t>ceo 0819</w:t>
        <w:tab/>
        <w:t>06R-055</w:t>
        <w:tab/>
        <w:t>25</w:t>
        <w:tab/>
        <w:t>Fernwood Ln</w:t>
        <w:tab/>
        <w:tab/>
        <w:tab/>
        <w:tab/>
        <w:t>float</w:t>
        <w:tab/>
        <w:t>0810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er, Todd</w:t>
        <w:tab/>
        <w:t>ceo 0820</w:t>
        <w:tab/>
        <w:t>11R-039</w:t>
        <w:tab/>
        <w:t>50</w:t>
        <w:tab/>
        <w:t>Four Wheel Dr</w:t>
        <w:tab/>
        <w:tab/>
        <w:tab/>
        <w:tab/>
        <w:t>float</w:t>
        <w:tab/>
        <w:t>0810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ner, Nancy</w:t>
        <w:tab/>
        <w:t>ceo 0821</w:t>
        <w:tab/>
        <w:t>17U-012</w:t>
        <w:tab/>
        <w:t>42</w:t>
        <w:tab/>
        <w:t>Knubble Rd</w:t>
        <w:tab/>
        <w:tab/>
        <w:t>new</w:t>
        <w:tab/>
        <w:tab/>
        <w:tab/>
        <w:t>08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pcar, Dahlov</w:t>
        <w:tab/>
        <w:t>ceo 0822</w:t>
        <w:tab/>
        <w:t>02R-038</w:t>
        <w:tab/>
        <w:t>269</w:t>
        <w:tab/>
        <w:t>Robinhood Rd</w:t>
        <w:tab/>
        <w:tab/>
        <w:t>new</w:t>
        <w:tab/>
        <w:tab/>
        <w:tab/>
        <w:t>0810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Black, Linda</w:t>
        <w:tab/>
        <w:t>ceo 0823</w:t>
        <w:tab/>
        <w:t>04R-017</w:t>
        <w:tab/>
        <w:t>628</w:t>
        <w:tab/>
        <w:t>Five Islands Rd</w:t>
        <w:tab/>
        <w:tab/>
        <w:t>new</w:t>
        <w:tab/>
        <w:tab/>
        <w:tab/>
        <w:t>0811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er, Todd</w:t>
        <w:tab/>
        <w:t>ceo 0824</w:t>
        <w:tab/>
        <w:t>11R-39</w:t>
        <w:tab/>
        <w:t>50</w:t>
        <w:tab/>
        <w:t>Four Wheel Dr</w:t>
        <w:tab/>
        <w:tab/>
        <w:tab/>
        <w:tab/>
        <w:t>driveway</w:t>
        <w:tab/>
        <w:t>0811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t, Jay</w:t>
        <w:tab/>
        <w:t>ceo 0825</w:t>
        <w:tab/>
        <w:t>02U-002</w:t>
        <w:tab/>
        <w:t>710</w:t>
        <w:tab/>
        <w:t>Bay Point Rd</w:t>
        <w:tab/>
        <w:tab/>
        <w:tab/>
        <w:tab/>
        <w:t>timber harvest</w:t>
        <w:tab/>
        <w:t>09012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ster, Cliff</w:t>
        <w:tab/>
        <w:t>ceo0826</w:t>
        <w:tab/>
        <w:t>08U-23</w:t>
        <w:tab/>
        <w:t>16</w:t>
        <w:tab/>
        <w:t>Promontory Way</w:t>
        <w:tab/>
        <w:tab/>
        <w:tab/>
        <w:tab/>
        <w:t>shore stabiliztion</w:t>
        <w:tab/>
        <w:t>0903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by, Sam</w:t>
        <w:tab/>
        <w:t>ceo0827</w:t>
        <w:tab/>
        <w:t>11R-5I</w:t>
        <w:tab/>
        <w:t>79</w:t>
        <w:tab/>
        <w:t>Moore’s Turnpike</w:t>
        <w:tab/>
        <w:tab/>
        <w:tab/>
        <w:tab/>
        <w:t>barge landing</w:t>
        <w:tab/>
        <w:t>09033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ng, Kenneth H &amp; Dorothy E</w:t>
        <w:tab/>
        <w:t>pbr 46161</w:t>
        <w:tab/>
        <w:t>01U-071</w:t>
        <w:tab/>
        <w:t>24</w:t>
        <w:tab/>
        <w:t>Keen Wy</w:t>
        <w:tab/>
        <w:tab/>
        <w:tab/>
        <w:t>replaced</w:t>
        <w:tab/>
        <w:tab/>
        <w:t>0807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Davis, Laurel</w:t>
        <w:tab/>
        <w:t>pbr 47210</w:t>
        <w:tab/>
        <w:t>14U-53</w:t>
        <w:tab/>
        <w:t>49</w:t>
        <w:tab/>
        <w:t>Lewis Rd</w:t>
        <w:tab/>
        <w:tab/>
        <w:tab/>
        <w:t>replaced</w:t>
        <w:tab/>
        <w:tab/>
        <w:t>0810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er, Todd</w:t>
        <w:tab/>
        <w:t>pbr 47307</w:t>
        <w:tab/>
        <w:t>11R-39</w:t>
        <w:tab/>
        <w:t>50</w:t>
        <w:tab/>
        <w:t>Four-Wheel Dr</w:t>
        <w:tab/>
        <w:tab/>
        <w:t>new</w:t>
        <w:tab/>
        <w:tab/>
        <w:tab/>
        <w:t>0811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er, Todd</w:t>
        <w:tab/>
        <w:t>pbr 47308</w:t>
        <w:tab/>
        <w:t>11R-39</w:t>
        <w:tab/>
        <w:t xml:space="preserve">50 </w:t>
        <w:tab/>
        <w:t>Four-Wheel Dr</w:t>
        <w:tab/>
        <w:tab/>
        <w:tab/>
        <w:t>steps</w:t>
        <w:tab/>
        <w:tab/>
        <w:t>0811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Webster, Cliff</w:t>
        <w:tab/>
        <w:t>pbr47514</w:t>
        <w:tab/>
        <w:t>08U-23</w:t>
        <w:tab/>
        <w:t>14</w:t>
        <w:tab/>
        <w:t>Promontory Way</w:t>
        <w:tab/>
        <w:tab/>
        <w:tab/>
        <w:tab/>
        <w:t>shore stabilization</w:t>
        <w:tab/>
        <w:t>0901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by, Sam</w:t>
        <w:tab/>
        <w:t>fpp 08-01</w:t>
        <w:tab/>
        <w:t>11R-05-I</w:t>
        <w:tab/>
        <w:t>79</w:t>
        <w:tab/>
        <w:t>Moore’s Turnpike</w:t>
        <w:tab/>
        <w:tab/>
        <w:tab/>
        <w:tab/>
        <w:t>barge landing</w:t>
        <w:tab/>
        <w:t>09033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ster, Cliff</w:t>
        <w:tab/>
        <w:t>fpp 08-02</w:t>
        <w:tab/>
        <w:t>08U-23</w:t>
        <w:tab/>
        <w:t>16</w:t>
        <w:tab/>
        <w:t>Promontory Way</w:t>
        <w:tab/>
        <w:tab/>
        <w:tab/>
        <w:tab/>
        <w:t>shore stabilization</w:t>
        <w:tab/>
        <w:t>090318</w:t>
      </w:r>
    </w:p>
    <w:sectPr>
      <w:headerReference w:type="default" r:id="rId2"/>
      <w:type w:val="nextPage"/>
      <w:pgSz w:orient="landscape" w:w="15840" w:h="122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uilding permits and permits by rule, FINAL 2008-09 BY NUMBER,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01:00Z</dcterms:created>
  <dc:creator>Donald Ludgin</dc:creator>
  <dc:description/>
  <cp:keywords/>
  <dc:language>en-US</dc:language>
  <cp:lastModifiedBy>Administrator</cp:lastModifiedBy>
  <cp:lastPrinted>2009-02-05T14:22:00Z</cp:lastPrinted>
  <dcterms:modified xsi:type="dcterms:W3CDTF">2009-07-06T21:01:00Z</dcterms:modified>
  <cp:revision>2</cp:revision>
  <dc:subject/>
  <dc:title>Kane, Michael M</dc:title>
</cp:coreProperties>
</file>