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brecque, Debby &amp; John</w:t>
        <w:tab/>
        <w:t>0901</w:t>
        <w:tab/>
        <w:t>11U-015</w:t>
        <w:tab/>
        <w:t>31</w:t>
        <w:tab/>
        <w:t>Oak Rd</w:t>
        <w:tab/>
        <w:t>improved</w:t>
        <w:tab/>
        <w:tab/>
        <w:tab/>
        <w:tab/>
        <w:t>090401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iggs, Jason</w:t>
        <w:tab/>
        <w:t>0902</w:t>
        <w:tab/>
        <w:t>02R-044-S</w:t>
        <w:tab/>
        <w:t>85</w:t>
        <w:tab/>
        <w:t>Webber Rd</w:t>
        <w:tab/>
        <w:t>improved</w:t>
        <w:tab/>
        <w:tab/>
        <w:tab/>
        <w:tab/>
        <w:t>090401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/>
      </w:pPr>
      <w:r>
        <w:rPr>
          <w:rFonts w:cs="Arial" w:ascii="Arial" w:hAnsi="Arial"/>
          <w:sz w:val="18"/>
        </w:rPr>
        <w:t>Wolske, Richard &amp; Sandra</w:t>
        <w:tab/>
        <w:t>0903</w:t>
        <w:tab/>
        <w:t>03U-011</w:t>
        <w:tab/>
        <w:t>804</w:t>
        <w:tab/>
        <w:t xml:space="preserve">Five Islands Rd </w:t>
        <w:tab/>
        <w:t>improved</w:t>
        <w:tab/>
        <w:tab/>
        <w:tab/>
        <w:tab/>
        <w:t>090401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/>
      </w:pPr>
      <w:r>
        <w:rPr>
          <w:rFonts w:cs="Arial" w:ascii="Arial" w:hAnsi="Arial"/>
          <w:sz w:val="18"/>
        </w:rPr>
        <w:t>Enemark, Chris</w:t>
        <w:tab/>
        <w:t>0904</w:t>
        <w:tab/>
        <w:t>02R-044-G</w:t>
        <w:tab/>
        <w:t>89</w:t>
        <w:tab/>
        <w:t xml:space="preserve">Webber Rd </w:t>
        <w:tab/>
        <w:t>improved</w:t>
        <w:tab/>
        <w:tab/>
        <w:tab/>
        <w:tab/>
        <w:t>090401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rown, Harold L</w:t>
        <w:tab/>
        <w:t>0905</w:t>
        <w:tab/>
        <w:t>07R-037-B</w:t>
        <w:tab/>
        <w:t>20</w:t>
        <w:tab/>
        <w:t>Brown’s Ln</w:t>
        <w:tab/>
        <w:t>new</w:t>
        <w:tab/>
        <w:tab/>
        <w:tab/>
        <w:tab/>
        <w:t>090401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vis, Laurel Ann &amp; Phillips</w:t>
        <w:tab/>
        <w:t>0906</w:t>
        <w:tab/>
        <w:t>14U-053</w:t>
        <w:tab/>
        <w:t>49</w:t>
        <w:tab/>
        <w:t>Lewis Rd</w:t>
        <w:tab/>
        <w:tab/>
        <w:t>new</w:t>
        <w:tab/>
        <w:t>improved</w:t>
        <w:tab/>
        <w:tab/>
        <w:t>090415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ggart, Jonathan, &amp; Witty, Anne</w:t>
        <w:tab/>
        <w:t>0907</w:t>
        <w:tab/>
        <w:t>04R-015-G</w:t>
        <w:tab/>
        <w:t>644</w:t>
        <w:tab/>
        <w:t>Five Islands Rd</w:t>
        <w:tab/>
        <w:t>improved</w:t>
        <w:tab/>
        <w:tab/>
        <w:tab/>
        <w:tab/>
        <w:t>090415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/>
      </w:pPr>
      <w:r>
        <w:rPr>
          <w:rFonts w:cs="Arial" w:ascii="Arial" w:hAnsi="Arial"/>
          <w:sz w:val="18"/>
        </w:rPr>
        <w:t>Arledge, Robert</w:t>
        <w:tab/>
        <w:t>0908</w:t>
        <w:tab/>
        <w:t>10R-018-D</w:t>
        <w:tab/>
        <w:t>…</w:t>
        <w:tab/>
        <w:t>Five Islands Rd</w:t>
        <w:tab/>
        <w:t>new</w:t>
        <w:tab/>
        <w:tab/>
        <w:tab/>
        <w:tab/>
        <w:t>090506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ive Islands Baptist Church</w:t>
        <w:tab/>
        <w:t>0909</w:t>
        <w:tab/>
        <w:t>13U-002</w:t>
        <w:tab/>
        <w:t>6</w:t>
        <w:tab/>
        <w:t>Old Schoolhouse Rd</w:t>
        <w:tab/>
        <w:t>improved</w:t>
        <w:tab/>
        <w:tab/>
        <w:tab/>
        <w:tab/>
        <w:t>090506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tty, Norman</w:t>
        <w:tab/>
        <w:t>0910</w:t>
        <w:tab/>
        <w:t>03R-001-5</w:t>
        <w:tab/>
        <w:t>7</w:t>
        <w:tab/>
        <w:t>Reynolds Point Rd</w:t>
        <w:tab/>
        <w:tab/>
        <w:tab/>
        <w:tab/>
        <w:t>stairs to pier</w:t>
        <w:tab/>
        <w:t>090506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ruze, Peteris</w:t>
        <w:tab/>
        <w:t>0911</w:t>
        <w:tab/>
        <w:t>17U-011</w:t>
        <w:tab/>
        <w:t>40</w:t>
        <w:tab/>
        <w:t>Knubble Rd</w:t>
        <w:tab/>
        <w:t>improved</w:t>
        <w:tab/>
        <w:tab/>
        <w:tab/>
        <w:tab/>
        <w:t>090603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rosby, Angus</w:t>
        <w:tab/>
        <w:t>0912</w:t>
        <w:tab/>
        <w:t>05R-016</w:t>
        <w:tab/>
        <w:tab/>
        <w:t>Williams Rd</w:t>
        <w:tab/>
        <w:t>new</w:t>
        <w:tab/>
        <w:tab/>
        <w:tab/>
        <w:tab/>
        <w:t>090617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rosby, Angus</w:t>
        <w:tab/>
        <w:t>0913</w:t>
        <w:tab/>
        <w:t>05R-016</w:t>
        <w:tab/>
        <w:tab/>
        <w:t>Williams Rd</w:t>
        <w:tab/>
        <w:t>new</w:t>
        <w:tab/>
        <w:tab/>
        <w:tab/>
        <w:tab/>
        <w:t>090617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larke, Sharon &amp; Ty</w:t>
        <w:tab/>
        <w:t>0914</w:t>
        <w:tab/>
        <w:t>06R-046D</w:t>
        <w:tab/>
        <w:tab/>
        <w:t>Spinney Pt Ln</w:t>
        <w:tab/>
        <w:t>new</w:t>
        <w:tab/>
        <w:tab/>
        <w:tab/>
        <w:tab/>
        <w:t>090729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wing, Don &amp; Karren</w:t>
        <w:tab/>
        <w:t>0915</w:t>
        <w:tab/>
        <w:t>04R-030</w:t>
        <w:tab/>
        <w:tab/>
        <w:t>Williams Rd</w:t>
        <w:tab/>
        <w:t>new</w:t>
        <w:tab/>
        <w:tab/>
        <w:tab/>
        <w:tab/>
        <w:t>090805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Pesa, Michael &amp; Sara</w:t>
        <w:tab/>
        <w:t>0916</w:t>
        <w:tab/>
        <w:t>03R-1-2A</w:t>
        <w:tab/>
        <w:t>43</w:t>
        <w:tab/>
        <w:t>Birch Island Ln</w:t>
        <w:tab/>
        <w:t>improved</w:t>
        <w:tab/>
        <w:tab/>
        <w:tab/>
        <w:tab/>
        <w:t>090805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acht, Muriel</w:t>
        <w:tab/>
        <w:t>0917</w:t>
        <w:tab/>
        <w:t>07U-017</w:t>
        <w:tab/>
        <w:t>163</w:t>
        <w:tab/>
        <w:t>Loop Rd</w:t>
        <w:tab/>
        <w:t>improved</w:t>
        <w:tab/>
        <w:tab/>
        <w:tab/>
        <w:tab/>
        <w:t>090805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/>
      </w:pPr>
      <w:r>
        <w:rPr>
          <w:rFonts w:cs="Arial" w:ascii="Arial" w:hAnsi="Arial"/>
          <w:sz w:val="18"/>
        </w:rPr>
        <w:t>State of Maine</w:t>
        <w:tab/>
        <w:t>0918</w:t>
        <w:tab/>
        <w:t>08R-003</w:t>
        <w:tab/>
        <w:tab/>
        <w:t>Reid Park</w:t>
        <w:tab/>
        <w:t>new</w:t>
        <w:tab/>
        <w:tab/>
        <w:tab/>
        <w:tab/>
        <w:t>090812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engston, Joan</w:t>
        <w:tab/>
        <w:t>0919</w:t>
        <w:tab/>
        <w:t>09R-006</w:t>
        <w:tab/>
        <w:t>31</w:t>
        <w:tab/>
        <w:t>The Lane</w:t>
        <w:tab/>
        <w:t>new</w:t>
        <w:tab/>
        <w:tab/>
        <w:tab/>
        <w:tab/>
        <w:t>090819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rown, Rufus</w:t>
        <w:tab/>
        <w:t>0920</w:t>
        <w:tab/>
        <w:t>17U-12A</w:t>
        <w:tab/>
        <w:t>20</w:t>
        <w:tab/>
        <w:t>Riggs Hill Rd</w:t>
        <w:tab/>
        <w:t>improved</w:t>
        <w:tab/>
        <w:tab/>
        <w:tab/>
        <w:tab/>
        <w:t>090916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allowell, Bill</w:t>
        <w:tab/>
        <w:t>0921</w:t>
        <w:tab/>
        <w:t>09U-007</w:t>
        <w:tab/>
        <w:t>782</w:t>
        <w:tab/>
        <w:t>Indian Pt Rd</w:t>
        <w:tab/>
        <w:t>improved</w:t>
        <w:tab/>
        <w:tab/>
        <w:tab/>
        <w:tab/>
        <w:t>090916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yons, Mark</w:t>
        <w:tab/>
        <w:t>0922</w:t>
        <w:tab/>
        <w:t>05R-048</w:t>
        <w:tab/>
        <w:t>323</w:t>
        <w:tab/>
        <w:t>Marrtown Rd</w:t>
        <w:tab/>
        <w:t>improved</w:t>
        <w:tab/>
        <w:tab/>
        <w:tab/>
        <w:tab/>
        <w:t>091007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ters, Jeff</w:t>
        <w:tab/>
        <w:t>0923</w:t>
        <w:tab/>
        <w:t>04R-04A</w:t>
        <w:tab/>
        <w:t>757</w:t>
        <w:tab/>
        <w:t>Five Islands Rd</w:t>
        <w:tab/>
        <w:t>improved</w:t>
        <w:tab/>
        <w:tab/>
        <w:tab/>
        <w:tab/>
        <w:t>091021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eaulieu, Rod &amp; Jane</w:t>
        <w:tab/>
        <w:t>0924</w:t>
        <w:tab/>
        <w:t>06R-46B</w:t>
        <w:tab/>
        <w:t>16</w:t>
        <w:tab/>
        <w:t>Spinney Pt Ln</w:t>
        <w:tab/>
        <w:t>improved</w:t>
        <w:tab/>
        <w:tab/>
        <w:tab/>
        <w:tab/>
        <w:t>091104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eaulieu, Rod &amp; Jane</w:t>
        <w:tab/>
        <w:t>0925</w:t>
        <w:tab/>
        <w:t>06R-46B</w:t>
        <w:tab/>
        <w:t>16</w:t>
        <w:tab/>
        <w:t>Spinney Pt Ln</w:t>
        <w:tab/>
        <w:t>improved</w:t>
        <w:tab/>
        <w:tab/>
        <w:tab/>
        <w:tab/>
        <w:t>091104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mith, Bradford</w:t>
        <w:tab/>
        <w:t>0926</w:t>
        <w:tab/>
        <w:t>11U-05</w:t>
        <w:tab/>
        <w:tab/>
        <w:t>Harbor Home Dr</w:t>
        <w:tab/>
        <w:t>Improved</w:t>
        <w:tab/>
        <w:tab/>
        <w:tab/>
        <w:tab/>
        <w:t>100303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/>
      </w:pPr>
      <w:r>
        <w:rPr>
          <w:rFonts w:cs="Arial" w:ascii="Arial" w:hAnsi="Arial"/>
          <w:sz w:val="18"/>
        </w:rPr>
        <w:t>Witkowski, Frank</w:t>
        <w:tab/>
        <w:t>0927</w:t>
        <w:tab/>
        <w:t>13U-25</w:t>
        <w:tab/>
        <w:t>17</w:t>
        <w:tab/>
        <w:t>Blueberry Hill Rd</w:t>
        <w:tab/>
        <w:t>improved</w:t>
        <w:tab/>
        <w:tab/>
        <w:tab/>
        <w:tab/>
        <w:t>100303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/>
      </w:pPr>
      <w:r>
        <w:rPr>
          <w:rFonts w:cs="Arial" w:ascii="Arial" w:hAnsi="Arial"/>
          <w:sz w:val="18"/>
        </w:rPr>
        <w:t>Dickson, Brenton</w:t>
        <w:tab/>
        <w:t>0928</w:t>
        <w:tab/>
        <w:t>11R-14C</w:t>
        <w:tab/>
        <w:t>33</w:t>
        <w:tab/>
        <w:t>Narrows Way</w:t>
        <w:tab/>
        <w:t>improved</w:t>
        <w:tab/>
        <w:tab/>
        <w:tab/>
        <w:tab/>
        <w:t>100317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/>
      </w:pPr>
      <w:r>
        <w:rPr>
          <w:rFonts w:cs="Arial" w:ascii="Arial" w:hAnsi="Arial"/>
          <w:sz w:val="18"/>
        </w:rPr>
        <w:t>MacMahan Isl East Float Ass’n</w:t>
        <w:tab/>
        <w:t>0929</w:t>
        <w:tab/>
        <w:t>15U-xx</w:t>
        <w:tab/>
        <w:tab/>
        <w:t>Common Area</w:t>
        <w:tab/>
        <w:t>replacement</w:t>
        <w:tab/>
        <w:tab/>
        <w:t>pier</w:t>
        <w:tab/>
        <w:t>100317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/>
      </w:pPr>
      <w:r>
        <w:rPr>
          <w:rFonts w:cs="Arial" w:ascii="Arial" w:hAnsi="Arial"/>
          <w:sz w:val="18"/>
        </w:rPr>
        <w:t>Gray, Katherine</w:t>
        <w:tab/>
        <w:t>0930</w:t>
        <w:tab/>
        <w:t>12U-25</w:t>
        <w:tab/>
        <w:t>15</w:t>
        <w:tab/>
        <w:t>Hinckley Ln</w:t>
        <w:tab/>
        <w:t>improved</w:t>
        <w:tab/>
        <w:tab/>
        <w:tab/>
        <w:tab/>
        <w:t>100317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/>
      </w:pPr>
      <w:r>
        <w:rPr>
          <w:rFonts w:cs="Arial" w:ascii="Arial" w:hAnsi="Arial"/>
          <w:sz w:val="18"/>
        </w:rPr>
        <w:t>Moore, Holly (moved to 2010-11 sheet)</w:t>
        <w:tab/>
        <w:t>0931</w:t>
        <w:tab/>
        <w:t>07R-37B</w:t>
        <w:tab/>
        <w:t>21</w:t>
        <w:tab/>
        <w:t>Brown’s Ln</w:t>
        <w:tab/>
        <w:t>improved</w:t>
        <w:tab/>
        <w:tab/>
        <w:tab/>
        <w:tab/>
        <w:t>100407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ggart, Jonathan</w:t>
        <w:tab/>
        <w:t>ceo0901</w:t>
        <w:tab/>
        <w:t>04R-015-G</w:t>
        <w:tab/>
        <w:t>644</w:t>
        <w:tab/>
        <w:t>Five Islands Rd</w:t>
        <w:tab/>
        <w:t>improved</w:t>
        <w:tab/>
        <w:tab/>
        <w:tab/>
        <w:tab/>
        <w:t>090413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reuer, Barbara</w:t>
        <w:tab/>
        <w:t>ceo0902</w:t>
        <w:tab/>
        <w:t>02R-045-F</w:t>
        <w:tab/>
        <w:t>2/4</w:t>
        <w:tab/>
        <w:t>Two Dog Lane</w:t>
        <w:tab/>
        <w:tab/>
        <w:t>improved</w:t>
        <w:tab/>
        <w:tab/>
        <w:tab/>
        <w:t>090501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/>
      </w:pPr>
      <w:r>
        <w:rPr>
          <w:rFonts w:cs="Arial" w:ascii="Arial" w:hAnsi="Arial"/>
          <w:sz w:val="18"/>
        </w:rPr>
        <w:t>Jarmusz, Rob &amp; Mary Carol</w:t>
        <w:tab/>
        <w:t>ceo0903</w:t>
        <w:tab/>
        <w:t>03R-001-9</w:t>
        <w:tab/>
        <w:t>54</w:t>
        <w:tab/>
        <w:t>Birch Island Ln</w:t>
        <w:tab/>
        <w:tab/>
        <w:t>new</w:t>
        <w:tab/>
        <w:tab/>
        <w:tab/>
        <w:t>090514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udor, David &amp; Bronwen</w:t>
        <w:tab/>
        <w:t>ceo0904</w:t>
        <w:tab/>
        <w:t>12U-024</w:t>
        <w:tab/>
        <w:t>18</w:t>
        <w:tab/>
        <w:t>Ledgemere Rd</w:t>
        <w:tab/>
        <w:tab/>
        <w:tab/>
        <w:tab/>
        <w:t>land clearing</w:t>
        <w:tab/>
        <w:t>090522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rown, Paul</w:t>
        <w:tab/>
        <w:t>ceo0905</w:t>
        <w:tab/>
        <w:t>02R-044I</w:t>
        <w:tab/>
        <w:t>85</w:t>
        <w:tab/>
        <w:t>Webber Rd</w:t>
        <w:tab/>
        <w:tab/>
        <w:t>new</w:t>
        <w:tab/>
        <w:tab/>
        <w:tab/>
        <w:t>090615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ammond, Steve</w:t>
        <w:tab/>
        <w:t>ceo0906</w:t>
        <w:tab/>
        <w:t>08R-013</w:t>
        <w:tab/>
        <w:t>404</w:t>
        <w:tab/>
        <w:t>Seguinland Rd</w:t>
        <w:tab/>
        <w:tab/>
        <w:t>new</w:t>
        <w:tab/>
        <w:tab/>
        <w:tab/>
        <w:t>090615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/>
      </w:pPr>
      <w:r>
        <w:rPr>
          <w:rFonts w:cs="Arial" w:ascii="Arial" w:hAnsi="Arial"/>
          <w:sz w:val="18"/>
        </w:rPr>
        <w:t>Loeb, Larry</w:t>
        <w:tab/>
        <w:t>ceo0907</w:t>
        <w:tab/>
        <w:t>06R-054</w:t>
        <w:tab/>
        <w:tab/>
        <w:t>Long Island</w:t>
        <w:tab/>
        <w:tab/>
        <w:t>improved</w:t>
        <w:tab/>
        <w:tab/>
        <w:tab/>
        <w:t>090615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ng, James</w:t>
        <w:tab/>
        <w:t>ceo0908</w:t>
        <w:tab/>
        <w:t>06R-005</w:t>
        <w:tab/>
        <w:tab/>
        <w:t>Bay Point Rd</w:t>
        <w:tab/>
        <w:tab/>
        <w:t>new</w:t>
        <w:tab/>
        <w:tab/>
        <w:tab/>
        <w:t>090617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/>
      </w:pPr>
      <w:r>
        <w:rPr>
          <w:rFonts w:cs="Arial" w:ascii="Arial" w:hAnsi="Arial"/>
          <w:sz w:val="18"/>
        </w:rPr>
        <w:t>Roth-Wells, Nina &amp; Andy</w:t>
        <w:tab/>
        <w:t>ceo0909</w:t>
        <w:tab/>
        <w:t>04R-032</w:t>
        <w:tab/>
        <w:t>81</w:t>
        <w:tab/>
        <w:t>Williams Rd</w:t>
        <w:tab/>
        <w:tab/>
        <w:t>new</w:t>
        <w:tab/>
        <w:tab/>
        <w:tab/>
        <w:t>090708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own of Georgetown</w:t>
        <w:tab/>
        <w:t>ceo0910</w:t>
        <w:tab/>
        <w:t>03U-034</w:t>
        <w:tab/>
        <w:tab/>
        <w:t>Bay point Rd</w:t>
        <w:tab/>
        <w:tab/>
        <w:t>improved</w:t>
        <w:tab/>
        <w:tab/>
        <w:tab/>
        <w:t>090713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ike, Ken</w:t>
        <w:tab/>
        <w:t>ceo0911</w:t>
        <w:tab/>
        <w:t>02U-004</w:t>
        <w:tab/>
        <w:t>12</w:t>
        <w:tab/>
        <w:t>Foremother’s Ln</w:t>
        <w:tab/>
        <w:tab/>
        <w:tab/>
        <w:t>improved</w:t>
        <w:tab/>
        <w:tab/>
        <w:t>090713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entral Maine Power</w:t>
        <w:tab/>
        <w:t>ceo0912</w:t>
        <w:tab/>
        <w:t>various</w:t>
        <w:tab/>
        <w:tab/>
        <w:t>Indian Point Rd</w:t>
        <w:tab/>
        <w:tab/>
        <w:tab/>
        <w:tab/>
        <w:t>power poles</w:t>
        <w:tab/>
        <w:t>090720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’Leary, Warren</w:t>
        <w:tab/>
        <w:t>ceo0913</w:t>
        <w:tab/>
        <w:t>04R-003</w:t>
        <w:tab/>
        <w:tab/>
        <w:t>West Georgetown Rd</w:t>
        <w:tab/>
        <w:tab/>
        <w:tab/>
        <w:tab/>
        <w:t>logging</w:t>
        <w:tab/>
        <w:t>090731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rosson, Curtis</w:t>
        <w:tab/>
        <w:t>ceo0914</w:t>
        <w:tab/>
        <w:t>10R-021</w:t>
        <w:tab/>
        <w:t>1151</w:t>
        <w:tab/>
        <w:t>Five Islands Rd</w:t>
        <w:tab/>
        <w:tab/>
        <w:t>new</w:t>
        <w:tab/>
        <w:tab/>
        <w:tab/>
        <w:t>090810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allowell, Bill</w:t>
        <w:tab/>
        <w:t>ceo0915</w:t>
        <w:tab/>
        <w:t>09U-007</w:t>
        <w:tab/>
        <w:t>782</w:t>
        <w:tab/>
        <w:t>Indian Pt Rd</w:t>
        <w:tab/>
        <w:tab/>
        <w:t>new</w:t>
        <w:tab/>
        <w:tab/>
        <w:tab/>
        <w:t>090916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alcziunas, Peter</w:t>
        <w:tab/>
        <w:t>ceo0916</w:t>
        <w:tab/>
        <w:t>02R-45C</w:t>
        <w:tab/>
        <w:t>167</w:t>
        <w:tab/>
        <w:t>Webber Rd</w:t>
        <w:tab/>
        <w:tab/>
        <w:t>new</w:t>
        <w:tab/>
        <w:tab/>
        <w:tab/>
        <w:t>090924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oose Rock Trust</w:t>
        <w:tab/>
        <w:t>ceo0917</w:t>
        <w:tab/>
        <w:t>11R-47A</w:t>
        <w:tab/>
        <w:t>450</w:t>
        <w:tab/>
        <w:t>North End Rd</w:t>
        <w:tab/>
        <w:tab/>
        <w:tab/>
        <w:tab/>
        <w:t>float &amp; run</w:t>
        <w:tab/>
        <w:t>091018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ummings, Virgil &amp; Jane</w:t>
        <w:tab/>
        <w:t>ceo0918</w:t>
        <w:tab/>
        <w:t xml:space="preserve">11R-46A </w:t>
        <w:tab/>
        <w:t>396</w:t>
        <w:tab/>
        <w:t>North End Rd</w:t>
        <w:tab/>
        <w:tab/>
        <w:tab/>
        <w:tab/>
        <w:t>fill in SLZ</w:t>
        <w:tab/>
        <w:t>091018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acon, Karl</w:t>
        <w:tab/>
        <w:t>ceo0919</w:t>
        <w:tab/>
        <w:t>13U-34</w:t>
        <w:tab/>
        <w:t>1436</w:t>
        <w:tab/>
        <w:t>Five Islands Rd</w:t>
        <w:tab/>
        <w:tab/>
        <w:t>new</w:t>
        <w:tab/>
        <w:tab/>
        <w:tab/>
        <w:t>091018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art, Richard</w:t>
        <w:tab/>
        <w:t>ceo0920</w:t>
        <w:tab/>
        <w:t>14U-22</w:t>
        <w:tab/>
        <w:t>22</w:t>
        <w:tab/>
        <w:t>Lewis Rd</w:t>
        <w:tab/>
        <w:tab/>
        <w:t>new</w:t>
        <w:tab/>
        <w:tab/>
        <w:tab/>
        <w:t>091103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terson, Jim</w:t>
        <w:tab/>
        <w:t>ceo0921</w:t>
        <w:tab/>
        <w:t>12U-01</w:t>
        <w:tab/>
        <w:t>1389</w:t>
        <w:tab/>
        <w:t>Five Islands Rd</w:t>
        <w:tab/>
        <w:tab/>
        <w:t>improved</w:t>
        <w:tab/>
        <w:tab/>
        <w:tab/>
        <w:t>091220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tty, Norman</w:t>
        <w:tab/>
        <w:t>floodplain 0901</w:t>
        <w:tab/>
        <w:t>03R-001-5</w:t>
        <w:tab/>
        <w:t>7</w:t>
        <w:tab/>
        <w:t>Reynolds Point Rd</w:t>
        <w:tab/>
        <w:tab/>
        <w:tab/>
        <w:tab/>
        <w:t>stairs to pier</w:t>
        <w:tab/>
        <w:t>090501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/>
      </w:pPr>
      <w:r>
        <w:rPr>
          <w:rFonts w:cs="Arial" w:ascii="Arial" w:hAnsi="Arial"/>
          <w:sz w:val="18"/>
        </w:rPr>
        <w:t>Davis, Laurel Ann</w:t>
        <w:tab/>
        <w:t>floodplain 0902</w:t>
        <w:tab/>
        <w:t>14U-053</w:t>
        <w:tab/>
        <w:t>49</w:t>
        <w:tab/>
        <w:t>Lewis Rd</w:t>
        <w:tab/>
        <w:tab/>
        <w:tab/>
        <w:tab/>
        <w:t>stairs &amp; pier</w:t>
        <w:tab/>
        <w:t>090501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allowell, Bill</w:t>
        <w:tab/>
        <w:t>floodplain 0903</w:t>
        <w:tab/>
        <w:t>09U-007</w:t>
        <w:tab/>
        <w:t>782</w:t>
        <w:tab/>
        <w:t>Indian Pt Rd</w:t>
        <w:tab/>
        <w:t>improved</w:t>
        <w:tab/>
        <w:t>new</w:t>
        <w:tab/>
        <w:tab/>
        <w:tab/>
        <w:t>090916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floodplain 0904</w:t>
        <w:tab/>
        <w:t>VOID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cMahan Island Assoc</w:t>
        <w:tab/>
        <w:t>floodplain 0905</w:t>
        <w:tab/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udd, Matthew</w:t>
        <w:tab/>
        <w:t>PBR48318</w:t>
        <w:tab/>
        <w:t>09R-031C</w:t>
        <w:tab/>
        <w:t>47</w:t>
        <w:tab/>
        <w:t>Little Good Harbor Ln</w:t>
        <w:tab/>
        <w:tab/>
        <w:tab/>
        <w:tab/>
        <w:t>stairs to water</w:t>
        <w:tab/>
        <w:t>090625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orin, Rosalind</w:t>
        <w:tab/>
        <w:t>PBR48319</w:t>
        <w:tab/>
        <w:t>09R-030</w:t>
        <w:tab/>
        <w:t>46</w:t>
        <w:tab/>
        <w:t>Little Good Harbor Ln</w:t>
        <w:tab/>
        <w:tab/>
        <w:tab/>
        <w:tab/>
        <w:t>Stairs</w:t>
        <w:tab/>
        <w:t>090625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eckethorn, Rollie</w:t>
        <w:tab/>
        <w:t>PBR48739</w:t>
        <w:tab/>
        <w:t>09R-007</w:t>
        <w:tab/>
        <w:t>37</w:t>
        <w:tab/>
        <w:t>The Lane</w:t>
        <w:tab/>
        <w:tab/>
        <w:tab/>
        <w:tab/>
        <w:t>platform to stairs</w:t>
        <w:tab/>
        <w:t>090818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ott, Sigrid</w:t>
        <w:tab/>
        <w:t>PBR48814</w:t>
        <w:tab/>
        <w:t>01R-11</w:t>
        <w:tab/>
        <w:t>124</w:t>
        <w:tab/>
        <w:t>Jewett Rd</w:t>
        <w:tab/>
        <w:tab/>
        <w:tab/>
        <w:tab/>
        <w:t>stairs to water</w:t>
        <w:tab/>
        <w:t>090827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rine, Eric</w:t>
        <w:tab/>
        <w:t>PBR49003</w:t>
        <w:tab/>
        <w:t>11R-47A</w:t>
        <w:tab/>
        <w:t>430</w:t>
        <w:tab/>
        <w:t>North End Rd</w:t>
        <w:tab/>
        <w:tab/>
        <w:tab/>
        <w:tab/>
        <w:t>ramp &amp; float</w:t>
        <w:tab/>
        <w:t>090922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rk Lyons</w:t>
        <w:tab/>
        <w:t>PBR49149</w:t>
        <w:tab/>
        <w:t>05R-48</w:t>
        <w:tab/>
        <w:t>323</w:t>
        <w:tab/>
        <w:t>Marrtown Rd</w:t>
        <w:tab/>
        <w:t>improved</w:t>
        <w:tab/>
        <w:tab/>
        <w:tab/>
        <w:tab/>
        <w:t>091008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elix, Marshal</w:t>
        <w:tab/>
        <w:t>PBR49186</w:t>
        <w:tab/>
        <w:t>04R26A</w:t>
        <w:tab/>
        <w:tab/>
        <w:t>Beaver Valley Rd</w:t>
        <w:tab/>
        <w:tab/>
        <w:tab/>
        <w:tab/>
        <w:t>driveway</w:t>
        <w:tab/>
        <w:t>091016</w:t>
      </w:r>
    </w:p>
    <w:sectPr>
      <w:headerReference w:type="default" r:id="rId2"/>
      <w:type w:val="nextPage"/>
      <w:pgSz w:orient="landscape" w:w="15840" w:h="12240"/>
      <w:pgMar w:left="720" w:right="720" w:gutter="0" w:header="72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FINAL Building permits and permits by rule, 2009-10, as of April 1, 2010, 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Normal"/>
      <w:tabs>
        <w:tab w:val="clear" w:pos="720"/>
        <w:tab w:val="right" w:pos="4500" w:leader="none"/>
        <w:tab w:val="right" w:pos="5220" w:leader="none"/>
        <w:tab w:val="left" w:pos="5400" w:leader="none"/>
        <w:tab w:val="right" w:pos="6480" w:leader="none"/>
        <w:tab w:val="left" w:pos="6660" w:leader="none"/>
        <w:tab w:val="left" w:pos="9000" w:leader="none"/>
        <w:tab w:val="left" w:pos="9980" w:leader="none"/>
        <w:tab w:val="left" w:pos="10980" w:leader="none"/>
        <w:tab w:val="left" w:pos="11960" w:leader="none"/>
        <w:tab w:val="left" w:pos="13500" w:leader="none"/>
      </w:tabs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owner</w:t>
      <w:tab/>
      <w:t>number</w:t>
      <w:tab/>
      <w:t>map</w:t>
      <w:tab/>
      <w:t>lot</w:t>
      <w:tab/>
      <w:tab/>
      <w:t>location</w:t>
      <w:tab/>
      <w:t>principal</w:t>
      <w:tab/>
      <w:t>accessory</w:t>
      <w:tab/>
      <w:t>pier/wharf</w:t>
      <w:tab/>
      <w:t>other</w:t>
      <w:tab/>
      <w:t>approve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7:59:00Z</dcterms:created>
  <dc:creator>Donald Ludgin</dc:creator>
  <dc:description/>
  <dc:language>en-US</dc:language>
  <cp:lastModifiedBy>Bob</cp:lastModifiedBy>
  <cp:lastPrinted>2010-04-09T10:44:00Z</cp:lastPrinted>
  <dcterms:modified xsi:type="dcterms:W3CDTF">2010-09-13T17:59:00Z</dcterms:modified>
  <cp:revision>2</cp:revision>
  <dc:subject/>
  <dc:title>Kane, Michael M</dc:title>
</cp:coreProperties>
</file>