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FIRST CHURCH MEETING </w:t>
      </w:r>
    </w:p>
    <w:p>
      <w:pPr>
        <w:pStyle w:val="Normal"/>
        <w:jc w:val="center"/>
        <w:rPr>
          <w:sz w:val="28"/>
          <w:szCs w:val="28"/>
        </w:rPr>
      </w:pPr>
      <w:r>
        <w:rPr>
          <w:sz w:val="28"/>
          <w:szCs w:val="28"/>
        </w:rPr>
        <w:t xml:space="preserve">Minutes of January 06, 2022    5:30pm  </w:t>
      </w:r>
    </w:p>
    <w:p>
      <w:pPr>
        <w:pStyle w:val="Normal"/>
        <w:rPr/>
      </w:pPr>
      <w:r>
        <w:rPr/>
        <w:t xml:space="preserve">Those in attendance:  </w:t>
      </w:r>
    </w:p>
    <w:p>
      <w:pPr>
        <w:pStyle w:val="Normal"/>
        <w:rPr/>
      </w:pPr>
      <w:r>
        <w:rPr/>
        <w:t>In conference room:   Mary McDonald (Secretary) and Selectmen Jon Collins.</w:t>
      </w:r>
    </w:p>
    <w:p>
      <w:pPr>
        <w:pStyle w:val="Normal"/>
        <w:rPr/>
      </w:pPr>
      <w:r>
        <w:rPr/>
        <w:t>Via Zoom:  Bob Gravino, Nancy Kinner, Dave Polito and Helen Watts, P.E.</w:t>
      </w:r>
    </w:p>
    <w:p>
      <w:pPr>
        <w:pStyle w:val="Normal"/>
        <w:rPr/>
      </w:pPr>
      <w:r>
        <w:rPr/>
        <w:t xml:space="preserve">The minutes of the November 4th meeting were not addressed.  </w:t>
      </w:r>
    </w:p>
    <w:p>
      <w:pPr>
        <w:pStyle w:val="Normal"/>
        <w:rPr/>
      </w:pPr>
      <w:r>
        <w:rPr/>
        <w:t>The group had previously reviewed the structural evaluation of the First Church received from Criterium Engineers.  Helen is here to go over the report and to answer questions.</w:t>
      </w:r>
    </w:p>
    <w:p>
      <w:pPr>
        <w:pStyle w:val="Normal"/>
        <w:rPr/>
      </w:pPr>
      <w:r>
        <w:rPr/>
        <w:t>On Page 2 of report Mary inquired about drainage and water infiltration.  Helen believes it is most important to get the water away from the building.  It should be sloped to drain water away from the stones and the foundation should be inspected once a year; every 5 years by a mason who knows old stone foundations and every 10 have a mason do maintenance  (such as pushing stones back in place etc.).</w:t>
      </w:r>
    </w:p>
    <w:p>
      <w:pPr>
        <w:pStyle w:val="Normal"/>
        <w:rPr/>
      </w:pPr>
      <w:r>
        <w:rPr/>
        <w:t xml:space="preserve">On Page 4 Dave inquired about the attic.  The attic discussion is only 5 lines in #11.  He is concerned about things in the attic and how we know how strong the pegs are.  There are 34 foot long 8x8s that span in between king post and are supported only one way – held in tension with wooden pegs driven by 5x5.  It indicates that it’s settled due to its own weight and that’s a concern to him.  If you look down the line the attic will have more in it – electrical and insulation and will need to have safe access.  He is wondering if there can be more analysis of the attic.  </w:t>
      </w:r>
    </w:p>
    <w:p>
      <w:pPr>
        <w:pStyle w:val="Normal"/>
        <w:rPr/>
      </w:pPr>
      <w:r>
        <w:rPr/>
        <w:t>There was discussion of the contract confirmation letter and she can only do what is in there.  Nancy inquired as to whether it can be added. There is no attic and bell tower in ours.</w:t>
      </w:r>
    </w:p>
    <w:p>
      <w:pPr>
        <w:pStyle w:val="Normal"/>
        <w:rPr/>
      </w:pPr>
      <w:r>
        <w:rPr/>
        <w:t xml:space="preserve">Helen notes that she did not see any indication that the framing is not performing adequately.  There is no cracking and the wood does not appear to be failing.  (Dave notes that there is a 2” sag in the middle).  Her larger concern with reuse of the building involves heating – inside living spaces have more moisture which gravitates upward – the warm moist air will go up and you end up with frost on wood and sheathing and water dripping in places of no water.  She would air seal and then insulate (adding 1 ½ SF of insulation).  Dave inquired about a sprinkler system and what else may have to go into attic that is not there now – what new infrastructure?  Helen does not think a sprinkler system will be required but a smoke alarm in the attic space (preferably one alarmed to the Fire Station) is a definite.  </w:t>
      </w:r>
    </w:p>
    <w:p>
      <w:pPr>
        <w:pStyle w:val="Normal"/>
        <w:rPr/>
      </w:pPr>
      <w:r>
        <w:rPr/>
        <w:t xml:space="preserve">Helen further notes that the ceiling in the sanctuary looks pretty good and shows no sign of water stains.    </w:t>
      </w:r>
    </w:p>
    <w:p>
      <w:pPr>
        <w:pStyle w:val="Normal"/>
        <w:rPr/>
      </w:pPr>
      <w:r>
        <w:rPr/>
        <w:t xml:space="preserve">On Page 5 #17. Flooring --  Dave spoke to the LVL between the original joists and that the deflection range is between almost none to ½ in 10 ft.  He questioned what happens when you shore it up and how it is done.  Helen notes that tree sections, over time, the wood timbers deflects, sometimes you can see it and sometimes not.  She explained that you are not straightening and that you put the new up to the floor sheathing, fasten in and shim – you make contact at middle at maximum deflection and shim – attach new 2x8 with joist hangers and slope the bottom of the new 2x8 so the joist hanger come to the right spot to make things fit.  </w:t>
      </w:r>
    </w:p>
    <w:p>
      <w:pPr>
        <w:pStyle w:val="Normal"/>
        <w:rPr/>
      </w:pPr>
      <w:r>
        <w:rPr/>
        <w:t>We then moved on to posts / columns.  Helen does not include a ceiling in basement.  Dave inquired if we were to add a ceiling could the calculations be adjusted – Helen states they can.  Nancy states that the basement is not usable but Dave notes IF we use it it must be ADA compliant.  Helen notes the upstairs with 2 means of egress, we could put a 2</w:t>
      </w:r>
      <w:r>
        <w:rPr>
          <w:vertAlign w:val="superscript"/>
        </w:rPr>
        <w:t>nd</w:t>
      </w:r>
      <w:r>
        <w:rPr/>
        <w:t xml:space="preserve"> exit downstairs.  Dave asked about the turned columns buried in the concrete do you need to get them out of the concrete.  Helen states no as they are protected underneath and on the sides.  </w:t>
      </w:r>
    </w:p>
    <w:p>
      <w:pPr>
        <w:pStyle w:val="Normal"/>
        <w:rPr/>
      </w:pPr>
      <w:r>
        <w:rPr/>
        <w:t xml:space="preserve">Dave asked if it is possible to restructure the floor structure removing all but the boards and replacing with new wood.  Helen says yes you can replace the structure.  Substructure underneath ?  She doesn’t think a ceiling will be a problem.  </w:t>
      </w:r>
    </w:p>
    <w:p>
      <w:pPr>
        <w:pStyle w:val="Normal"/>
        <w:rPr/>
      </w:pPr>
      <w:r>
        <w:rPr/>
        <w:t>Bob notes that his experience is in metals but what he is looking for is more confidence that the wood is such that it won’t have structural issues – further evaluation of attic timber structure and guidance on what it is the town wants to do with it.  Helen notes that metal has a dead end date; we have a building in place that is performing satisfactorily (no insects or water damage) if we keep it responding to the same load we can expect it to perform satisfactorily.  We have a healthy building here and she is not worried about its time in service.  She thinks it will last another 100 years anyway.  The critical problem for this building will be moisture due to vapor drive and it will go up and make frost.  It should be heated above 42 degrees so the footings aren’t moving with freeze/thaw – main floor about 72.  Nancy notes she’s hearing concerns about the structural integrity of the attic and asks if Helen can do an analysis.  Helen states that if it is performing satisfactorily and not adding weight (with cat walks and insulation) it won’t change.  Nancy also asked about if we insulate the building will snow load be a problem.  Helen is not concerned about snow load with this building.  She notes air sealing is really important and then insulation (vapor barrier).</w:t>
      </w:r>
    </w:p>
    <w:p>
      <w:pPr>
        <w:pStyle w:val="Normal"/>
        <w:rPr/>
      </w:pPr>
      <w:r>
        <w:rPr/>
        <w:t xml:space="preserve">Dave notes that he has worked with wood for over 50 years but hasn’t worked with post and beam.  He does however know that pegs that hold king posts together are critical.  Helen stated this concern is easy to remedy by metal connectors to supplement the pegs.  Helen can revise the sketch with new connectors and revise number of dead load for main floor framing to include a drywall ceiling in basement.  Helen exited the meeting at 6:43.  </w:t>
      </w:r>
    </w:p>
    <w:p>
      <w:pPr>
        <w:pStyle w:val="Normal"/>
        <w:rPr/>
      </w:pPr>
      <w:r>
        <w:rPr/>
        <w:t xml:space="preserve">The committee continued discussion and agree that we don’t have enough guidance and will need it (so will any architect).  What is the basement going to look like?  We have ideas but need the Select Board to tell us what they want done with it.  Do we want to use the ground floor (basement)  with those spaces and an open concept on the upper floor.  </w:t>
      </w:r>
    </w:p>
    <w:p>
      <w:pPr>
        <w:pStyle w:val="Normal"/>
        <w:rPr/>
      </w:pPr>
      <w:r>
        <w:rPr/>
        <w:t xml:space="preserve">Jon notes the big thing was the sanctuary and if the ground floor needs posts we may need to adjust the idea.  </w:t>
      </w:r>
    </w:p>
    <w:p>
      <w:pPr>
        <w:pStyle w:val="Normal"/>
        <w:rPr/>
      </w:pPr>
      <w:r>
        <w:rPr/>
        <w:t>Dave states there is a big question hanging.  What is the NEED for this building ?  Define public meeting space – what is it ?</w:t>
      </w:r>
    </w:p>
    <w:p>
      <w:pPr>
        <w:pStyle w:val="Normal"/>
        <w:rPr/>
      </w:pPr>
      <w:r>
        <w:rPr/>
        <w:t>Nancy says that we need a discussion with the Select Board that until they give us some info on what the vision is for this building we can’t really give them anything.</w:t>
      </w:r>
    </w:p>
    <w:p>
      <w:pPr>
        <w:pStyle w:val="Normal"/>
        <w:rPr/>
      </w:pPr>
      <w:r>
        <w:rPr/>
        <w:t>Some members will attend the Select board meeting on the 11</w:t>
      </w:r>
      <w:r>
        <w:rPr>
          <w:vertAlign w:val="superscript"/>
        </w:rPr>
        <w:t>th</w:t>
      </w:r>
      <w:r>
        <w:rPr/>
        <w:t>.</w:t>
      </w:r>
    </w:p>
    <w:p>
      <w:pPr>
        <w:pStyle w:val="Normal"/>
        <w:rPr/>
      </w:pPr>
      <w:r>
        <w:rPr/>
        <w:t xml:space="preserve">We will meet next on January 20th at 7 pm. </w:t>
      </w:r>
    </w:p>
    <w:p>
      <w:pPr>
        <w:pStyle w:val="Normal"/>
        <w:rPr/>
      </w:pPr>
      <w:r>
        <w:rPr/>
        <w:t>The meeting adjourned at 7:10 pm.</w:t>
      </w:r>
    </w:p>
    <w:p>
      <w:pPr>
        <w:pStyle w:val="Normal"/>
        <w:rPr/>
      </w:pPr>
      <w:r>
        <w:rPr/>
        <w:t xml:space="preserve">Respectfully submitted,       </w:t>
      </w:r>
    </w:p>
    <w:p>
      <w:pPr>
        <w:pStyle w:val="Normal"/>
        <w:rPr/>
      </w:pPr>
      <w:r>
        <w:rPr/>
        <w:t xml:space="preserve">Mary McDonald </w:t>
      </w:r>
    </w:p>
    <w:p>
      <w:pPr>
        <w:pStyle w:val="Normal"/>
        <w:widowControl/>
        <w:bidi w:val="0"/>
        <w:spacing w:lineRule="auto" w:line="276" w:before="0" w:after="200"/>
        <w:rPr/>
      </w:pPr>
      <w:r>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08:00Z</dcterms:created>
  <dc:creator>Mary McDonald</dc:creator>
  <dc:description/>
  <cp:keywords/>
  <dc:language>en-US</dc:language>
  <cp:lastModifiedBy>Mary McDonald</cp:lastModifiedBy>
  <cp:lastPrinted>2022-01-09T21:06:00Z</cp:lastPrinted>
  <dcterms:modified xsi:type="dcterms:W3CDTF">2022-01-21T02:10:00Z</dcterms:modified>
  <cp:revision>14</cp:revision>
  <dc:subject/>
  <dc:title/>
</cp:coreProperties>
</file>