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January 11, 2022 at 7:00 pm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Cs/>
        </w:rPr>
      </w:pPr>
      <w:r>
        <w:rPr>
          <w:rFonts w:cs="Times New Roman" w:ascii="Times New Roman" w:hAnsi="Times New Roman"/>
          <w:bCs/>
        </w:rPr>
        <w:t>Mr. Donaldson called the meeting to order at 7:01pm with Mr. Collins, Ms. Tudor and Assistant Amanda Campbell present. Others in attendance: Bob Trabona, Aria Eee, Judie Teller, Dave Polito, Alison Freeman, Bob Gravino, Terry Taylor</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Scheduled appointments:</w:t>
      </w:r>
      <w:r>
        <w:rPr>
          <w:rFonts w:cs="Times New Roman" w:ascii="Times New Roman" w:hAnsi="Times New Roman"/>
          <w:bCs/>
        </w:rPr>
        <w:t xml:space="preserve">  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 xml:space="preserve">On motion, the Board voted to approve meeting minutes of December 14, 202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any bills; building permit listing; deeds and/or declarations; warrant will be available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atement Application from David &amp; Judith Teller for ramp/float valuation. </w:t>
      </w:r>
      <w:r>
        <w:rPr>
          <w:rFonts w:cs="Times New Roman" w:ascii="Times New Roman" w:hAnsi="Times New Roman"/>
          <w:b/>
          <w:bCs/>
          <w:i/>
          <w:iCs/>
        </w:rPr>
        <w:t>Action:</w:t>
      </w:r>
      <w:r>
        <w:rPr>
          <w:rFonts w:cs="Times New Roman" w:ascii="Times New Roman" w:hAnsi="Times New Roman"/>
        </w:rPr>
        <w:t xml:space="preserve"> After reviewing the Teller’s application and other materials, Ms. Tudor made the motion to approve the abatement for the difference in valuation between the 2020 and 2021 tax year. Motion seconded by Mr. Collins and approved 3-0. </w:t>
      </w:r>
    </w:p>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rPr>
        <w:t xml:space="preserve">Assessing info request to Sagadahoc Bay Campground – Amanda has spoken with Mr. VanTuinen about next steps. </w:t>
      </w:r>
      <w:r>
        <w:rPr>
          <w:rFonts w:cs="Times New Roman" w:ascii="Times New Roman" w:hAnsi="Times New Roman"/>
          <w:b/>
          <w:bCs/>
          <w:i/>
          <w:iCs/>
        </w:rPr>
        <w:t>Action:</w:t>
      </w:r>
      <w:r>
        <w:rPr>
          <w:rFonts w:cs="Times New Roman" w:ascii="Times New Roman" w:hAnsi="Times New Roman"/>
        </w:rPr>
        <w:t xml:space="preserve"> Noted</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 Senator Susan Collins – 2021 summary letter for Town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 Senator Angus King – 2021 summary letter for Town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 Representative Chellie Pingree – 2021 summary letter for Town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Sheriff’s Department – December 2021 Incident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Commissioners – Jan 11</w:t>
      </w:r>
      <w:r>
        <w:rPr>
          <w:rFonts w:cs="Times New Roman" w:ascii="Times New Roman" w:hAnsi="Times New Roman"/>
          <w:bCs/>
          <w:vertAlign w:val="superscript"/>
        </w:rPr>
        <w:t>th</w:t>
      </w:r>
      <w:r>
        <w:rPr>
          <w:rFonts w:cs="Times New Roman" w:ascii="Times New Roman" w:hAnsi="Times New Roman"/>
          <w:bCs/>
        </w:rPr>
        <w:t xml:space="preserve"> meeting agend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Administrator – Certificate for 2020 Spirit of America (comp plan committe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ann &amp; Isaacson – OSHA ETS Update Memos &amp; January 2022 Minimum Wage Increase Mem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MA Legal Services – OSHA ETS Updates</w:t>
        <w:br/>
        <w:t xml:space="preserve">  MMA Legal Services – Summary of Electricity Arrangements (forwarded to Energy Group)</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MA – Notice of 2022 Membership Dues &amp; year-end summary</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MEHT – coverage proposal for consideration (also forwarded to Meg McDiarmid)</w:t>
      </w:r>
    </w:p>
    <w:p>
      <w:pPr>
        <w:pStyle w:val="Normal"/>
        <w:rPr/>
      </w:pPr>
      <w:r>
        <w:rPr>
          <w:rFonts w:cs="Times New Roman" w:ascii="Times New Roman" w:hAnsi="Times New Roman"/>
          <w:bCs/>
        </w:rPr>
        <w:t xml:space="preserve">  </w:t>
      </w:r>
      <w:r>
        <w:rPr>
          <w:rFonts w:cs="Times New Roman" w:ascii="Times New Roman" w:hAnsi="Times New Roman"/>
          <w:bCs/>
        </w:rPr>
        <w:t>Spirit of America – Invitation to nominate a recipient for 2022</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entral Maine Power – notice with contact info for our local arboris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weetser – Funding request for $1250 – filed for the FA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ARCH/Catholic Charities and Bath Area Food Bank– thank you not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ine Maritime Museum – The Rhumb Line newsletter Fall/Winter</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FD Newslet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reation Committee Skating Party Invitation 2/6/2022</w:t>
        <w:br/>
        <w:t xml:space="preserve">  AOS 98 Notice for Budget Hearing 2/8/22</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w:t>
      </w:r>
      <w:r>
        <w:rPr>
          <w:rFonts w:cs="Times New Roman" w:ascii="Times New Roman" w:hAnsi="Times New Roman"/>
          <w:b/>
          <w:bCs/>
          <w:i/>
          <w:iCs/>
        </w:rPr>
        <w:t>renewal</w:t>
      </w:r>
      <w:r>
        <w:rPr>
          <w:rFonts w:cs="Times New Roman" w:ascii="Times New Roman" w:hAnsi="Times New Roman"/>
        </w:rPr>
        <w:t xml:space="preserve"> / transfer applications: DePoort LLC (01U-071, 23 Keen Way</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w:t>
      </w:r>
      <w:r>
        <w:rPr>
          <w:rFonts w:cs="Times New Roman" w:ascii="Times New Roman" w:hAnsi="Times New Roman"/>
          <w:b/>
          <w:bCs/>
          <w:i/>
          <w:iCs/>
        </w:rPr>
        <w:t>approved</w:t>
      </w:r>
      <w:r>
        <w:rPr>
          <w:rFonts w:cs="Times New Roman" w:ascii="Times New Roman" w:hAnsi="Times New Roman"/>
        </w:rPr>
        <w:t xml:space="preserve"> applications:  Bernet, Brant &amp; Clemmie (12U-023, 20 Ledgemer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TOPMB 16 November, Planning Board 1 &amp; 15 December</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Liaison Updates: Mr. Donaldson thanked Ms. Tudor for her work on the updated TOPMB wharf lease. Mr. Collins reported on meetings from the First Church Steering Committee (see Old Continuing Business) and the Shellfish Committee (see New Business) as well as the upcoming Skating Party hosted by the Recreation Committee. There continue to be questions surrounding the tennis courts which the chairs of the TOPMB and Recreation committees will discuss. Ms. Tudor reported that the Solid Waste Committee meets later this week, no update from the Harbor Committee and stated that the Conservation Commission is very active planning programs and holding an additional meeting to discuss energy efficiency grant progra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Applications: Julie Pankey (FAC &amp; PB), Aria Eee (FAC)</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Still waiting to hear back from DO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n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oadband – none</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bCs/>
        </w:rPr>
        <w:t xml:space="preserve">  </w:t>
      </w:r>
      <w:r>
        <w:rPr>
          <w:rFonts w:cs="Times New Roman" w:ascii="Times New Roman" w:hAnsi="Times New Roman"/>
          <w:color w:val="000000"/>
          <w:shd w:fill="FFFFFF" w:val="clear"/>
        </w:rPr>
        <w:t xml:space="preserve">First Church – Structural Analysis report received. </w:t>
      </w:r>
      <w:r>
        <w:rPr>
          <w:rFonts w:cs="Times New Roman" w:ascii="Times New Roman" w:hAnsi="Times New Roman"/>
          <w:b/>
          <w:bCs/>
          <w:i/>
          <w:iCs/>
          <w:color w:val="000000"/>
          <w:shd w:fill="FFFFFF" w:val="clear"/>
        </w:rPr>
        <w:t>Action:</w:t>
      </w:r>
      <w:r>
        <w:rPr>
          <w:rFonts w:cs="Times New Roman" w:ascii="Times New Roman" w:hAnsi="Times New Roman"/>
          <w:color w:val="000000"/>
          <w:shd w:fill="FFFFFF" w:val="clear"/>
        </w:rPr>
        <w:t xml:space="preserve"> After discussing the report submitted by Criterium Engineers, the Board agreed to meet with the First Church Steering Committee at their next meeting on 1/20/2022 to discuss next steps.  </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 xml:space="preserve">ARP$$ - We received an additional $65.59 as part of the fund reallocation for the first tranche.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rFonts w:ascii="Times New Roman" w:hAnsi="Times New Roman" w:cs="Times New Roman"/>
          <w:sz w:val="10"/>
          <w:szCs w:val="10"/>
        </w:rPr>
      </w:pPr>
      <w:r>
        <w:rPr>
          <w:rFonts w:cs="Times New Roman" w:ascii="Times New Roman" w:hAnsi="Times New Roman"/>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ld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MP Street Light Conversion – UGH.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inancial Advisory Committee discussion. </w:t>
      </w:r>
      <w:r>
        <w:rPr>
          <w:rFonts w:cs="Times New Roman" w:ascii="Times New Roman" w:hAnsi="Times New Roman"/>
          <w:b/>
          <w:i/>
          <w:iCs/>
        </w:rPr>
        <w:t>Action:</w:t>
      </w:r>
      <w:r>
        <w:rPr>
          <w:rFonts w:cs="Times New Roman" w:ascii="Times New Roman" w:hAnsi="Times New Roman"/>
          <w:bCs/>
        </w:rPr>
        <w:t xml:space="preserve"> The Board reviewed a FAC summary memo from Amanda and Katrina and decided to hold a workshop to discuss the workings and expectations of the FAC at a separate meeting on Tuesday January 18, 2022.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mails from resident regarding drainage issues in Five Islands - ask Road Commissioner for opinion and assessment? </w:t>
      </w:r>
      <w:r>
        <w:rPr>
          <w:rFonts w:cs="Times New Roman" w:ascii="Times New Roman" w:hAnsi="Times New Roman"/>
          <w:b/>
          <w:i/>
          <w:iCs/>
        </w:rPr>
        <w:t>Action:</w:t>
      </w:r>
      <w:r>
        <w:rPr>
          <w:rFonts w:cs="Times New Roman" w:ascii="Times New Roman" w:hAnsi="Times New Roman"/>
          <w:bCs/>
        </w:rPr>
        <w:t xml:space="preserve"> After reviewing the emails and photos, the Board agreed to have Mr. Collins speak with the Road Commissioner for an opinion.</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ive Islands Road hazards in Five Islands – traffic, safety, parking etc…start a discussion? </w:t>
      </w:r>
      <w:r>
        <w:rPr>
          <w:rFonts w:cs="Times New Roman" w:ascii="Times New Roman" w:hAnsi="Times New Roman"/>
          <w:b/>
          <w:i/>
          <w:iCs/>
        </w:rPr>
        <w:t>Action:</w:t>
      </w:r>
      <w:r>
        <w:rPr>
          <w:rFonts w:cs="Times New Roman" w:ascii="Times New Roman" w:hAnsi="Times New Roman"/>
          <w:bCs/>
        </w:rPr>
        <w:t xml:space="preserve"> Tabl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quest from Shellfish committee regarding reallocation of commercial license. </w:t>
      </w:r>
      <w:r>
        <w:rPr>
          <w:rFonts w:cs="Times New Roman" w:ascii="Times New Roman" w:hAnsi="Times New Roman"/>
          <w:b/>
          <w:i/>
          <w:iCs/>
        </w:rPr>
        <w:t>Action:</w:t>
      </w:r>
      <w:r>
        <w:rPr>
          <w:rFonts w:cs="Times New Roman" w:ascii="Times New Roman" w:hAnsi="Times New Roman"/>
          <w:bCs/>
        </w:rPr>
        <w:t xml:space="preserve"> Mr. Collins summarized the request from the Shellfish Committee regarding reallocation of a commercial clamming license and the Board reviewed the ordinance and an email communication from Denis-Marc Nault from DMR. Ms. Tudor made the motion to reallocate the license as the ordinance allows. Motion seconded by Mr. Donaldson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 xml:space="preserve">Schedule of office holiday closures for 2022.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 xml:space="preserve">Abatement. </w:t>
      </w:r>
      <w:r>
        <w:rPr>
          <w:rFonts w:cs="Times New Roman" w:ascii="Times New Roman" w:hAnsi="Times New Roman"/>
          <w:b/>
          <w:i/>
          <w:iCs/>
        </w:rPr>
        <w:t>Action:</w:t>
      </w:r>
      <w:r>
        <w:rPr>
          <w:rFonts w:cs="Times New Roman" w:ascii="Times New Roman" w:hAnsi="Times New Roman"/>
          <w:bCs/>
        </w:rPr>
        <w:t xml:space="preserve"> Signed</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N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2"/>
          <w:szCs w:val="22"/>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Under 1 MRSA §405(6)- None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rPr>
      </w:pPr>
      <w:r>
        <w:rPr>
          <w:rFonts w:cs="Times New Roman" w:ascii="Times New Roman" w:hAnsi="Times New Roman"/>
          <w:bCs/>
        </w:rPr>
        <w:t>On motion, the Board voted to adjourn at 8:48p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Respectfully submitted,</w:t>
      </w:r>
    </w:p>
    <w:p>
      <w:pPr>
        <w:pStyle w:val="Normal"/>
        <w:rPr>
          <w:rFonts w:ascii="Times New Roman" w:hAnsi="Times New Roman" w:cs="Times New Roman"/>
          <w:bCs/>
        </w:rPr>
      </w:pPr>
      <w:r>
        <w:rPr>
          <w:rFonts w:cs="Times New Roman" w:ascii="Times New Roman" w:hAnsi="Times New Roman"/>
          <w:bCs/>
        </w:rPr>
        <w:t>Amanda Campbell, Assistant</w:t>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January 11,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5:00Z</dcterms:created>
  <dc:creator/>
  <dc:description/>
  <cp:keywords/>
  <dc:language>en-US</dc:language>
  <cp:lastModifiedBy/>
  <cp:lastPrinted>2012-01-23T09:35:00Z</cp:lastPrinted>
  <dcterms:modified xsi:type="dcterms:W3CDTF">2022-01-27T15:24:00Z</dcterms:modified>
  <cp:revision>1</cp:revision>
  <dc:subject/>
  <dc:title>BOARD OF SELECTMEN, TOWN OF GEORGETOWN</dc:title>
</cp:coreProperties>
</file>