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BOARD OF SELECTMEN, TOWN OF GEORGETOWN</w:t>
      </w:r>
    </w:p>
    <w:p>
      <w:pPr>
        <w:pStyle w:val="Heading2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s for Tuesday January 18, 2022 at 6PM     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Donaldson called the meeting to order at 6:00pm with Mr. Collins, Ms. Tudor and Assistant Amanda Campbell present. Others in attendance: Bob Trabona, Sharon Trabona, Mary McDonald, Terry Tayl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blic Comment: </w:t>
      </w: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shop to Discuss Financial Advisory Committe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Board discussed several points regarding the make-up, role and tasks of the Financial Advisory Committee. A draft committee description will be finalized and approved at the Board meeting of January 25, 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blic Comment: </w:t>
      </w: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 motion the Board voted to adjourn at 6:57p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pectfully Submitted,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Amanda Campbell, Assistant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 xml:space="preserve">    Minutes January 18,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</w:tabs>
      <w:outlineLvl w:val="3"/>
    </w:pPr>
    <w:rPr>
      <w:rFonts w:ascii="Times New Roman" w:hAnsi="Times New Roman" w:cs="Times New Roman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PlainText">
    <w:name w:val="Plain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08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3:00Z</dcterms:created>
  <dc:creator/>
  <dc:description/>
  <cp:keywords/>
  <dc:language>en-US</dc:language>
  <cp:lastModifiedBy/>
  <cp:lastPrinted>2012-01-23T09:35:00Z</cp:lastPrinted>
  <dcterms:modified xsi:type="dcterms:W3CDTF">2022-01-27T15:25:00Z</dcterms:modified>
  <cp:revision>1</cp:revision>
  <dc:subject/>
  <dc:title>BOARD OF SELECTMEN, TOWN OF GEORGETOWN</dc:title>
</cp:coreProperties>
</file>