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IRST CHURCH MEETING </w:t>
      </w:r>
    </w:p>
    <w:p>
      <w:pPr>
        <w:pStyle w:val="Normal"/>
        <w:jc w:val="center"/>
        <w:rPr>
          <w:sz w:val="28"/>
          <w:szCs w:val="28"/>
        </w:rPr>
      </w:pPr>
      <w:r>
        <w:rPr>
          <w:sz w:val="28"/>
          <w:szCs w:val="28"/>
        </w:rPr>
        <w:t xml:space="preserve">Minutes of February 05, 2022    1:00pm  </w:t>
      </w:r>
    </w:p>
    <w:p>
      <w:pPr>
        <w:pStyle w:val="Normal"/>
        <w:rPr/>
      </w:pPr>
      <w:r>
        <w:rPr/>
        <w:t>Those in attendance:   Bob Gravino (Chairman); Nancy Kinner; Mary McDonald (Secretary); Dave Polito and Helen Watts, Professional Engineer from Criterium Engineers.</w:t>
      </w:r>
    </w:p>
    <w:p>
      <w:pPr>
        <w:pStyle w:val="Normal"/>
        <w:rPr/>
      </w:pPr>
      <w:r>
        <w:rPr/>
        <w:t>The purpose of the meeting is to discuss with Helen additional engineering / information on the structural integrity for the long term – the trusses supporting the roof and the ceiling below it.  The evaluation of the upper level is not in the original agreement.  Nancy notes something that would give us assurance of the long term stability of the building itself.  Dave is looking for an extra level of confidence.  Helen notes the biggest things are in her report.  Water proofing is critical – water brings bugs which also damage - and the building needs to be heated to at least 40</w:t>
      </w:r>
      <w:r>
        <w:rPr>
          <w:rFonts w:cs="Calibri"/>
        </w:rPr>
        <w:t>°</w:t>
      </w:r>
      <w:r>
        <w:rPr/>
        <w:t>.   Dave notes that any concept used will require that the building have heat.  (will need to meet current energy code)</w:t>
      </w:r>
    </w:p>
    <w:p>
      <w:pPr>
        <w:pStyle w:val="Normal"/>
        <w:rPr/>
      </w:pPr>
      <w:r>
        <w:rPr/>
        <w:t xml:space="preserve">Nancy notes we need to be clear on the O&amp;M costs associated with the building.  Helen notes you can take care of the heat with the thermostat that is automatic and not changeable (without a key / code).  </w:t>
      </w:r>
    </w:p>
    <w:p>
      <w:pPr>
        <w:pStyle w:val="Normal"/>
        <w:rPr/>
      </w:pPr>
      <w:r>
        <w:rPr/>
        <w:t>Discussion then moved to drainage – Nancy asked Dave if he was comfortable with the plan on the drainage…which he is yes but states that you can ask 3 contractors and not one will guarantee that it stays dry.  Nancy asked if we are talking never dry enough for paper storage…no answer on that yet..  one thing we could do is like a moat around the outside with a gutter.  We went over the notes of our Jan 20</w:t>
      </w:r>
      <w:r>
        <w:rPr>
          <w:vertAlign w:val="superscript"/>
        </w:rPr>
        <w:t>th</w:t>
      </w:r>
      <w:r>
        <w:rPr/>
        <w:t xml:space="preserve"> meeting , where we noted that we want an evaluation of the attic – extra bracing needed to bring it to modern day standards (and costs) and an evaluation of the basement w/ open space and no open space.  Dave would like to see the posts out of the usable space.  </w:t>
      </w:r>
    </w:p>
    <w:p>
      <w:pPr>
        <w:pStyle w:val="Normal"/>
        <w:rPr/>
      </w:pPr>
      <w:r>
        <w:rPr/>
        <w:t xml:space="preserve">We asked Helen to supply us with 3 options  - plans / drawings – 1 as we have now – one with smaller spaces (21x31 posts remain) – 1 open space – and an engineering estimate.  </w:t>
      </w:r>
    </w:p>
    <w:p>
      <w:pPr>
        <w:pStyle w:val="Normal"/>
        <w:rPr/>
      </w:pPr>
      <w:r>
        <w:rPr/>
        <w:t xml:space="preserve">We need info / estimates on exterior drainage – lead, mold, bat crap and radon abatement.  </w:t>
      </w:r>
    </w:p>
    <w:p>
      <w:pPr>
        <w:pStyle w:val="Normal"/>
        <w:rPr/>
      </w:pPr>
      <w:r>
        <w:rPr/>
        <w:t xml:space="preserve">Dave will get estimates on exterior drainage now and Nancy will call about air quality testing (AQM monitoring company) then clean up (North East &amp; New Meadows  Abatement).  At some point the septic will need to be inspected.    </w:t>
      </w:r>
    </w:p>
    <w:p>
      <w:pPr>
        <w:pStyle w:val="Normal"/>
        <w:rPr/>
      </w:pPr>
      <w:r>
        <w:rPr/>
        <w:t>The meeting adjourned to the church at 2:15 pm.</w:t>
      </w:r>
    </w:p>
    <w:p>
      <w:pPr>
        <w:pStyle w:val="Normal"/>
        <w:rPr/>
      </w:pPr>
      <w:r>
        <w:rPr/>
        <w:t>Chairman Gravino forwarded the following from the follow up in the church:</w:t>
      </w:r>
    </w:p>
    <w:p>
      <w:pPr>
        <w:pStyle w:val="Normal"/>
        <w:rPr/>
      </w:pPr>
      <w:r>
        <w:rPr/>
        <w:t>After completion of the meeting in the conference room at the Town Office, Dave Polito, Nancy Kinner and Bob Gravino immediately left and accompanied Helen Watts to the First Church to review the items to be included in her contract proposal, as a follow up to the discussion held in the conference room.  Dave went into the attic with Helen to cover the particulars of what our committee wanted in her follow on proposal, and spent about 15 minutes with her in the attic.  He and Nancy left shortly thereafter and Bob remained on the first floor of the church (as a safety back up) while Helen inspected the attic flooring, windows and overhead.  Helen spent a considerable amount of time in the attic, and completed her inspection shortly before 4 pm.  From the sounds heard from the church main floor, and the time she spent in the attic, Helen appears to have done a comprehensive inspection of the area.  She did some final measurements of the basement pillars and basement dimensions, and both Helen and Bob departed the church at 4pm.  Doors were locked when they left.</w:t>
      </w:r>
    </w:p>
    <w:p>
      <w:pPr>
        <w:pStyle w:val="Normal"/>
        <w:rPr/>
      </w:pPr>
      <w:r>
        <w:rPr/>
        <w:t xml:space="preserve">Respectfully submitted,       </w:t>
      </w:r>
    </w:p>
    <w:p>
      <w:pPr>
        <w:pStyle w:val="Normal"/>
        <w:widowControl/>
        <w:bidi w:val="0"/>
        <w:spacing w:lineRule="auto" w:line="276" w:before="0" w:after="200"/>
        <w:rPr/>
      </w:pPr>
      <w:r>
        <w:rPr/>
        <w:t>Mary McDonal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8:00Z</dcterms:created>
  <dc:creator>Mary McDonald</dc:creator>
  <dc:description/>
  <cp:keywords/>
  <dc:language>en-US</dc:language>
  <cp:lastModifiedBy>Mary McDonald</cp:lastModifiedBy>
  <cp:lastPrinted>2022-02-14T18:55:00Z</cp:lastPrinted>
  <dcterms:modified xsi:type="dcterms:W3CDTF">2022-02-24T22:27:00Z</dcterms:modified>
  <cp:revision>17</cp:revision>
  <dc:subject/>
  <dc:title/>
</cp:coreProperties>
</file>