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Minutes for Tuesday, July 12, 2022 at 7:00 pm</w:t>
      </w:r>
      <w:r>
        <w:rPr/>
        <w:t xml:space="preserve">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rPr>
      </w:pPr>
      <w:r>
        <w:rPr>
          <w:rFonts w:cs="Times New Roman" w:ascii="Times New Roman" w:hAnsi="Times New Roman"/>
          <w:bCs/>
        </w:rPr>
        <w:t>Mr. Donaldson called the meeting to order at 7:01pm with Mr. Collins, Ms. Tudor and Assistant Amanda Campbell present. Others in attendance: Mary McDonald, Bob Trabona, Terry and Susan Taylor, Aria Eee, Dave Polito, Geoff Birdsall, Alison Freeman, Brian Whalen, Jerry Gamache, Jane Clukey, Ron Hayward, Eva Whalen, Mike McMahon, Sharon Trabona</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br/>
        <w:tab/>
      </w:r>
      <w:r>
        <w:rPr>
          <w:rFonts w:cs="Times New Roman" w:ascii="Times New Roman" w:hAnsi="Times New Roman"/>
          <w:bCs/>
        </w:rPr>
        <w:t>Amanda - Additional Minutes (Committee updates)</w:t>
      </w:r>
    </w:p>
    <w:p>
      <w:pPr>
        <w:pStyle w:val="Normal"/>
        <w:rPr>
          <w:rFonts w:ascii="Times New Roman" w:hAnsi="Times New Roman" w:cs="Times New Roman"/>
          <w:bCs/>
        </w:rPr>
      </w:pPr>
      <w:r>
        <w:rPr>
          <w:rFonts w:cs="Times New Roman" w:ascii="Times New Roman" w:hAnsi="Times New Roman"/>
          <w:bCs/>
        </w:rPr>
        <w:tab/>
        <w:t>Ms, Tudor – Job title for review (Old business)</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Organization of the Board &amp; Annual Housekeeping</w:t>
        <w:br/>
        <w:tab/>
      </w:r>
      <w:r>
        <w:rPr>
          <w:rFonts w:cs="Times New Roman" w:ascii="Times New Roman" w:hAnsi="Times New Roman"/>
          <w:bCs/>
        </w:rPr>
        <w:t xml:space="preserve">Election of chair; legal and personnel leads; meeting schedule; committee assignments; policy affirmations. </w:t>
      </w:r>
    </w:p>
    <w:p>
      <w:pPr>
        <w:pStyle w:val="Normal"/>
        <w:rPr>
          <w:rFonts w:ascii="Times New Roman" w:hAnsi="Times New Roman" w:cs="Times New Roman"/>
          <w:bCs/>
        </w:rPr>
      </w:pPr>
      <w:r>
        <w:rPr>
          <w:rFonts w:cs="Times New Roman" w:ascii="Times New Roman" w:hAnsi="Times New Roman"/>
          <w:bCs/>
        </w:rPr>
        <w:t>Ms. Tudor made the motion to elect Mr. Donaldson as chair. Motion seconded by Mr. Collins and approved 3-0. Ms. Tudor and Mr. Donaldson agreed to maintain their positions as liaisons for legal and personnel, respectively. The Board agreed to keep the meeting schedule of the second and fourth Tuesday of each month, at 7pm. Committee assignments will remain the same with the exception of a trade between Mr. Donaldson (TOPMB) and Mr. Collins (Shellfish). On motion, the Board voted to reaffirm policies governing the collection of oldest tax balances first, allowing the signing of the warrants outside of a scheduled meeting and continuing the remote meeting policy.</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Scheduled appointments:</w:t>
      </w:r>
      <w:r>
        <w:rPr>
          <w:rFonts w:cs="Times New Roman" w:ascii="Times New Roman" w:hAnsi="Times New Roman"/>
          <w:bCs/>
        </w:rPr>
        <w:t xml:space="preserve"> 7:45pm - Brian Whalen, Fire Chief nominee and Jerry Gamache, GVFD Board President to discuss department business. </w:t>
      </w:r>
      <w:r>
        <w:rPr>
          <w:rFonts w:cs="Times New Roman" w:ascii="Times New Roman" w:hAnsi="Times New Roman"/>
          <w:b/>
          <w:i/>
          <w:iCs/>
        </w:rPr>
        <w:t>Action:</w:t>
      </w:r>
      <w:r>
        <w:rPr>
          <w:rFonts w:cs="Times New Roman" w:ascii="Times New Roman" w:hAnsi="Times New Roman"/>
          <w:bCs/>
        </w:rPr>
        <w:t xml:space="preserve"> The Board, President Gamache and Chief nominee Whalen were provided a summary of the items for discussion, including a review of the Memorandum of Understanding between the Town and GVFD, reviewing the Board’s expectations of the chief through a draft job description, and a financial procedure for the Fire Department from the Finance Director. Several other members of the department were in attendance, both in the office and via ZOOM. Amanda and Mary made edits to the MOU and the group agreed it was a good starting point. Jerry stated that a department committee has also been established to review. Ms. Tudor suggested reformatting the document to more clearly delineate the responsibilities of each party. Once that’s complete, the MOU will be forwarded to all for further review and discussion. Ms. Tudor continued by confirming that some items listed in the current document have not occurred and stated that it may be more appropriate for the Town to investigate billing. As stated in the MOU document, the points listed are to remain in effect until such time as proposed for amendment and at this time the document should be held in abeyance. A draft job description for the chief was reviewed by the Board. Ms. Tudor explained that much of the language came from several MMA sample documents and other local chief job descriptions and that the intent is to outline the chief’s administrative roles, not service provider roles, as they relate to the Town. Brian questioned the statement about “progressively responsible experience” listed under Minimum Qualifications. The Board clarified that this was included so as not to rule out any potential future candidates who may have less experience but plan to continue an education in fire service. Ms. Tudor also stated that the hours had been listed in error, at 20 weekly hours, which is representative of the entire administrative budget line for the department, not just the chief. The job description should read 10 weekly hours. Additional comments regarding the job description were offered from department members but Mr. Donaldson ended further discussion with attendees who were not the members invited to participate in the meeting. Ms. Tudor then made the motion to approve the job description, with the above edits. Motion seconded by Mr. Collins and approved 2-0. Mr. Donaldson abstained. Finance Director, Mary McDonald, presented a policy outlining the procedure for Fire Department purchases going forward. This policy is a result of her desire to get a better handle on how the department operates (since she was absent during the transition to the Town funding operating expenses) as well as the Select Board’s concerns regarding past purchasing habits and the need for the department and Town to come to a better understanding of what defines operating expenses. After further discussion and clarifications, Ms. Tudor made the motion to approve the policy. Motion seconded by Mr. Collins and approved 2-0. Mr. Donaldson abstained. Ms. Tudor further discussed the need to better define the separation of the GVFD 501(c)3 and the Town despite the overlap in employees and administrative support from the Town Office. Mr. Donaldson voiced continuing concerns. Ms. Tudor stated that the policies and procedures should address those concerns going forward. Ms. Tudor then went on to make a motion to appoint Brian Whalen as Fire Chief and Forest Warden for a six-month term, to be reviewed again in January, if he was amenable to the policies and job description. He stated he was and hoped to move forward with the support of the Select Board. Motion seconded by Mr. Collins and approved 2-0. Mr. Donaldson abstained. Amanda stated the paperwork would be ready for signature and swearing in on Wednesday 7/13.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On motion, the Board voted to approve meeting minutes of June 2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rPr>
        <w:t>any bills; building permit listing; deeds and/or declarations; warrant will be available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None</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NOAA – Notice of seal strandings and H5N1 Avian Flu</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Sheriff’s Department – June Incident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MA Legal – Affordable housing Law summary for municipaliti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MA Executive Director – ballot for president &amp; executive committee members. </w:t>
      </w:r>
      <w:r>
        <w:rPr>
          <w:rFonts w:cs="Times New Roman" w:ascii="Times New Roman" w:hAnsi="Times New Roman"/>
          <w:b/>
          <w:i/>
          <w:iCs/>
        </w:rPr>
        <w:t>Action:</w:t>
      </w:r>
      <w:r>
        <w:rPr>
          <w:rFonts w:cs="Times New Roman" w:ascii="Times New Roman" w:hAnsi="Times New Roman"/>
          <w:bCs/>
        </w:rPr>
        <w:t xml:space="preserve"> Vot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iddeford Town Council – encouraging municipalities to take action regarding the unhoused</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GVFD July Newsletter; Times Record article 6/29/22 regarding water supply presentation and our Conservation Commission; Certificate for Amanda – EMA Conference</w:t>
      </w:r>
    </w:p>
    <w:p>
      <w:pPr>
        <w:pStyle w:val="Normal"/>
        <w:rPr>
          <w:rFonts w:ascii="Times New Roman" w:hAnsi="Times New Roman" w:cs="Times New Roman"/>
          <w:bCs/>
          <w:sz w:val="16"/>
          <w:szCs w:val="16"/>
        </w:rPr>
      </w:pPr>
      <w:r>
        <w:rPr>
          <w:rFonts w:cs="Times New Roman" w:ascii="Times New Roman" w:hAnsi="Times New Roman"/>
        </w:rPr>
        <w:t xml:space="preserve">  </w:t>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Fickett, Bob (09U-018, 15 Morgan La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renewal</w:t>
      </w:r>
      <w:r>
        <w:rPr>
          <w:rFonts w:cs="Times New Roman" w:ascii="Times New Roman" w:hAnsi="Times New Roman"/>
          <w:b/>
          <w:bCs/>
        </w:rPr>
        <w:t xml:space="preserve"> </w:t>
      </w:r>
      <w:r>
        <w:rPr>
          <w:rFonts w:cs="Times New Roman" w:ascii="Times New Roman" w:hAnsi="Times New Roman"/>
        </w:rPr>
        <w:t>/ transfer applicatio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approved applicatio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Planning Board 15 June, Conservation Commission 20 June (Added)</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ison Updates: Mr. Donaldson reported that there may be an application coming to the Planning Board that will be denied and moved along to the Board of Appeals. Ms. Tudor reported that the Conservation Commission is very busy updating the Climate Change Adaptation Report, preparing for the Community Resiliency Partnership and other upcoming event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 None</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Has spoken with Senator Collins’ office who has expressed support for our church earmark request. Also suggested a workshop with the new Finance Director to clarify expectations. Amanda will schedule for Tuesday 7/19 at 7pm.</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Culvert fixes on Five Islands Road in Five Islands continue – waiting on Crooker for paving.</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None.</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roadband – Updates from Terry to the Town &amp; Community </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First Church – ServPro is coming back on 7/20, questions answered from NMA, inquiry to Atlantic Structural to inquire about an estimate for lifting and/or moving the building</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ARP$$ - Mary has done the accounting for these funds and premium pay checks will be disbursed this week</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Wingdings" w:hAnsi="Wingdings" w:cs="Wingdings"/>
          <w:bCs/>
        </w:rPr>
      </w:pPr>
      <w:r>
        <w:rPr>
          <w:rFonts w:cs="Times New Roman" w:ascii="Times New Roman" w:hAnsi="Times New Roman"/>
          <w:b/>
          <w:sz w:val="22"/>
          <w:szCs w:val="22"/>
        </w:rPr>
        <w:t xml:space="preserve">Old Business: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etter to Senator Vitelli &amp; Representative Hepler re: Rec Committee event – replies from Allison. </w:t>
      </w:r>
      <w:r>
        <w:rPr>
          <w:rFonts w:cs="Times New Roman" w:ascii="Times New Roman" w:hAnsi="Times New Roman"/>
          <w:b/>
          <w:i/>
          <w:iCs/>
        </w:rPr>
        <w:t>Action:</w:t>
      </w:r>
      <w:r>
        <w:rPr>
          <w:rFonts w:cs="Times New Roman" w:ascii="Times New Roman" w:hAnsi="Times New Roman"/>
          <w:bCs/>
        </w:rPr>
        <w:t xml:space="preserve"> Representative Hepler responded to our request for assistance and ideas in alleviating the burden of a fee for the Recreation Committee’s fall event. She spoke with someone at the Parks Department who provided several suggestions. Amanda will coordinate with Mr. Collins and Aria to get everyone up to speed.</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Added: Job title for review. </w:t>
      </w:r>
      <w:r>
        <w:rPr>
          <w:rFonts w:cs="Times New Roman" w:ascii="Times New Roman" w:hAnsi="Times New Roman"/>
          <w:b/>
          <w:i/>
          <w:iCs/>
        </w:rPr>
        <w:t>Action:</w:t>
      </w:r>
      <w:r>
        <w:rPr>
          <w:rFonts w:cs="Times New Roman" w:ascii="Times New Roman" w:hAnsi="Times New Roman"/>
          <w:bCs/>
        </w:rPr>
        <w:t xml:space="preserve"> Ms. Tudor made the motion to replace the title of Assistant to the Board of Selectmen with Town Administrator. Motion seconded by Mr. Collins and approved 3-0.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New Busines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ommittee &amp; Department Procedures for review. </w:t>
      </w:r>
      <w:r>
        <w:rPr>
          <w:rFonts w:cs="Times New Roman" w:ascii="Times New Roman" w:hAnsi="Times New Roman"/>
          <w:b/>
          <w:i/>
          <w:iCs/>
        </w:rPr>
        <w:t>Action:</w:t>
      </w:r>
      <w:r>
        <w:rPr>
          <w:rFonts w:cs="Times New Roman" w:ascii="Times New Roman" w:hAnsi="Times New Roman"/>
          <w:bCs/>
        </w:rPr>
        <w:t xml:space="preserve"> After review, Mr. Donaldson made the motion to adopt the procedures as written. Motion seconded by Mr. Collins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aine DOT – LRAP figures for 2022-23 ($25,835 – down $144) – certification needs signature. </w:t>
      </w:r>
      <w:r>
        <w:rPr>
          <w:rFonts w:cs="Times New Roman" w:ascii="Times New Roman" w:hAnsi="Times New Roman"/>
          <w:b/>
          <w:i/>
          <w:iCs/>
        </w:rPr>
        <w:t>Action:</w:t>
      </w:r>
      <w:r>
        <w:rPr>
          <w:rFonts w:cs="Times New Roman" w:ascii="Times New Roman" w:hAnsi="Times New Roman"/>
          <w:bCs/>
        </w:rPr>
        <w:t xml:space="preserve"> Signed</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Amanda’s funky work schedule end July/Aug</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MMA Ballot, LRAP submission, appointment paperwork</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 xml:space="preserve">Dave Polito offered additional names and contact information for other companies who do building lifting and questioned how ServPro would be accessing the bell tower at the First Church during the second visit next week. Geoff Birdsall commented on the productive Fire Department discussion and expressed thanks for everyone’s hard work. Bob Trabona also commented on the Fire Department discussion, specifically the job descrip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A §405(6). </w:t>
      </w:r>
      <w:r>
        <w:rPr>
          <w:rFonts w:cs="Times New Roman" w:ascii="Times New Roman" w:hAnsi="Times New Roman"/>
          <w:b/>
          <w:bCs/>
          <w:i/>
          <w:iCs/>
        </w:rPr>
        <w:t>Action:</w:t>
      </w:r>
      <w:r>
        <w:rPr>
          <w:rFonts w:cs="Times New Roman" w:ascii="Times New Roman" w:hAnsi="Times New Roman"/>
        </w:rPr>
        <w:t xml:space="preserve"> None nee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t>Amanda Campbell</w:t>
      </w:r>
    </w:p>
    <w:p>
      <w:pPr>
        <w:pStyle w:val="Normal"/>
        <w:rPr>
          <w:rFonts w:ascii="Times New Roman" w:hAnsi="Times New Roman" w:cs="Times New Roman"/>
          <w:i/>
          <w:i/>
          <w:iCs/>
          <w:sz w:val="22"/>
          <w:szCs w:val="22"/>
        </w:rPr>
      </w:pPr>
      <w:r>
        <w:rPr>
          <w:rFonts w:cs="Times New Roman" w:ascii="Times New Roman" w:hAnsi="Times New Roman"/>
        </w:rPr>
        <w:t>Town Administrator</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July 12,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 w:hAnsi="Courier" w:cs="Courier"/>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45:00Z</dcterms:created>
  <dc:creator/>
  <dc:description/>
  <cp:keywords/>
  <dc:language>en-US</dc:language>
  <cp:lastModifiedBy/>
  <cp:lastPrinted>2012-01-23T09:35:00Z</cp:lastPrinted>
  <dcterms:modified xsi:type="dcterms:W3CDTF">2022-07-28T17:38:00Z</dcterms:modified>
  <cp:revision>1</cp:revision>
  <dc:subject/>
  <dc:title>BOARD OF SELECTMEN, TOWN OF GEORGETOWN</dc:title>
</cp:coreProperties>
</file>