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BOARD OF SELECTMEN, TOWN OF GEORGETOWN</w:t>
      </w:r>
    </w:p>
    <w:p>
      <w:pPr>
        <w:pStyle w:val="Heading2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es for Tuesday, June 21, 2022 at 5:00 pm     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</w:rPr>
        <w:t>Mr. Donaldson called the meeting to order at 5:12pm with Mr. Collins, Ms. Tudor and Assistant Amanda Campbell present. Others in attendance: Mary McDonal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blic Comment: </w:t>
      </w: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xecutive Session under 1 MRSA §405(6)(a) –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Personnel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</w:rPr>
        <w:t>On motion, the Board voted to enter Executive Session at 5:13p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ab/>
        <w:t>On motion, the Board voted to exit Executive Session at 6:19pm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 Donaldson made the motion for Amanda and Mary to draft the letter and policies as discusse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Public Comment: </w:t>
      </w:r>
      <w:r>
        <w:rPr>
          <w:rFonts w:cs="Times New Roman" w:ascii="Times New Roman" w:hAnsi="Times New Roman"/>
          <w:bCs/>
          <w:lang w:val="fr-FR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 motion, the Board voted to adjourn at 6:20p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pectfully submitted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anda Campbell, Assistant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 xml:space="preserve">    Minutes May 31,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0" w:leader="none"/>
      </w:tabs>
      <w:outlineLvl w:val="3"/>
    </w:pPr>
    <w:rPr>
      <w:rFonts w:ascii="Times New Roman" w:hAnsi="Times New Roman" w:cs="Times New Roman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PlainText">
    <w:name w:val="Plain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08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50:00Z</dcterms:created>
  <dc:creator/>
  <dc:description/>
  <cp:keywords/>
  <dc:language>en-US</dc:language>
  <cp:lastModifiedBy/>
  <cp:lastPrinted>2012-01-23T09:35:00Z</cp:lastPrinted>
  <dcterms:modified xsi:type="dcterms:W3CDTF">2022-07-14T19:02:00Z</dcterms:modified>
  <cp:revision>1</cp:revision>
  <dc:subject/>
  <dc:title>BOARD OF SELECTMEN, TOWN OF GEORGETOWN</dc:title>
</cp:coreProperties>
</file>