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October 11, 2022 at 7:00 pm       </w:t>
      </w:r>
      <w:r>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Finance Director Mary McDonald and Town Administrator Amanda Campbell present. Others in attendance: Bob Trabona, Dave Polito, Chris Wilcoxson, Aria Eee, Alison Freeman and Judie &amp; David Tell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September 2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hauling/tipping,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Bill VanTuinen and Pat Dow have completed their work – the office is reviewing</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State of Maine DMR – Notice of 3 new LPA licenses for Michael Gaffney in Robinhood Cove (quahogs, American oyster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 – September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th Coast Services – notice of new transportation charge of $100/trip to retrieve universal waste</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sz w:val="16"/>
          <w:szCs w:val="16"/>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MBOIA Certificate for Chris Wilcoxson (Maine Cannabis Policy – Issues for CEOs)</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Pinkham, Ronald (13U-012, 9 Hilltop Drive); DeWitt, Robert (06R-031, 42 DeWitt Roa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Farrell, Megan (08R-021, 43 White Roa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Lammert, Warren (01U-003-A, 40 Spud Walks Lane – 6’ x 75’access path to First Beach)</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Recreation Committee 2 August, 6 September, 20 September; Planning Board 21 Septemb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 Planning Board is working on ordinance updates. Mr. Collins mentioned that the Recreation Committee is working to schedule new events. Ms. Tudor’s committees all meet next week. The Fire Chief has requested a meeting between the Select Board and the GVFD Board of Directors – tabled until the 10/25 meet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ship: FAC Appointment. </w:t>
      </w:r>
      <w:r>
        <w:rPr>
          <w:rFonts w:cs="Times New Roman" w:ascii="Times New Roman" w:hAnsi="Times New Roman"/>
          <w:b/>
          <w:bCs/>
          <w:i/>
          <w:iCs/>
        </w:rPr>
        <w:t>Action:</w:t>
      </w:r>
      <w:r>
        <w:rPr>
          <w:rFonts w:cs="Times New Roman" w:ascii="Times New Roman" w:hAnsi="Times New Roman"/>
        </w:rPr>
        <w:t xml:space="preserve"> Ms. Tudor made the motion to appoint Judie Teller to the Finance Advisory Committee. Motion seconded by Mr. Collins and approved 3-0.</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Updates from Terry.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Amanda met with Senator King’s peeps, lots of ideas for additional funding sources.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Noted. Ms. Tudor questioned if anyone had been contacted for estimates to mitigate water intrusion. Mr. Collins will get the information.</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None.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Old Busines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raft Internal Controls Policy – for review and adoption. </w:t>
      </w:r>
      <w:r>
        <w:rPr>
          <w:rFonts w:cs="Times New Roman" w:ascii="Times New Roman" w:hAnsi="Times New Roman"/>
          <w:b/>
          <w:i/>
          <w:iCs/>
        </w:rPr>
        <w:t>Action:</w:t>
      </w:r>
      <w:r>
        <w:rPr>
          <w:rFonts w:cs="Times New Roman" w:ascii="Times New Roman" w:hAnsi="Times New Roman"/>
          <w:bCs/>
        </w:rPr>
        <w:t xml:space="preserve"> After review, Mr. Donaldson made the motion to approved the policy as amended. Motion seconded by Mr. Collins and approved 3-0.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lueberry Hill Septic Violation update. </w:t>
      </w:r>
      <w:r>
        <w:rPr>
          <w:rFonts w:cs="Times New Roman" w:ascii="Times New Roman" w:hAnsi="Times New Roman"/>
          <w:b/>
          <w:i/>
          <w:iCs/>
        </w:rPr>
        <w:t>Action:</w:t>
      </w:r>
      <w:r>
        <w:rPr>
          <w:rFonts w:cs="Times New Roman" w:ascii="Times New Roman" w:hAnsi="Times New Roman"/>
          <w:bCs/>
        </w:rPr>
        <w:t xml:space="preserve"> Plumbing inspector Chris Wilcoxson reported that the property owner has spoken with a site inspector and is working towards a solution.</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MP Streetlight LED Upgrade update from the Finance Director. </w:t>
      </w:r>
      <w:r>
        <w:rPr>
          <w:rFonts w:cs="Times New Roman" w:ascii="Times New Roman" w:hAnsi="Times New Roman"/>
          <w:b/>
          <w:i/>
          <w:iCs/>
        </w:rPr>
        <w:t xml:space="preserve">Action: </w:t>
      </w:r>
      <w:r>
        <w:rPr>
          <w:rFonts w:cs="Times New Roman" w:ascii="Times New Roman" w:hAnsi="Times New Roman"/>
          <w:bCs/>
        </w:rPr>
        <w:t>Mary reported that she has spoken with Central Maine Power and requested the necessary paperwork to move forward with the upgrade.</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emetery Deeds for Roselene Peacock and Christopher &amp; Jane Packard. </w:t>
      </w:r>
      <w:r>
        <w:rPr>
          <w:rFonts w:cs="Times New Roman" w:ascii="Times New Roman" w:hAnsi="Times New Roman"/>
          <w:b/>
          <w:i/>
          <w:iCs/>
        </w:rPr>
        <w:t>Action:</w:t>
      </w:r>
      <w:r>
        <w:rPr>
          <w:rFonts w:cs="Times New Roman" w:ascii="Times New Roman" w:hAnsi="Times New Roman"/>
          <w:bCs/>
        </w:rPr>
        <w:t xml:space="preserve"> Sign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aine DEP Transfer Station site assessment summary. </w:t>
      </w:r>
      <w:r>
        <w:rPr>
          <w:rFonts w:cs="Times New Roman" w:ascii="Times New Roman" w:hAnsi="Times New Roman"/>
          <w:b/>
          <w:i/>
          <w:iCs/>
        </w:rPr>
        <w:t>Action:</w:t>
      </w:r>
      <w:r>
        <w:rPr>
          <w:rFonts w:cs="Times New Roman" w:ascii="Times New Roman" w:hAnsi="Times New Roman"/>
          <w:bCs/>
        </w:rPr>
        <w:t xml:space="preserve"> Forwarded to the Solid Waste Committee and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Hemlock tree field trip summary. </w:t>
      </w:r>
      <w:r>
        <w:rPr>
          <w:rFonts w:cs="Times New Roman" w:ascii="Times New Roman" w:hAnsi="Times New Roman"/>
          <w:b/>
          <w:i/>
          <w:iCs/>
        </w:rPr>
        <w:t>Action:</w:t>
      </w:r>
      <w:r>
        <w:rPr>
          <w:rFonts w:cs="Times New Roman" w:ascii="Times New Roman" w:hAnsi="Times New Roman"/>
          <w:bCs/>
        </w:rPr>
        <w:t xml:space="preserve"> Mr. Donaldson reviewed the locations where diseased and dying hemlock trees have been identified and is reaching out to CMP and MDOT to determine areas under their jurisdiction.</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pdated Committee Policy &amp; Procedures for review and approval. </w:t>
      </w:r>
      <w:r>
        <w:rPr>
          <w:rFonts w:cs="Times New Roman" w:ascii="Times New Roman" w:hAnsi="Times New Roman"/>
          <w:b/>
          <w:i/>
          <w:iCs/>
        </w:rPr>
        <w:t>Action:</w:t>
      </w:r>
      <w:r>
        <w:rPr>
          <w:rFonts w:cs="Times New Roman" w:ascii="Times New Roman" w:hAnsi="Times New Roman"/>
          <w:bCs/>
        </w:rPr>
        <w:t xml:space="preserve"> After review, Mr. Donaldson made the motion to approve the amendments to the policy. Motion seconded by Mr. Collins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eliminary &amp; Proposed 2023 State Valuation materials. </w:t>
      </w:r>
      <w:r>
        <w:rPr>
          <w:rFonts w:cs="Times New Roman" w:ascii="Times New Roman" w:hAnsi="Times New Roman"/>
          <w:b/>
          <w:i/>
          <w:iCs/>
        </w:rPr>
        <w:t>Action:</w:t>
      </w:r>
      <w:r>
        <w:rPr>
          <w:rFonts w:cs="Times New Roman" w:ascii="Times New Roman" w:hAnsi="Times New Roman"/>
          <w:bCs/>
        </w:rPr>
        <w:t xml:space="preserve"> The proposed State Valuation for 2023 indicates a $123M increase in property valuation for Georgetown. This increase will significantly impact the certified ratio and reimbursement for exemptions. Amanda has spoken with representatives at Maine Revenue for clarification and will speak with Bill Van Tuinen to determine if there is anything we can do, or if an appeal is appropriat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 xml:space="preserve">appointment paperwork, internal control policy, cemetery deeds. </w:t>
      </w:r>
      <w:r>
        <w:rPr>
          <w:rFonts w:cs="Times New Roman" w:ascii="Times New Roman" w:hAnsi="Times New Roman"/>
          <w:b/>
          <w:i/>
          <w:iCs/>
        </w:rPr>
        <w:t>Action:</w:t>
      </w:r>
      <w:r>
        <w:rPr>
          <w:rFonts w:cs="Times New Roman" w:ascii="Times New Roman" w:hAnsi="Times New Roman"/>
          <w:bCs/>
        </w:rPr>
        <w:t xml:space="preserve"> Signed</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Aria reported that the Recreation Committee is hosting a Pet Costume Contest in conjunction with the Community Center Halloween festivities. Pickleball will also be starting at the Five Islands Tennis Courts on 11/19/22. Bob reported that the street sign replacements are complete but he is concerned that so many signs are being stolen. He also commented on the state valuations and how that is cyclical. Judie thanked the Board for the opportunity to serve on the FA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t>On motion, the Board voted to adjourn at 7:45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pPr>
      <w:r>
        <w:rPr>
          <w:rFonts w:cs="Times New Roman" w:ascii="Times New Roman" w:hAnsi="Times New Roman"/>
        </w:rPr>
        <w:t>Amanda Campbell, Administrator</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October 11,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02:00Z</dcterms:created>
  <dc:creator/>
  <dc:description/>
  <cp:keywords/>
  <dc:language>en-US</dc:language>
  <cp:lastModifiedBy/>
  <cp:lastPrinted>2012-01-23T09:35:00Z</cp:lastPrinted>
  <dcterms:modified xsi:type="dcterms:W3CDTF">2022-11-02T12:41:00Z</dcterms:modified>
  <cp:revision>1</cp:revision>
  <dc:subject/>
  <dc:title>BOARD OF SELECTMEN, TOWN OF GEORGETOWN</dc:title>
</cp:coreProperties>
</file>