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September 14, 2023</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 and member of the public. Miles Epstein, summer resident.</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Alison Freeman moved and Ole Jaeger seconded acceptance of the August 10, 2023 minutes, as written.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Ole  reviewed the August year-to-date (YTD) financial statement. Since July 1, 2023 $7,408.70 has been expended for solid waste disposal (hauling and tipping). The maintenance and repair line had a reversing accrual of $1,000 from the 2022-23 budget added to the $5,000 for 2023-24, for a total of $6,000. Jim was reimbursed for the purchase of a key for $19.25, leaving $5,980.75 in maintenance and repair.  </w:t>
      </w:r>
    </w:p>
    <w:p>
      <w:pPr>
        <w:pStyle w:val="Normal"/>
        <w:jc w:val="both"/>
        <w:rPr/>
      </w:pPr>
      <w:r>
        <w:rPr/>
      </w:r>
    </w:p>
    <w:p>
      <w:pPr>
        <w:pStyle w:val="Normal"/>
        <w:jc w:val="both"/>
        <w:rPr/>
      </w:pPr>
      <w:r>
        <w:rPr/>
        <w:t>The Lincoln County Recycling invoice of $12,813.77 has been paid for the year.</w:t>
      </w:r>
    </w:p>
    <w:p>
      <w:pPr>
        <w:pStyle w:val="Normal"/>
        <w:jc w:val="both"/>
        <w:rPr/>
      </w:pPr>
      <w:r>
        <w:rPr/>
      </w:r>
    </w:p>
    <w:p>
      <w:pPr>
        <w:pStyle w:val="Normal"/>
        <w:jc w:val="both"/>
        <w:rPr>
          <w:b/>
          <w:b/>
          <w:u w:val="single"/>
        </w:rPr>
      </w:pPr>
      <w:r>
        <w:rPr>
          <w:b/>
          <w:u w:val="single"/>
        </w:rPr>
        <w:t>PUBLIC COMMENT:</w:t>
      </w:r>
    </w:p>
    <w:p>
      <w:pPr>
        <w:pStyle w:val="Normal"/>
        <w:jc w:val="both"/>
        <w:rPr/>
      </w:pPr>
      <w:r>
        <w:rPr/>
        <w:t xml:space="preserve">Bronwen Tudor introduced the committee members to the guest, Miles Epstein. Mr. Epstein has used the Transfer Station (TS) for many years as a summer resident. He commented “bravo” to the operation of the Transfer Station and its staff.  </w:t>
      </w:r>
    </w:p>
    <w:p>
      <w:pPr>
        <w:pStyle w:val="Normal"/>
        <w:jc w:val="both"/>
        <w:rPr>
          <w:b/>
          <w:b/>
          <w:u w:val="single"/>
        </w:rPr>
      </w:pPr>
      <w:r>
        <w:rPr>
          <w:b/>
          <w:u w:val="single"/>
        </w:rPr>
      </w:r>
    </w:p>
    <w:p>
      <w:pPr>
        <w:pStyle w:val="Normal"/>
        <w:jc w:val="both"/>
        <w:rPr/>
      </w:pPr>
      <w:r>
        <w:rPr>
          <w:b/>
          <w:u w:val="single"/>
        </w:rPr>
        <w:t>OPERATIONS</w:t>
      </w:r>
      <w:r>
        <w:rPr>
          <w:b/>
        </w:rPr>
        <w:t>:</w:t>
      </w:r>
    </w:p>
    <w:p>
      <w:pPr>
        <w:pStyle w:val="Normal"/>
        <w:jc w:val="both"/>
        <w:rPr/>
      </w:pPr>
      <w:r>
        <w:rPr/>
        <w:t>Jim Coombs reported that this past week had been pretty hectic. There was an e-waste pick-up by NorthCoast. There was a large amount of e-waste, including old routers/modems since many households now have broadband.</w:t>
      </w:r>
    </w:p>
    <w:p>
      <w:pPr>
        <w:pStyle w:val="Normal"/>
        <w:jc w:val="both"/>
        <w:rPr/>
      </w:pPr>
      <w:r>
        <w:rPr/>
      </w:r>
    </w:p>
    <w:p>
      <w:pPr>
        <w:pStyle w:val="Normal"/>
        <w:jc w:val="both"/>
        <w:rPr/>
      </w:pPr>
      <w:r>
        <w:rPr/>
        <w:t>On September 6, 2023 a visit to the TS was made by Vera Maheu, the new DEP representative for Georgetown. The Committee members received her report via e-mail. The report’s corrective actions included: Universal Waste (UW) boxes be labeled with contents and start/end dates and UW items be boxed immediately upon receipt of these items. She suggested the possibility that Georgetown could get a Conex box (shipping container) to store e-waste in without cost. Jim informed her while he would be pleased to get the Conex box, but</w:t>
      </w:r>
      <w:r>
        <w:rPr>
          <w:color w:val="000000"/>
        </w:rPr>
        <w:t xml:space="preserve"> Jim does not think there is room within the TS for it. </w:t>
      </w:r>
      <w:r>
        <w:rPr/>
        <w:t xml:space="preserve">Alison mentioned that Georgetown’s Transfer Station (TS) lay-out is not conducive for such a container, </w:t>
      </w:r>
      <w:r>
        <w:rPr>
          <w:color w:val="FF0000"/>
        </w:rPr>
        <w:t>but Dave thought there could be room just south of the current Conex box</w:t>
      </w:r>
      <w:r>
        <w:rPr/>
        <w:t>. Alison suggested Jim mark directly on the electronic item when it is received at the TS. Jim thought this was an opportunity for Jim to clean out the storage shed, which is a Conex container. Jim contacted NorthCoast about getting gaylord boxes that e-waste could be placed directly into rather than stored in the UW temporarily. NorthCoast would provide the gaylords. Alison noted that there are forms provided by DEP that Jim needs to complete rather than him just taking notes. Jim said years ago he came up with his own form, which was better for him than the log report the DEP had provided. Jim either needs to use the DEP reporting forms or convince the DEP that his form is more efficient for Georgetown and get approval to use it.</w:t>
      </w:r>
    </w:p>
    <w:p>
      <w:pPr>
        <w:pStyle w:val="Normal"/>
        <w:jc w:val="both"/>
        <w:rPr/>
      </w:pPr>
      <w:r>
        <w:rPr/>
      </w:r>
    </w:p>
    <w:p>
      <w:pPr>
        <w:pStyle w:val="Normal"/>
        <w:jc w:val="both"/>
        <w:rPr/>
      </w:pPr>
      <w:r>
        <w:rPr/>
        <w:t xml:space="preserve">Dave Polito asked what are the different categories of UW. Jim said there are televisions, CRTs, laptops, keyboards, printers, game consoles, and digital frames. Jim noted if there was a gaylord box for each category it would make it easier for NorthCoast to pick up the items. Dave is concerned that if the current storage shed becomes the UW storage, what is the use of the current UW shed. Does it hold everything else? Dave is concerned that the UW shed may never get cleared out. Alison suggested not making a decision of whether to switch the usage of the UW and storage sheds tonight. She said for Jim to review the UW manual. Dave suggested making sure that the Conex storage shed would work for holding and manipulating the gaylord boxes. Alison suggested Jim visit a transfer station that utilizes gaylord boxes for UW to see how another town manages its UW storage.  </w:t>
      </w:r>
    </w:p>
    <w:p>
      <w:pPr>
        <w:pStyle w:val="Normal"/>
        <w:jc w:val="both"/>
        <w:rPr/>
      </w:pPr>
      <w:r>
        <w:rPr/>
      </w:r>
    </w:p>
    <w:p>
      <w:pPr>
        <w:pStyle w:val="Normal"/>
        <w:jc w:val="both"/>
        <w:rPr/>
      </w:pPr>
      <w:r>
        <w:rPr/>
        <w:t>Staff scheduling has stabilized after it was unsteady for a while.</w:t>
      </w:r>
    </w:p>
    <w:p>
      <w:pPr>
        <w:pStyle w:val="Normal"/>
        <w:jc w:val="both"/>
        <w:rPr/>
      </w:pPr>
      <w:r>
        <w:rPr/>
      </w:r>
    </w:p>
    <w:p>
      <w:pPr>
        <w:pStyle w:val="Normal"/>
        <w:jc w:val="both"/>
        <w:rPr>
          <w:vertAlign w:val="superscript"/>
        </w:rPr>
      </w:pPr>
      <w:r>
        <w:rPr/>
        <w:t>The Household Hazardous Waste (HHW) Collection is scheduled for October 14</w:t>
      </w:r>
      <w:r>
        <w:rPr>
          <w:vertAlign w:val="superscript"/>
        </w:rPr>
        <w:t xml:space="preserve">th </w:t>
      </w:r>
      <w:r>
        <w:rPr/>
        <w:t>in Brunswick. Alison is unsure if Georgetown received an email informing the town of this collection. She will contact Tyler to see if we have heard from the Town of Brunswick. Jim asked if a Committee member is planning on going and whether someone could take the HHW that has been left at the TS. Alison volunteered to take HHW left illegally at the TS to the HHW Collection.</w:t>
      </w:r>
    </w:p>
    <w:p>
      <w:pPr>
        <w:pStyle w:val="Normal"/>
        <w:jc w:val="both"/>
        <w:rPr>
          <w:vertAlign w:val="superscript"/>
        </w:rPr>
      </w:pPr>
      <w:r>
        <w:rPr>
          <w:vertAlign w:val="superscript"/>
        </w:rPr>
      </w:r>
    </w:p>
    <w:p>
      <w:pPr>
        <w:pStyle w:val="Normal"/>
        <w:jc w:val="both"/>
        <w:rPr/>
      </w:pPr>
      <w:r>
        <w:rPr/>
        <w:t>The school is switching out its fluorescent bulbs and was concerned that all those bulbs would be brought to the TS. Jim checked with Nina Willette, the principal. She said that the changing of bulbs at the school would not happen for a while. Jim suggested to Nina that when the work is done to include disposal of the bulbs as part of the contract.</w:t>
      </w:r>
    </w:p>
    <w:p>
      <w:pPr>
        <w:pStyle w:val="Normal"/>
        <w:jc w:val="both"/>
        <w:rPr/>
      </w:pPr>
      <w:r>
        <w:rPr/>
      </w:r>
    </w:p>
    <w:p>
      <w:pPr>
        <w:pStyle w:val="Normal"/>
        <w:jc w:val="both"/>
        <w:rPr/>
      </w:pPr>
      <w:r>
        <w:rPr>
          <w:b/>
          <w:u w:val="single"/>
        </w:rPr>
        <w:t>ORDINANCE</w:t>
      </w:r>
      <w:r>
        <w:rPr>
          <w:b/>
        </w:rPr>
        <w:t>:</w:t>
      </w:r>
    </w:p>
    <w:p>
      <w:pPr>
        <w:pStyle w:val="Normal"/>
        <w:jc w:val="both"/>
        <w:rPr/>
      </w:pPr>
      <w:r>
        <w:rPr/>
        <w:t xml:space="preserve">The focus of the ordinance discussion from the last meeting was to focus on traffic control. Jim said he “beefed up” the topic with the staff. He thinks the traffic has been better, but it’s his opinion. Alison asked if any data was collected. Jim said no data collected. Sharon said it is hard to manage traffic and parking. Alison asked if the direction arrows have been redone. Jim has managed to get paint, but has not done the painting. Dave asked if the staff have addressed poorly parked vehicles. Jim has “shooed” people along. Dave has not noticed any positive changes in the management of bad parking. Bronwen reminded the Committee that at the last meeting the suggestion of setting up a traffic counter was made. The Committee agreed to get a traffic counter over the next several months. She suggested completing a count during March or April when it is primarily year-around residents using the TS, and then again in July when summer residents are present. Dave thought it would be a great idea to purchase or lease one to get data on traffic. Dave said he would be willing to investigate how to obtain a traffic counter. </w:t>
      </w:r>
    </w:p>
    <w:p>
      <w:pPr>
        <w:pStyle w:val="Normal"/>
        <w:jc w:val="both"/>
        <w:rPr/>
      </w:pPr>
      <w:r>
        <w:rPr/>
      </w:r>
    </w:p>
    <w:p>
      <w:pPr>
        <w:pStyle w:val="Normal"/>
        <w:jc w:val="both"/>
        <w:rPr/>
      </w:pPr>
      <w:r>
        <w:rPr/>
        <w:t>Karren Cowing asked when in the calendar do proposed ordinance changes need to be ready. Bronwen said the ordinances should be ready for the Select Board by March. The public hearing is after that. Alison noted that one change is the repeal of the special law regarding Macmahan Island rebate. This change is not part of the Solid Waste Ordinance and does not address the use of the TS by Macmahan residents. Karren wondered if the Committee should have a public hearing to get feedback on the continuing issues at the TS that the Committee has been grappling with. Bronwen said the Select Board has discussed short term rentals (STR), one of the ongoing concerns at the TS by the Committee. Dave asked if it will be an ongoing discussion of STRs by the Select Board. She thinks the board will address the issue of STRs.  Alison thinks we should address definitions in the ordinance changes. The Committee agreed to discuss the definitions in the SWC ordinance at the October meeting. Prior to the meeting members should review the current definitions and Alison’s recommended changes to them.</w:t>
      </w:r>
    </w:p>
    <w:p>
      <w:pPr>
        <w:pStyle w:val="Normal"/>
        <w:jc w:val="both"/>
        <w:rPr>
          <w:rFonts w:cs="Times"/>
        </w:rPr>
      </w:pPr>
      <w:r>
        <w:rPr>
          <w:rFonts w:cs="Times"/>
        </w:rPr>
        <w:t xml:space="preserve"> </w:t>
      </w:r>
    </w:p>
    <w:p>
      <w:pPr>
        <w:pStyle w:val="Normal"/>
        <w:jc w:val="both"/>
        <w:rPr/>
      </w:pPr>
      <w:r>
        <w:rPr/>
        <w:t xml:space="preserve">Karren presented a few ideas about the operation of the TS that she received from her neighbors. The residents she spoke with were supportive of “no permit sticker, no admittance” at the TS. One resident noted she recently renewed her auto registration and was not offered a new TS sticker. There should be consistency on who and when new TS permit stickers are given out. Someone thought the signage could be better. There was general consensus among those she polled that property owners who rent their residences are responsible for the trash disposal and the property owners should be educated about this. </w:t>
      </w:r>
    </w:p>
    <w:p>
      <w:pPr>
        <w:pStyle w:val="Normal"/>
        <w:jc w:val="both"/>
        <w:rPr/>
      </w:pPr>
      <w:r>
        <w:rPr/>
      </w:r>
    </w:p>
    <w:p>
      <w:pPr>
        <w:pStyle w:val="Normal"/>
        <w:jc w:val="both"/>
        <w:rPr/>
      </w:pPr>
      <w:r>
        <w:rPr/>
        <w:t xml:space="preserve">Another concern was that staff were getting “first-pick” at the items brought to the Mall before the general public has an opportunity to get a chance to see the items. Jim did not think the staff were overall getting “first-dibs” at the TS. He said some staff members gather items to give to the Georgetown Working League’s store. The Committee was not in agreement on whether it was a problem if staff took items from the Mall before the general public had an opportunity to see the items. Some Committee members thought if the materials are not put into the waste stream, its good, regardless of who takes them. Others thought that staff should not be spending too much time at the Mall. </w:t>
      </w:r>
    </w:p>
    <w:p>
      <w:pPr>
        <w:pStyle w:val="Normal"/>
        <w:jc w:val="both"/>
        <w:rPr/>
      </w:pPr>
      <w:r>
        <w:rPr/>
      </w:r>
    </w:p>
    <w:p>
      <w:pPr>
        <w:pStyle w:val="Normal"/>
        <w:jc w:val="both"/>
        <w:rPr/>
      </w:pPr>
      <w:r>
        <w:rPr/>
        <w:t xml:space="preserve">Karren thought getting more input from Georgetown residents on the issues at the TS would be helpful. Alison suggested that using the Age-Friendly email list to inform residents that the SWC committee meetings are open and are happy for citizens to attend. If they are interested, residents can get the zoom invitation from the Town Office or provide written comments to the Committee. </w:t>
      </w:r>
    </w:p>
    <w:p>
      <w:pPr>
        <w:pStyle w:val="Normal"/>
        <w:jc w:val="both"/>
        <w:rPr/>
      </w:pPr>
      <w:r>
        <w:rPr/>
      </w:r>
    </w:p>
    <w:p>
      <w:pPr>
        <w:pStyle w:val="Normal"/>
        <w:jc w:val="both"/>
        <w:rPr/>
      </w:pPr>
      <w:r>
        <w:rPr>
          <w:b/>
          <w:u w:val="single"/>
        </w:rPr>
        <w:t>OTHER</w:t>
      </w:r>
      <w:r>
        <w:rPr>
          <w:b/>
        </w:rPr>
        <w:t>:</w:t>
      </w:r>
    </w:p>
    <w:p>
      <w:pPr>
        <w:pStyle w:val="Normal"/>
        <w:jc w:val="both"/>
        <w:rPr/>
      </w:pPr>
      <w:r>
        <w:rPr/>
        <w:t xml:space="preserve">Sharon asked if the TS is ready for the possible tropical storm on Saturday and whether it would close. Jim said if the TS loses power it would close. </w:t>
      </w:r>
    </w:p>
    <w:p>
      <w:pPr>
        <w:pStyle w:val="Normal"/>
        <w:jc w:val="both"/>
        <w:rPr>
          <w:b/>
          <w:b/>
        </w:rPr>
      </w:pPr>
      <w:r>
        <w:rPr>
          <w:b/>
        </w:rPr>
      </w:r>
    </w:p>
    <w:p>
      <w:pPr>
        <w:pStyle w:val="Normal"/>
        <w:jc w:val="both"/>
        <w:rPr>
          <w:b/>
          <w:b/>
        </w:rPr>
      </w:pPr>
      <w:r>
        <w:rPr>
          <w:b/>
          <w:u w:val="single"/>
        </w:rPr>
        <w:t>PUBLIC COMMENT</w:t>
      </w:r>
      <w:r>
        <w:rPr>
          <w:b/>
        </w:rPr>
        <w:t>:</w:t>
      </w:r>
    </w:p>
    <w:p>
      <w:pPr>
        <w:pStyle w:val="Normal"/>
        <w:jc w:val="both"/>
        <w:rPr/>
      </w:pPr>
      <w:r>
        <w:rPr/>
        <w:t>Mr. Epstein thanked the Committee for allowing him to attend. He thought the traffic counter would be very helpful in gathering data. He asked if the Committee had a record of the waste amounts for the last 10 years. The Committee said that we did.</w:t>
      </w:r>
    </w:p>
    <w:p>
      <w:pPr>
        <w:pStyle w:val="Normal"/>
        <w:jc w:val="both"/>
        <w:rPr/>
      </w:pPr>
      <w:r>
        <w:rPr/>
      </w:r>
    </w:p>
    <w:p>
      <w:pPr>
        <w:pStyle w:val="Normal"/>
        <w:jc w:val="both"/>
        <w:rPr/>
      </w:pPr>
      <w:r>
        <w:rPr>
          <w:b/>
          <w:u w:val="single"/>
        </w:rPr>
        <w:t>NEXT MEETING</w:t>
      </w:r>
      <w:r>
        <w:rPr>
          <w:b/>
        </w:rPr>
        <w:t>:</w:t>
      </w:r>
    </w:p>
    <w:p>
      <w:pPr>
        <w:pStyle w:val="TextBody"/>
        <w:rPr/>
      </w:pPr>
      <w:r>
        <w:rPr/>
        <w:t xml:space="preserve">The next regularly scheduled meeting will be held on Thursday, October 12, 2023 at 7:00 PM. </w:t>
      </w:r>
    </w:p>
    <w:p>
      <w:pPr>
        <w:pStyle w:val="TextBody"/>
        <w:rPr/>
      </w:pPr>
      <w:r>
        <w:rPr/>
      </w:r>
    </w:p>
    <w:p>
      <w:pPr>
        <w:pStyle w:val="TextBody"/>
        <w:rPr/>
      </w:pPr>
      <w:r>
        <w:rPr/>
        <w:t xml:space="preserve">Sharon moved and Alis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2:58:00Z</dcterms:created>
  <dc:creator>Tina Stults</dc:creator>
  <dc:description/>
  <cp:keywords/>
  <dc:language>en-US</dc:language>
  <cp:lastModifiedBy>Microsoft Office User</cp:lastModifiedBy>
  <dcterms:modified xsi:type="dcterms:W3CDTF">2023-10-05T15:25:00Z</dcterms:modified>
  <cp:revision>66</cp:revision>
  <dc:subject/>
  <dc:title>GEORGETOWN SOLID WASTE MANAGEMENT COMMITTEE</dc:title>
</cp:coreProperties>
</file>